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889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65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3,5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024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7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0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6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0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8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9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RISCI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NE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384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7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97,7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965,7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1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444,37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6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2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4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7,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6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4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1,74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1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84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0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6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1,66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4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6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4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9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00"/>
        <w:gridCol w:w="299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9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4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9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1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5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2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7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7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4,8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5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1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6,4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5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46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6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2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3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2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4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3,3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0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6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16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0,8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0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75,3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9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6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4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58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61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3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7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1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5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3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0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8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6,5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0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