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63"/>
        <w:gridCol w:w="333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09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4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4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26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45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32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4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98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1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8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7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I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335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54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71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6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45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SCI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E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5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4,10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209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4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74,5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8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3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9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1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6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3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6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4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1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6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4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8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7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4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0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19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2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3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00"/>
        <w:gridCol w:w="299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9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9,6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2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7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4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4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8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3,4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1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4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39,6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5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2,3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88,07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4"/>
        <w:gridCol w:w="317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5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8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6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0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19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8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3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2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8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7" w:after="0"/>
        <w:ind w:left="13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ubDivisão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2146" w:leader="none"/>
        </w:tabs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Competência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12"/>
          <w:w w:val="100"/>
          <w:sz w:val="20"/>
        </w:rPr>
        <w:t>: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/</w:t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cols w:num="2" w:equalWidth="false" w:sep="false">
            <w:col w:w="1379" w:space="10464"/>
            <w:col w:w="3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bidi w:val="0"/>
        <w:spacing w:lineRule="exac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9855835" cy="635"/>
                <wp:effectExtent l="5080" t="5080" r="3175" b="3175"/>
                <wp:wrapNone/>
                <wp:docPr id="3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720" cy="720"/>
                          <a:chOff x="0" y="0"/>
                          <a:chExt cx="985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776.05pt;height:0.05pt" coordorigin="0,7" coordsize="1552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666" w:leader="none"/>
          <w:tab w:val="left" w:pos="8261" w:leader="none"/>
          <w:tab w:val="left" w:pos="10816" w:leader="none"/>
          <w:tab w:val="left" w:pos="14597" w:leader="none"/>
        </w:tabs>
        <w:bidi w:val="0"/>
        <w:spacing w:lineRule="auto" w:line="240" w:before="93" w:after="0"/>
        <w:ind w:left="243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Matricula</w:t>
      </w:r>
      <w:r>
        <w:rPr>
          <w:rFonts w:ascii="Arial" w:hAnsi="Arial"/>
          <w:b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Nome</w:t>
      </w:r>
      <w:r>
        <w:rPr>
          <w:rFonts w:ascii="Arial" w:hAnsi="Arial"/>
          <w:b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rove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sco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Liquid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52</w:t>
      </w:r>
    </w:p>
    <w:p>
      <w:pPr>
        <w:sectPr>
          <w:type w:val="continuous"/>
          <w:pgSz w:orient="landscape" w:w="16838" w:h="11906"/>
          <w:pgMar w:left="580" w:right="520" w:gutter="0" w:header="644" w:top="1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34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3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5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7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5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3157"/>
        <w:gridCol w:w="3069"/>
        <w:gridCol w:w="2262"/>
      </w:tblGrid>
      <w:tr>
        <w:trPr>
          <w:trHeight w:val="256" w:hRule="atLeast"/>
        </w:trPr>
        <w:tc>
          <w:tcPr>
            <w:tcW w:w="7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7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6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4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5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1,39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22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7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54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459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6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1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9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