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63"/>
        <w:gridCol w:w="3331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0,0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8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1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0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0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5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4,0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7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I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50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8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761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7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I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7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7,2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1,9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3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2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2,8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5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NTOJ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1,4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5</w:t>
            </w:r>
          </w:p>
        </w:tc>
        <w:tc>
          <w:tcPr>
            <w:tcW w:w="54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NTOJ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1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1,8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19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2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9"/>
        <w:gridCol w:w="3036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S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3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6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2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4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5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4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7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0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1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9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1,5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0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0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3,4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3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3,2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151"/>
        <w:gridCol w:w="3646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9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0,0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0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5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9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3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14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5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4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3,0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78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5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7,9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6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9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1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6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9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2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4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21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4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9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0,1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3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4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3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5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3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6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0,0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1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4,2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09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5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4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2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4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3,5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2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3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2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1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4,8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4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1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76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5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3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6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1,3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2,0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6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2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17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4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19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3,7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4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2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3,8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7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9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3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0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8,3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3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5,9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9,2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78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3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2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3,0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1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6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7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0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5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8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9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8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18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6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1,39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50"/>
        <w:gridCol w:w="3144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5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8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6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9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8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1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4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4,4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3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6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0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2,4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5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73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0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5,3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9,0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9,44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7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0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6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3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4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4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3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9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22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14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4,5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39,6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0,3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2,3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477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88,0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3,4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3,6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0,2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4"/>
        <w:gridCol w:w="317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4,7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2,1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2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4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7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3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85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1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5,8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19"/>
        <w:gridCol w:w="2978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6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4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9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5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0,7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6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4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3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3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5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0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8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1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0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6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4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3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1,6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1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8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4,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3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1,0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7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4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7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1,6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9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19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3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5,2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3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0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06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6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8"/>
        <w:gridCol w:w="3501"/>
        <w:gridCol w:w="3066"/>
        <w:gridCol w:w="2262"/>
      </w:tblGrid>
      <w:tr>
        <w:trPr>
          <w:trHeight w:val="256" w:hRule="atLeast"/>
        </w:trPr>
        <w:tc>
          <w:tcPr>
            <w:tcW w:w="66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66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1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07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1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33,80</w:t>
            </w:r>
          </w:p>
        </w:tc>
      </w:tr>
      <w:tr>
        <w:trPr>
          <w:trHeight w:val="398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7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7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8,69</w:t>
            </w:r>
          </w:p>
        </w:tc>
      </w:tr>
      <w:tr>
        <w:trPr>
          <w:trHeight w:val="396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829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9,77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8,19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0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4,9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01</w:t>
            </w:r>
          </w:p>
        </w:tc>
      </w:tr>
      <w:tr>
        <w:trPr>
          <w:trHeight w:val="395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1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6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2,77</w:t>
            </w:r>
          </w:p>
        </w:tc>
      </w:tr>
      <w:tr>
        <w:trPr>
          <w:trHeight w:val="396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43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2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4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7,53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96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4,41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419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1,26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90</w:t>
            </w:r>
          </w:p>
        </w:tc>
      </w:tr>
      <w:tr>
        <w:trPr>
          <w:trHeight w:val="395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4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2,9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5,01</w:t>
            </w:r>
          </w:p>
        </w:tc>
      </w:tr>
      <w:tr>
        <w:trPr>
          <w:trHeight w:val="459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65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194" w:leader="none"/>
              </w:tabs>
              <w:bidi w:val="0"/>
              <w:spacing w:lineRule="exact" w:line="210" w:before="136" w:after="0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uncionários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247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5"/>
        <w:gridCol w:w="31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20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434,5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1,6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3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7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5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6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1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LYNI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9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5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1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7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4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35"/>
        <w:gridCol w:w="326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DS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9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7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2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4,2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38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3,2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2,2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R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TACH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NIL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0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5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4,4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3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7,5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5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6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9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7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6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7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7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1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TAL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3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2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4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7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21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1,5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2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11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1,9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39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2"/>
        <w:gridCol w:w="3157"/>
        <w:gridCol w:w="3069"/>
        <w:gridCol w:w="2262"/>
      </w:tblGrid>
      <w:tr>
        <w:trPr>
          <w:trHeight w:val="256" w:hRule="atLeast"/>
        </w:trPr>
        <w:tc>
          <w:tcPr>
            <w:tcW w:w="70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70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46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3,2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2,75</w:t>
            </w:r>
          </w:p>
        </w:tc>
      </w:tr>
      <w:tr>
        <w:trPr>
          <w:trHeight w:val="398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6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ZZIN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226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1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3,7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01,75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8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8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87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65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5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3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7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8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54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URIN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9,01</w:t>
            </w:r>
          </w:p>
        </w:tc>
      </w:tr>
      <w:tr>
        <w:trPr>
          <w:trHeight w:val="396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77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</w:tr>
      <w:tr>
        <w:trPr>
          <w:trHeight w:val="39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69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459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89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6,64</w:t>
            </w:r>
          </w:p>
        </w:tc>
      </w:tr>
      <w:tr>
        <w:trPr>
          <w:trHeight w:val="365" w:hRule="atLeast"/>
        </w:trPr>
        <w:tc>
          <w:tcPr>
            <w:tcW w:w="703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194" w:leader="none"/>
              </w:tabs>
              <w:bidi w:val="0"/>
              <w:spacing w:lineRule="exact" w:line="210" w:before="136" w:after="0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uncionários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124</w:t>
            </w:r>
          </w:p>
        </w:tc>
        <w:tc>
          <w:tcPr>
            <w:tcW w:w="31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0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927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9278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6:00Z</dcterms:created>
  <dc:creator>Usuario</dc:creator>
  <dc:description/>
  <dc:language>en-US</dc:language>
  <cp:lastModifiedBy/>
  <dcterms:modified xsi:type="dcterms:W3CDTF">2024-10-02T17:52:00Z</dcterms:modified>
  <cp:revision>0</cp:revision>
  <dc:subject/>
  <dc:title>APOSENTADOS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