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3"/>
        <w:gridCol w:w="35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0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.798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79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618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1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4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6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0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6,6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1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05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6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9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1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4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7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4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4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4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2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3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8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0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3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39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0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2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1,6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9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4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5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9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6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34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7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6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AL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4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6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75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6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54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9,01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6,48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0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3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DIRET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