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28.xml" ContentType="application/vnd.openxmlformats-officedocument.wordprocessingml.header+xml"/>
  <Override PartName="/word/header30.xml" ContentType="application/vnd.openxmlformats-officedocument.wordprocessingml.header+xml"/>
  <Override PartName="/word/header29.xml" ContentType="application/vnd.openxmlformats-officedocument.wordprocessingml.header+xml"/>
  <Override PartName="/word/header31.xml" ContentType="application/vnd.openxmlformats-officedocument.wordprocessingml.header+xml"/>
  <Override PartName="/word/header2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11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9.xml" ContentType="application/vnd.openxmlformats-officedocument.wordprocessingml.header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header27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9"/>
        <w:gridCol w:w="303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APOSENTADOS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5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4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76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7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0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6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2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1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0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0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3,4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3,2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6,62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51"/>
        <w:gridCol w:w="3646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0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0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1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73"/>
        <w:gridCol w:w="372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7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8,2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0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133"/>
        <w:gridCol w:w="36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6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6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7,9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6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1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6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40"/>
        <w:gridCol w:w="355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9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0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09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5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4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2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6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6,9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6"/>
        <w:gridCol w:w="3498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9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5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3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4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3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3,7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55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0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5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9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3,3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3,0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8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5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5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5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99"/>
        <w:gridCol w:w="299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9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5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7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7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6,1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15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5,0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89"/>
        <w:gridCol w:w="320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2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2,4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4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4,4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6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5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0,95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9"/>
        <w:gridCol w:w="3145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6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98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7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7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0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5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0,1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6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6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3,3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0,3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2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0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2,7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93"/>
        <w:gridCol w:w="3303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3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5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3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9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6,8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3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0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6,7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8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1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23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4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0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</w:tbl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95"/>
        <w:gridCol w:w="290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1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7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4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4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21,6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19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89,2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3,8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3,8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8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9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14"/>
        <w:gridCol w:w="358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0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65,2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2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8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78,7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3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74,5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3,98</w:t>
            </w:r>
          </w:p>
        </w:tc>
      </w:tr>
    </w:tbl>
    <w:p>
      <w:pPr>
        <w:sectPr>
          <w:headerReference w:type="default" r:id="rId2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94"/>
        <w:gridCol w:w="350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2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8,2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8,9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7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4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0,6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2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5,01</w:t>
            </w:r>
          </w:p>
        </w:tc>
      </w:tr>
    </w:tbl>
    <w:p>
      <w:pPr>
        <w:sectPr>
          <w:headerReference w:type="default" r:id="rId2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4883"/>
        <w:gridCol w:w="39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48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9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48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9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4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9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48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DIRETORIA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0,0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37,8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4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5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45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8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1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4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7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48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8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1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0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40,0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2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1"/>
        <w:gridCol w:w="3143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6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34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6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3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4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</w:tbl>
    <w:p>
      <w:pPr>
        <w:sectPr>
          <w:headerReference w:type="default" r:id="rId2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07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0"/>
        <w:gridCol w:w="323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2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3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4,4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8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8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2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2,2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34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1,3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7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7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1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7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37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7,5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7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5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0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1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1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3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5,00</w:t>
            </w:r>
          </w:p>
        </w:tc>
      </w:tr>
    </w:tbl>
    <w:p>
      <w:pPr>
        <w:sectPr>
          <w:headerReference w:type="default" r:id="rId3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2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2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5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2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6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6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</w:tbl>
    <w:p>
      <w:pPr>
        <w:sectPr>
          <w:headerReference w:type="default" r:id="rId3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91"/>
        <w:gridCol w:w="340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9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4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77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9,2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3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7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7,1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4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62</w:t>
            </w:r>
          </w:p>
        </w:tc>
      </w:tr>
    </w:tbl>
    <w:p>
      <w:pPr>
        <w:sectPr>
          <w:headerReference w:type="default" r:id="rId3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1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1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9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2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6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9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9,5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0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0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24,7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5,1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5,11</w:t>
            </w:r>
          </w:p>
        </w:tc>
      </w:tr>
    </w:tbl>
    <w:p>
      <w:pPr>
        <w:sectPr>
          <w:headerReference w:type="default" r:id="rId3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6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5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5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84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2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8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00</w:t>
            </w:r>
          </w:p>
        </w:tc>
      </w:tr>
    </w:tbl>
    <w:p>
      <w:pPr>
        <w:sectPr>
          <w:headerReference w:type="default" r:id="rId3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65"/>
        <w:gridCol w:w="333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4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9,5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9,5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8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7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4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4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7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7,46</w:t>
            </w:r>
          </w:p>
        </w:tc>
      </w:tr>
    </w:tbl>
    <w:p>
      <w:pPr>
        <w:sectPr>
          <w:headerReference w:type="default" r:id="rId37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6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1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9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5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7,5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7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7,2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8,60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43</w:t>
      </w:r>
    </w:p>
    <w:sectPr>
      <w:headerReference w:type="default" r:id="rId38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9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header" Target="header21.xml"/><Relationship Id="rId23" Type="http://schemas.openxmlformats.org/officeDocument/2006/relationships/header" Target="header22.xml"/><Relationship Id="rId24" Type="http://schemas.openxmlformats.org/officeDocument/2006/relationships/header" Target="header23.xml"/><Relationship Id="rId25" Type="http://schemas.openxmlformats.org/officeDocument/2006/relationships/header" Target="header24.xml"/><Relationship Id="rId26" Type="http://schemas.openxmlformats.org/officeDocument/2006/relationships/header" Target="header25.xml"/><Relationship Id="rId27" Type="http://schemas.openxmlformats.org/officeDocument/2006/relationships/header" Target="header26.xml"/><Relationship Id="rId28" Type="http://schemas.openxmlformats.org/officeDocument/2006/relationships/header" Target="header27.xml"/><Relationship Id="rId29" Type="http://schemas.openxmlformats.org/officeDocument/2006/relationships/header" Target="header28.xml"/><Relationship Id="rId30" Type="http://schemas.openxmlformats.org/officeDocument/2006/relationships/header" Target="header29.xml"/><Relationship Id="rId31" Type="http://schemas.openxmlformats.org/officeDocument/2006/relationships/header" Target="header30.xml"/><Relationship Id="rId32" Type="http://schemas.openxmlformats.org/officeDocument/2006/relationships/header" Target="header31.xml"/><Relationship Id="rId33" Type="http://schemas.openxmlformats.org/officeDocument/2006/relationships/header" Target="header32.xml"/><Relationship Id="rId34" Type="http://schemas.openxmlformats.org/officeDocument/2006/relationships/header" Target="header33.xml"/><Relationship Id="rId35" Type="http://schemas.openxmlformats.org/officeDocument/2006/relationships/header" Target="header34.xml"/><Relationship Id="rId36" Type="http://schemas.openxmlformats.org/officeDocument/2006/relationships/header" Target="header35.xml"/><Relationship Id="rId37" Type="http://schemas.openxmlformats.org/officeDocument/2006/relationships/header" Target="header36.xml"/><Relationship Id="rId38" Type="http://schemas.openxmlformats.org/officeDocument/2006/relationships/header" Target="header37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5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