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3"/>
        <w:gridCol w:w="3067"/>
        <w:gridCol w:w="2265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0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14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8,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6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0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98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5,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4,3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6,9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2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2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9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9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2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0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1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5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8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4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7,6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OLON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NJAMI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9,5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09"/>
        <w:gridCol w:w="368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7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6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0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1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4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4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6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3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6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8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MA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7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8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2,3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6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5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5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0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8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2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UMBERT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1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5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0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2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7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6,5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4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43"/>
        <w:gridCol w:w="3452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2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9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0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0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5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4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7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1,8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5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1,8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1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9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9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7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5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4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0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8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4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3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4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1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9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0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8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0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6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8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6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4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1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8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7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4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3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1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3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5,7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7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5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2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1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6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4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0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1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3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5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35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8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93"/>
        <w:gridCol w:w="330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9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9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7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1,5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6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5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9,3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5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6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8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0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5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0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4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1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3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9,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0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9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4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2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69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8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7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6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0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1,8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4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7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4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5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3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1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7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8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2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5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8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96"/>
        <w:gridCol w:w="3069"/>
        <w:gridCol w:w="2262"/>
      </w:tblGrid>
      <w:tr>
        <w:trPr>
          <w:trHeight w:val="256" w:hRule="atLeast"/>
        </w:trPr>
        <w:tc>
          <w:tcPr>
            <w:tcW w:w="6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8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6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8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98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00</w:t>
            </w:r>
          </w:p>
        </w:tc>
      </w:tr>
      <w:tr>
        <w:trPr>
          <w:trHeight w:val="396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7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4,3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1,56</w:t>
            </w:r>
          </w:p>
        </w:tc>
      </w:tr>
      <w:tr>
        <w:trPr>
          <w:trHeight w:val="458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65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1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UCHO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3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6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7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8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0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8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4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8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IA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NAND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9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OTILD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3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8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2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3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0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2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2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4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4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0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79"/>
        <w:gridCol w:w="311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2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LERS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9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5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D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8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2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8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8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8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L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CERD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8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8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4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9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1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4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4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8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8,8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8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4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5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8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NIZ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N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MEZ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7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5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2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B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NIS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3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2,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19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1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1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1:00Z</dcterms:created>
  <dc:creator>Usuario</dc:creator>
  <dc:description/>
  <dc:language>en-US</dc:language>
  <cp:lastModifiedBy/>
  <dcterms:modified xsi:type="dcterms:W3CDTF">2024-10-02T17:51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