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5202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850390</wp:posOffset>
            </wp:positionH>
            <wp:positionV relativeFrom="margin">
              <wp:posOffset>7779385</wp:posOffset>
            </wp:positionV>
            <wp:extent cx="2118995" cy="834390"/>
            <wp:effectExtent l="0" t="0" r="0" b="0"/>
            <wp:wrapNone/>
            <wp:docPr id="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0650" simplePos="0" locked="0" layoutInCell="0" allowOverlap="1" relativeHeight="3">
            <wp:simplePos x="0" y="0"/>
            <wp:positionH relativeFrom="page">
              <wp:posOffset>979805</wp:posOffset>
            </wp:positionH>
            <wp:positionV relativeFrom="paragraph">
              <wp:posOffset>65405</wp:posOffset>
            </wp:positionV>
            <wp:extent cx="1110615" cy="573405"/>
            <wp:effectExtent l="0" t="0" r="0" b="0"/>
            <wp:wrapSquare wrapText="right"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95" distB="50800" distL="397510" distR="114300" simplePos="0" locked="0" layoutInCell="0" allowOverlap="1" relativeHeight="4">
            <wp:simplePos x="0" y="0"/>
            <wp:positionH relativeFrom="page">
              <wp:posOffset>1263015</wp:posOffset>
            </wp:positionH>
            <wp:positionV relativeFrom="paragraph">
              <wp:posOffset>203200</wp:posOffset>
            </wp:positionV>
            <wp:extent cx="834390" cy="384810"/>
            <wp:effectExtent l="0" t="0" r="0" b="0"/>
            <wp:wrapSquare wrapText="right"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038215</wp:posOffset>
            </wp:positionH>
            <wp:positionV relativeFrom="paragraph">
              <wp:posOffset>57785</wp:posOffset>
            </wp:positionV>
            <wp:extent cx="660400" cy="675005"/>
            <wp:effectExtent l="0" t="0" r="0" b="0"/>
            <wp:wrapSquare wrapText="left"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0" distL="121920" distR="476885" simplePos="0" locked="0" layoutInCell="0" allowOverlap="1" relativeHeight="6">
            <wp:simplePos x="0" y="0"/>
            <wp:positionH relativeFrom="page">
              <wp:posOffset>769620</wp:posOffset>
            </wp:positionH>
            <wp:positionV relativeFrom="paragraph">
              <wp:posOffset>9187180</wp:posOffset>
            </wp:positionV>
            <wp:extent cx="1443990" cy="493395"/>
            <wp:effectExtent l="0" t="0" r="0" b="0"/>
            <wp:wrapTopAndBottom/>
            <wp:docPr id="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84860" distB="13970" distL="1021080" distR="113030" simplePos="0" locked="0" layoutInCell="0" allowOverlap="1" relativeHeight="7">
                <wp:simplePos x="0" y="0"/>
                <wp:positionH relativeFrom="page">
                  <wp:posOffset>1669415</wp:posOffset>
                </wp:positionH>
                <wp:positionV relativeFrom="paragraph">
                  <wp:posOffset>9506585</wp:posOffset>
                </wp:positionV>
                <wp:extent cx="907415" cy="160020"/>
                <wp:effectExtent l="635" t="0" r="0" b="0"/>
                <wp:wrapTopAndBottom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065.238 302-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31.45pt;margin-top:748.55pt;width:71.4pt;height:12.5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  <w:bottom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065.238 302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9013190</wp:posOffset>
                </wp:positionV>
                <wp:extent cx="914400" cy="181610"/>
                <wp:effectExtent l="0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iente c$/fl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60pt;margin-top:709.7pt;width:71.95pt;height:14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iente c$/f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ADO DO AMAZONAS</w:t>
        <w:br/>
        <w:t xml:space="preserve">PREFEITURA MUNICIPAL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undo de Previdência Socinl do Municípi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nués-AM/SISPREV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7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NPJ 12 098 239/0001-25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ORTARIA N° 002, DE 08 DE JANEIRO DE 2025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4" w:before="0" w:after="220"/>
        <w:ind w:left="0" w:right="0" w:firstLine="9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A DIRETORA PRESIDENTE DO FUNDO DE PREVIDÊNCIA SOCIAL DO MUNICÍPIO DE MAUÉS/SISPREV/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e suas atribuições que lhe são conferidas pelo, Art. 48, Parágrafo Único, inciso I, da Lei Municipal n° 218, de 05 de dezembro de 201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9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CONSIDERAN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que os cargos em comissão, são de livre nomeação e exoneração pela Diretora 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forme Art.50 da Lei Municipal n° 441, de 27 de outubro de 2023;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180"/>
        <w:ind w:left="0" w:right="0" w:firstLine="9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Art.l” - NOMEAR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Senhor JOSÉ ROBERTO CORRÊA DA SILV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o Cargo Comissionado d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Assessor Técnico II - CC-5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m lotação no Fundo de Previdência Social do Município de Maucs-AM/SISPREV-MAUÉS, órgão da Administração Indireta Muni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99" w:before="0" w:after="0"/>
        <w:ind w:left="0" w:right="0" w:firstLine="9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rt.2° - Esta Portaria entra em vigor na data de sua assinatura, retroagindo seus efeitos à 01/01/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99" w:before="0" w:after="60"/>
        <w:ind w:left="0" w:right="0" w:firstLine="9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IENTEFIQUE-SE, REGISTRE-SE E PUBLIQUE-SE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45" w:before="0" w:after="920"/>
        <w:ind w:left="0" w:right="0" w:firstLine="96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UNDO DE PREVIDÊNCIA SOCIAL DO MUNICÍPIO DE MAUÉS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M/SISPREV-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M 08 DE JANEIRO DE 2025.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center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RIENK-BARBOSA PEIXOTO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4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iretora 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09" w:before="0" w:after="12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UBLICADO A PRESENTE PORTARIA NO DIÁRIO OFICIAI, DOS MUNICÍPIOS DO ESTADO DO AMAZONAS, de acordo com a Lei Municipal N° 177, de 26/10/2009 e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m loca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op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de acesso publico, na Sede do S1SPREV, em conformidade com o disposto no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EUNILDO DE OLIVEIRA ALVES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iretor Administrativo*?inanceiro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ISPREV-MAUÉS</w:t>
      </w:r>
    </w:p>
    <w:p>
      <w:pPr>
        <w:sectPr>
          <w:type w:val="nextPage"/>
          <w:pgSz w:w="11906" w:h="16838"/>
          <w:pgMar w:left="1132" w:right="1054" w:gutter="0" w:header="0" w:top="474" w:footer="0" w:bottom="1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6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132" w:right="1054" w:gutter="0" w:header="0" w:top="474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ua Batista Mlchlles, n°948 - Centro -CEP 69.190.000 Maués - Amazonas</w:t>
        <w:br/>
        <w:t xml:space="preserve">Contato: (92) 99292-6311 - emall: </w:t>
      </w:r>
      <w:hyperlink r:id="rId7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sisprevmaues@outlook.com</w:t>
        </w:r>
      </w:hyperlink>
    </w:p>
    <w:sectPr>
      <w:type w:val="continuous"/>
      <w:pgSz w:w="11906" w:h="16838"/>
      <w:pgMar w:left="1132" w:right="1054" w:gutter="0" w:header="0" w:top="474" w:footer="0" w:bottom="1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92" w:before="0" w:after="36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73" w:before="0" w:after="29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19" w:before="0" w:after="20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sprevmaues@outlook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