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728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7535" cy="520700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" cy="520560"/>
                          <a:chOff x="0" y="0"/>
                          <a:chExt cx="59760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" cy="5187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594360" cy="5187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35440"/>
                            <a:ext cx="3175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7960"/>
                            <a:ext cx="317520" cy="1861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74880"/>
                            <a:ext cx="1587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77400"/>
                            <a:ext cx="159480" cy="210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1200"/>
                            <a:ext cx="227160" cy="162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43720"/>
                            <a:ext cx="227160" cy="1620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8600"/>
                            <a:ext cx="160560" cy="64080"/>
                          </a:xfrm>
                          <a:prstGeom prst="rect">
                            <a:avLst/>
                          </a:prstGeom>
                          <a:solidFill>
                            <a:srgbClr val="0092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36440"/>
                            <a:ext cx="165600" cy="68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76320"/>
                            <a:ext cx="138960" cy="1994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8840"/>
                            <a:ext cx="138960" cy="199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40"/>
                            <a:ext cx="135360" cy="882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7560"/>
                            <a:ext cx="135360" cy="882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81360"/>
                            <a:ext cx="32400" cy="208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7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5040"/>
                            <a:ext cx="138600" cy="1004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7560"/>
                            <a:ext cx="138600" cy="100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7480"/>
                            <a:ext cx="30960" cy="280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9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97200"/>
                            <a:ext cx="49680" cy="1260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2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1520"/>
                            <a:ext cx="40680" cy="349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04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6440"/>
                            <a:ext cx="79920" cy="1519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38960"/>
                            <a:ext cx="79920" cy="1519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45440"/>
                            <a:ext cx="74880" cy="14796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47960"/>
                            <a:ext cx="74160" cy="1479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09800"/>
                            <a:ext cx="52560" cy="1404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195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19880"/>
                            <a:ext cx="19080" cy="1332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22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420480"/>
                            <a:ext cx="249480" cy="9216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423000"/>
                            <a:ext cx="249480" cy="9216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16520"/>
                            <a:ext cx="235080" cy="9468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19040"/>
                            <a:ext cx="235080" cy="94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92400"/>
                            <a:ext cx="274320" cy="75600"/>
                          </a:xfrm>
                          <a:prstGeom prst="rect">
                            <a:avLst/>
                          </a:prstGeom>
                          <a:solidFill>
                            <a:srgbClr val="da2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94920"/>
                            <a:ext cx="274320" cy="756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07160"/>
                            <a:ext cx="15840" cy="31680"/>
                          </a:xfrm>
                          <a:prstGeom prst="rect">
                            <a:avLst/>
                          </a:prstGeom>
                          <a:solidFill>
                            <a:srgbClr val="00924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089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26240"/>
                            <a:ext cx="42480" cy="3096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28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9564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91320"/>
                            <a:ext cx="2556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93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35440"/>
                            <a:ext cx="323280" cy="19044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6720"/>
                            <a:ext cx="469800" cy="46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2360"/>
                            <a:ext cx="339840" cy="2304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4880"/>
                            <a:ext cx="339840" cy="23040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67480"/>
                            <a:ext cx="339840" cy="162000"/>
                          </a:xfrm>
                          <a:prstGeom prst="rect">
                            <a:avLst/>
                          </a:prstGeom>
                          <a:solidFill>
                            <a:srgbClr val="fff5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6396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65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7.05pt;height:41pt" coordorigin="0,0" coordsize="941,820"/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" cy="6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9900" cy="469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7535" cy="521335"/>
                <wp:effectExtent l="635" t="635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" cy="521280"/>
                          <a:chOff x="0" y="0"/>
                          <a:chExt cx="59760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0" cy="52128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0" cy="521280"/>
                          </a:xfrm>
                          <a:prstGeom prst="rect">
                            <a:avLst/>
                          </a:prstGeom>
                          <a:solidFill>
                            <a:srgbClr val="c3c3c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7.05pt;height:41.05pt" coordorigin="0,0" coordsize="941,821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175"/>
        <w:ind w:left="6666" w:right="80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6"/>
        </w:rPr>
        <w:t>ESTADO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O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AMAZON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07720</wp:posOffset>
                </wp:positionH>
                <wp:positionV relativeFrom="paragraph">
                  <wp:posOffset>-546100</wp:posOffset>
                </wp:positionV>
                <wp:extent cx="1549400" cy="673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9400" cy="6731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53pt;mso-wrap-distance-left:5.7pt;mso-wrap-distance-right:5.7pt;mso-wrap-distance-top:5.7pt;mso-wrap-distance-bottom:5.7pt;margin-top:-43pt;mso-position-vertical-relative:text;margin-left:6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9400" cy="6731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6" w:after="0"/>
        <w:ind w:left="6666" w:right="80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12"/>
        </w:rPr>
        <w:t>PREFEITURA</w:t>
      </w:r>
      <w:r>
        <w:rPr>
          <w:rFonts w:ascii="Times New Roman" w:hAnsi="Times New Roman"/>
          <w:b/>
          <w:spacing w:val="-8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2"/>
        </w:rPr>
        <w:t>MUNICIPAL</w:t>
      </w:r>
      <w:r>
        <w:rPr>
          <w:rFonts w:ascii="Times New Roman" w:hAnsi="Times New Roman"/>
          <w:b/>
          <w:spacing w:val="-7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2"/>
        </w:rPr>
        <w:t>DE</w:t>
      </w:r>
      <w:r>
        <w:rPr>
          <w:rFonts w:ascii="Times New Roman" w:hAnsi="Times New Roman"/>
          <w:b/>
          <w:spacing w:val="-7"/>
          <w:w w:val="100"/>
          <w:sz w:val="12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12"/>
        </w:rPr>
        <w:t>MAUÉS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5815</wp:posOffset>
                </wp:positionH>
                <wp:positionV relativeFrom="paragraph">
                  <wp:posOffset>87630</wp:posOffset>
                </wp:positionV>
                <wp:extent cx="5819775" cy="635"/>
                <wp:effectExtent l="19685" t="19685" r="19050" b="17780"/>
                <wp:wrapTopAndBottom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f487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bidi w:val="0"/>
        <w:spacing w:lineRule="auto" w:line="240" w:before="91" w:after="0"/>
        <w:ind w:left="894" w:right="80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PORTARIA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º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036,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10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OVEMBRO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2023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–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SISPREV/MAUÉS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76"/>
        <w:ind w:left="5078" w:right="31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Designa servidores para integrarem a Comissão Permanente de Licitação - CPL do Fundo de Previdência Social do município de Maués - </w:t>
      </w:r>
      <w:r>
        <w:rPr>
          <w:rFonts w:ascii="Times New Roman" w:hAnsi="Times New Roman"/>
          <w:b w:val="false"/>
          <w:spacing w:val="-2"/>
          <w:w w:val="100"/>
          <w:sz w:val="22"/>
        </w:rPr>
        <w:t>SISPREV.</w:t>
      </w:r>
    </w:p>
    <w:p>
      <w:pPr>
        <w:pStyle w:val="Normal"/>
        <w:bidi w:val="0"/>
        <w:spacing w:lineRule="auto" w:line="276" w:before="200" w:after="0"/>
        <w:ind w:left="400" w:right="312" w:firstLine="991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O Diretor Presidente do Fundo de Previdência Social do Município de Maués – SISPREV, </w:t>
      </w:r>
      <w:r>
        <w:rPr>
          <w:rFonts w:ascii="Times New Roman" w:hAnsi="Times New Roman"/>
          <w:b w:val="false"/>
          <w:spacing w:val="0"/>
          <w:w w:val="100"/>
          <w:sz w:val="22"/>
        </w:rPr>
        <w:t>no uso de suas atribuições que lhe são conferidas, de acordo com o Parágrafo Único da Le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 nº 32, de 10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 junho de 1965, em consonânci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 o Art. 51 d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 Federal nº 8.666, de 21 de junho de 1993.</w:t>
      </w:r>
    </w:p>
    <w:p>
      <w:pPr>
        <w:pStyle w:val="Normal"/>
        <w:bidi w:val="0"/>
        <w:spacing w:lineRule="auto" w:line="240" w:before="202" w:after="0"/>
        <w:ind w:left="40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2"/>
        </w:rPr>
        <w:t>RESOLVE: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76"/>
        <w:ind w:left="400" w:right="309" w:firstLine="993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Art. 1º </w:t>
      </w:r>
      <w:r>
        <w:rPr>
          <w:rFonts w:ascii="Times New Roman" w:hAnsi="Times New Roman"/>
          <w:b w:val="false"/>
          <w:spacing w:val="0"/>
          <w:w w:val="100"/>
          <w:sz w:val="22"/>
        </w:rPr>
        <w:t>- DESIGNAR, para integrarem a Comissão Permanente de Licitação - CPL do Fundo de Previdência Social do município de Maués - SISPREV, os servidores abaixo citados, para sob a Presidência do primeiro nomeado, receber, examinar e julgar os documentos relativos aos processos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tórios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em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staurado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o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und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vidênci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ocial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ípi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aués</w:t>
      </w:r>
    </w:p>
    <w:p>
      <w:pPr>
        <w:pStyle w:val="Normal"/>
        <w:bidi w:val="0"/>
        <w:spacing w:lineRule="auto" w:line="240"/>
        <w:ind w:left="4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PREV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inte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ervidores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iscil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ih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in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e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ident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omissã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bidi w:val="0"/>
        <w:spacing w:lineRule="auto" w:line="240" w:before="37" w:after="0"/>
        <w:ind w:left="599" w:hanging="20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rlo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elix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eir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ão -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º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mbr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itula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5" w:leader="none"/>
        </w:tabs>
        <w:bidi w:val="0"/>
        <w:spacing w:lineRule="auto" w:line="240" w:before="38" w:after="0"/>
        <w:ind w:left="674" w:hanging="2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rian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sciment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om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º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mbr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itular.</w:t>
      </w:r>
    </w:p>
    <w:p>
      <w:pPr>
        <w:pStyle w:val="Normal"/>
        <w:bidi w:val="0"/>
        <w:spacing w:lineRule="auto" w:line="276" w:before="201" w:after="0"/>
        <w:ind w:left="4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Art.</w:t>
      </w:r>
      <w:r>
        <w:rPr>
          <w:rFonts w:ascii="Times New Roman" w:hAnsi="Times New Roman"/>
          <w:b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2º</w:t>
      </w:r>
      <w:r>
        <w:rPr>
          <w:rFonts w:ascii="Times New Roman" w:hAnsi="Times New Roman"/>
          <w:b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st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tari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tr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gor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sinatura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vogada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posições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m </w:t>
      </w:r>
      <w:r>
        <w:rPr>
          <w:rFonts w:ascii="Times New Roman" w:hAnsi="Times New Roman"/>
          <w:b w:val="false"/>
          <w:spacing w:val="-2"/>
          <w:w w:val="100"/>
          <w:sz w:val="22"/>
        </w:rPr>
        <w:t>contrário.</w:t>
      </w:r>
    </w:p>
    <w:p>
      <w:pPr>
        <w:pStyle w:val="Normal"/>
        <w:bidi w:val="0"/>
        <w:spacing w:lineRule="auto" w:line="240" w:before="200" w:after="0"/>
        <w:ind w:left="4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CIENTIFIQUE-SE,</w:t>
      </w:r>
      <w:r>
        <w:rPr>
          <w:rFonts w:ascii="Times New Roman" w:hAnsi="Times New Roman"/>
          <w:b w:val="false"/>
          <w:spacing w:val="-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GISTRE-SE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UBLIQUE-</w:t>
      </w:r>
      <w:r>
        <w:rPr>
          <w:rFonts w:ascii="Times New Roman" w:hAnsi="Times New Roman"/>
          <w:b w:val="false"/>
          <w:spacing w:val="-5"/>
          <w:w w:val="100"/>
          <w:sz w:val="22"/>
        </w:rPr>
        <w:t>SE.</w:t>
      </w:r>
    </w:p>
    <w:p>
      <w:pPr>
        <w:pStyle w:val="Normal"/>
        <w:bidi w:val="0"/>
        <w:spacing w:lineRule="auto" w:line="240" w:before="38" w:after="0"/>
        <w:ind w:left="4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GABINET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RETOR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IDENT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ISPREV/MAUÉS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VEMR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2023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4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PUBLICADA</w:t>
      </w:r>
      <w:r>
        <w:rPr>
          <w:rFonts w:ascii="Times New Roman" w:hAnsi="Times New Roman"/>
          <w:b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RESENTE</w:t>
      </w:r>
      <w:r>
        <w:rPr>
          <w:rFonts w:ascii="Times New Roman" w:hAnsi="Times New Roman"/>
          <w:b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PORTARIA</w:t>
      </w:r>
      <w:r>
        <w:rPr>
          <w:rFonts w:ascii="Times New Roman" w:hAnsi="Times New Roman"/>
          <w:b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O</w:t>
      </w:r>
      <w:r>
        <w:rPr>
          <w:rFonts w:ascii="Times New Roman" w:hAnsi="Times New Roman"/>
          <w:b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IÁRIO</w:t>
      </w:r>
      <w:r>
        <w:rPr>
          <w:rFonts w:ascii="Times New Roman" w:hAnsi="Times New Roman"/>
          <w:b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OFICIAL</w:t>
      </w:r>
      <w:r>
        <w:rPr>
          <w:rFonts w:ascii="Times New Roman" w:hAnsi="Times New Roman"/>
          <w:b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S</w:t>
      </w:r>
      <w:r>
        <w:rPr>
          <w:rFonts w:ascii="Times New Roman" w:hAnsi="Times New Roman"/>
          <w:b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UNICÍPIOS</w:t>
      </w:r>
      <w:r>
        <w:rPr>
          <w:rFonts w:ascii="Times New Roman" w:hAnsi="Times New Roman"/>
          <w:b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2"/>
        </w:rPr>
        <w:t>DO</w:t>
      </w:r>
    </w:p>
    <w:p>
      <w:pPr>
        <w:pStyle w:val="Normal"/>
        <w:bidi w:val="0"/>
        <w:spacing w:lineRule="auto" w:line="276" w:before="39" w:after="0"/>
        <w:ind w:left="400" w:right="21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ESTADO DO AMAZONAS, </w:t>
      </w:r>
      <w:r>
        <w:rPr>
          <w:rFonts w:ascii="Times New Roman" w:hAnsi="Times New Roman"/>
          <w:b w:val="false"/>
          <w:spacing w:val="0"/>
          <w:w w:val="100"/>
          <w:sz w:val="22"/>
        </w:rPr>
        <w:t>de acordo com a Lei Municipal nº 177, de 26/10/2009 e por afixação em local próprio e de acesso público, na sede desta Autarqui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13" w:after="0"/>
        <w:ind w:left="3216" w:right="312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Luiz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arlos</w:t>
      </w:r>
      <w:r>
        <w:rPr>
          <w:rFonts w:ascii="Times New Roman" w:hAnsi="Times New Roman"/>
          <w:b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ugusto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Bentes</w:t>
      </w:r>
      <w:r>
        <w:rPr>
          <w:rFonts w:ascii="Times New Roman" w:hAnsi="Times New Roman"/>
          <w:b/>
          <w:spacing w:val="-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inelli </w:t>
      </w:r>
      <w:r>
        <w:rPr>
          <w:rFonts w:ascii="Times New Roman" w:hAnsi="Times New Roman"/>
          <w:b w:val="false"/>
          <w:spacing w:val="0"/>
          <w:w w:val="100"/>
          <w:sz w:val="22"/>
        </w:rPr>
        <w:t>Diretor do SISPREV/MAUÉS Decreto nº 033/2023</w:t>
      </w:r>
    </w:p>
    <w:sectPr>
      <w:type w:val="nextPage"/>
      <w:pgSz w:w="11906" w:h="16838"/>
      <w:pgMar w:left="1160" w:right="1100" w:gutter="0" w:header="0" w:top="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527" w:hanging="128"/>
      </w:pPr>
      <w:rPr>
        <w:sz w:val="22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7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0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5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8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1" w:hanging="12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9:00Z</dcterms:created>
  <dc:creator>Conta da Microsoft</dc:creator>
  <dc:description/>
  <dc:language>en-US</dc:language>
  <cp:lastModifiedBy/>
  <dcterms:modified xsi:type="dcterms:W3CDTF">2024-12-20T18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