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34"/>
          <w:szCs w:val="34"/>
        </w:rPr>
        <w:framePr w:w="192" w:h="391" w:x="3359" w:y="1" w:hSpace="0" w:vSpace="0" w:wrap="around" w:vAnchor="margin" w:hAnchor="page" w:hRule="exact"/>
        <w:pBdr/>
      </w:pPr>
      <w:r>
        <w:rPr>
          <w:rFonts w:eastAsia="Arial" w:cs="Arial" w:ascii="Arial" w:hAnsi="Arial"/>
          <w:i/>
          <w:iCs/>
          <w:color w:val="000000"/>
          <w:spacing w:val="0"/>
          <w:w w:val="100"/>
          <w:sz w:val="34"/>
          <w:szCs w:val="34"/>
          <w:shd w:fill="auto" w:val="clear"/>
          <w:lang w:val="pt-BR" w:eastAsia="pt-BR" w:bidi="pt-BR"/>
        </w:rPr>
        <w:t>*</w:t>
      </w:r>
    </w:p>
    <w:p>
      <w:pPr>
        <w:pStyle w:val="Bodytext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0" w:right="0" w:hanging="0"/>
        <w:jc w:val="left"/>
        <w:rPr/>
        <w:framePr w:w="6294" w:h="294" w:x="2957" w:y="1567" w:hSpace="0" w:vSpace="0" w:wrap="around" w:vAnchor="margin" w:hAnchor="page" w:hRule="exact"/>
        <w:pBd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FUNDO DE PREVIDÊNCIA SOCIAL DO MUNICÍPIO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UÉS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427480</wp:posOffset>
            </wp:positionH>
            <wp:positionV relativeFrom="margin">
              <wp:posOffset>11430</wp:posOffset>
            </wp:positionV>
            <wp:extent cx="749935" cy="29845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2635250</wp:posOffset>
            </wp:positionH>
            <wp:positionV relativeFrom="margin">
              <wp:posOffset>422910</wp:posOffset>
            </wp:positionV>
            <wp:extent cx="1816735" cy="585470"/>
            <wp:effectExtent l="0" t="0" r="0" b="0"/>
            <wp:wrapNone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page">
              <wp:posOffset>6193790</wp:posOffset>
            </wp:positionH>
            <wp:positionV relativeFrom="margin">
              <wp:posOffset>411480</wp:posOffset>
            </wp:positionV>
            <wp:extent cx="707390" cy="341630"/>
            <wp:effectExtent l="0" t="0" r="0" b="0"/>
            <wp:wrapNone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19"/>
        <w:rPr/>
      </w:pPr>
      <w:r>
        <w:rPr/>
      </w:r>
    </w:p>
    <w:p>
      <w:pPr>
        <w:sectPr>
          <w:type w:val="nextPage"/>
          <w:pgSz w:w="11906" w:h="16838"/>
          <w:pgMar w:left="1102" w:right="1036" w:gutter="0" w:header="0" w:top="0" w:footer="0" w:bottom="12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49" w:after="4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102" w:right="1036" w:gutter="0" w:header="0" w:top="0" w:footer="0" w:bottom="1244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000"/>
        <w:ind w:left="0" w:right="60" w:hanging="0"/>
        <w:jc w:val="center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ROCESSO DE DISPENSA N° 003/2023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400"/>
        <w:ind w:left="420" w:right="0" w:firstLine="20"/>
        <w:jc w:val="both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 L SERVIÇOS EM TECNOLOGIA DA INFORMAÇÃO </w:t>
      </w:r>
      <w:r>
        <w:rPr>
          <w:rFonts w:eastAsia="Times New Roman" w:cs="Times New Roman"/>
          <w:color w:val="000000"/>
          <w:spacing w:val="0"/>
          <w:w w:val="100"/>
          <w:u w:val="none"/>
          <w:shd w:fill="auto" w:val="clear"/>
          <w:lang w:val="pt-BR" w:eastAsia="pt-BR" w:bidi="pt-BR"/>
        </w:rPr>
        <w:t>LTDA</w:t>
      </w:r>
      <w:bookmarkEnd w:id="1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500"/>
        <w:ind w:left="42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u w:val="single"/>
          <w:shd w:fill="auto" w:val="clear"/>
          <w:lang w:val="pt-BR" w:eastAsia="pt-BR" w:bidi="pt-BR"/>
        </w:rPr>
        <w:t>OBJETIVO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BJETIVANDO A CONTRATAÇÃO DOS SERVIÇOS DE LICENCIAMENTO DE USO DE PROGRAMAS E SISTEMAS PARA A ADMINISTRAÇÃO PUBLICA.</w: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80"/>
        <w:ind w:left="42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u w:val="single"/>
          <w:shd w:fill="auto" w:val="clear"/>
          <w:lang w:val="pt-BR" w:eastAsia="pt-BR" w:bidi="pt-BR"/>
        </w:rPr>
        <w:t>PERÍODO: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 FEVEREIRO/2023 A JANEIRO/2024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960"/>
        <w:ind w:left="42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u w:val="single"/>
          <w:shd w:fill="auto" w:val="clear"/>
          <w:lang w:val="pt-BR" w:eastAsia="pt-BR" w:bidi="pt-BR"/>
        </w:rPr>
        <w:t>QUANTIDADE:</w:t>
      </w: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12 (DOZE) MESE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80"/>
        <w:ind w:left="42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u w:val="single"/>
          <w:shd w:fill="auto" w:val="clear"/>
          <w:lang w:val="pt-BR" w:eastAsia="pt-BR" w:bidi="pt-BR"/>
        </w:rPr>
        <w:t>VALOR TOTAL</w:t>
      </w:r>
      <w:r>
        <w:rPr>
          <w:rFonts w:eastAsia="Times New Roman" w:cs="Times New Roman"/>
          <w:b/>
          <w:bCs/>
          <w:color w:val="000000"/>
          <w:spacing w:val="0"/>
          <w:w w:val="100"/>
          <w:sz w:val="32"/>
          <w:szCs w:val="32"/>
          <w:shd w:fill="auto" w:val="clear"/>
          <w:lang w:val="pt-BR" w:eastAsia="pt-BR" w:bidi="pt-BR"/>
        </w:rPr>
        <w:t xml:space="preserve">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R$ 16.800,00 (DEZESSEIS MIL E OITOCENTOS REAI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320"/>
        <w:ind w:left="0" w:right="6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AUÉS -AMAZONAS</w:t>
      </w:r>
    </w:p>
    <w:p>
      <w:pPr>
        <w:pStyle w:val="Bodytext3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6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ua Batista Michiles, 948 - Centro - CEP 69.190-000 -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ué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- Amazonas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993775" cy="341630"/>
            <wp:effectExtent l="0" t="0" r="0" b="0"/>
            <wp:docPr id="4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79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1359535" cy="554990"/>
            <wp:effectExtent l="0" t="0" r="0" b="0"/>
            <wp:docPr id="5" name="Picut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2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600"/>
        <w:ind w:left="366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O N° 003/2023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firmado entre o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FUNDO DE PREVIDÊNCIA SOCIAL DE MAUÉS-SISPREV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 a Empres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 L SERVIÇOS EM TECNOLOGIA DA INFORMAÇÃO LTDA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bjetivando a Contratação dos Serviços de licenciamento de uso de Programas e Sistemas para a Administração Pública Municip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460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os 02 (dois) dias do mês de fevereiro do ano de 2023, pelo presente instrumento, e na melhor forma de direito, celebram entre si o presente contrato, o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SISPREV-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essoa jurídica de direito público interno, inscrita no CNPJ n° 12.098.239/0001-25, com sede na Rua Batista Michiles n° 948 - Centro, Município Maués Estado do Amazonas doravante denominada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NTE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neste ato Representado por seu Diretor Presidente, o Sr.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LEUNILDO DE OLIVEIRA ALVE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ortador do RG 0412690-4 SSP/AM e CPF 078.502.202-34, e no outr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ól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 empresa C L SERVIÇOS EM TECNOLOGIA DA INFORMAÇÃO LTDA, pessoa jurídica de direito privado, com seus atos constitutivo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devidament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inscrito no CNPJ, sob o n°. 18.718.109/0001-24, situada, na Av. Djalma Batista n° 1719, Sala 503E 509B, Pavimento do Edifício Atlantic Tower - Bairro da Chapada, Manaus/AM, adiante designada simplesmente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ONTRATADA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neste ato representado por seu Representante Legal, LUCIMAR WIN1ARSKI BASSI, portadora do RG n°.6787828 -SSP/SC e do CPF n°. 761.910.109-82, residente e domiciliada na Rua Sete de Setembro n° 110 - Centro, Criciúma - Santa Catarina, nesta mesma data, e tendo em vista o que consta no Processo Administrativo e na presença das testemunhas adiante nominadas é assinadas a presente CONTRATO DOS SERVIÇOS DE LICENCIAMENTO DE USO DE PROGRAMAS E SISTEMA PARA ADMINISTRAÇÃO PUBLICA conforme minuta no que lhe é aplicável, que se regerá pela Lei n. 8.666/93, e Lei n° 8.883/94 e alterações posteriores e pelas cláusulas e condições a seguir dispostas: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1368" w:leader="none"/>
        </w:tabs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láusula 01</w:t>
        <w:tab/>
        <w:t xml:space="preserve">-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Obje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titui objeto deste contato o licenciamento de uso de Programas e Sistemas para a Administração Pública Municipal, por 12 (doze) meses e o treinamento dos técnicos municipais para a execução dos seguintes serviços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4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 - Sistema de Contabilida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4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b - Sistema de Compr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4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 - Sistema de Patrimóni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420"/>
        <w:ind w:left="4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 - Sistema de Estoqu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1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stes Programas são de propriedade da empresa C L SERVIÇOS EM TECNOLOGIA DA INFORMAÇÃO LTDA, de uma das empresas subsidiárias ou de uma empresa fornecedora, estando protegido por direitos autorais/de autor, sendo fornecido sob licença e não vendido.</w:t>
      </w:r>
    </w:p>
    <w:p>
      <w:pPr>
        <w:sectPr>
          <w:type w:val="continuous"/>
          <w:pgSz w:w="11906" w:h="16838"/>
          <w:pgMar w:left="1102" w:right="1036" w:gutter="0" w:header="0" w:top="0" w:footer="0" w:bottom="124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1359535" cy="554990"/>
            <wp:effectExtent l="0" t="0" r="0" b="0"/>
            <wp:docPr id="6" name="Picut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 termo "Programa” significa o programa original e todas as cópias completas ou parciais do mesmo. Um Programa consiste em instruções legíveis por máquina, seus componentes, dados, conteúdo audiovisu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(tal como imagens, texto, gravações ou figuras) e materiais licenciados relacionad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02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Utilização do Program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empresa C L SERVIÇOS EM TECNOLOGIA DA INFORMAÇÃO LTDA concede 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ntratante uma licenç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não-exclusiv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 utilização do Program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Contratante pod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50" w:leader="none"/>
        </w:tabs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tilizar o Programa para as autorizações que adquiriu e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80" w:leader="none"/>
        </w:tabs>
        <w:bidi w:val="0"/>
        <w:spacing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fazer e instalar cópias para suportar o nível de utilização autorizado, desde qu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reproduz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observação de direitos autorais/de autor e outras legendas de propriedade em cada cópia ou cópia parcial do Program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Contratante garantirá que qualquer pessoa que utilizar o Programa o fará apenas de acordo com os termos desse Contra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Contratante não pod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50" w:leader="none"/>
        </w:tabs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utilizar, copiar, modificar ou distribuir o Programa, salvo como previsto neste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80" w:leader="none"/>
        </w:tabs>
        <w:bidi w:val="0"/>
        <w:spacing w:lineRule="auto" w:line="252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inverter a montagem, inverter a compilação ou, de outro modo, converter o Programa, salvo se expressamente permitido pela lei, sem a possibilidade de renúncia contratual; ou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380" w:leader="none"/>
        </w:tabs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ublicenciar, alugar ou locar o Program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Contratante declara qu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74" w:leader="none"/>
        </w:tabs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tem pessoal técnico qualificado para execução dos serviços para os quais serão utilizados os sistem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80" w:leader="none"/>
        </w:tabs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stá ciente de que os resultados apresentados pelos sistemas dependem exclusivamente das informações registradas por seus técnicos nos mesmo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80" w:leader="none"/>
        </w:tabs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stá ciente de que a contratada não tem qualquer obrigação de executar serviços, dar consultoria e ou assessoria nas áreas envolvidas pelos sistem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386" w:leader="none"/>
        </w:tabs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stá ciente de que a contratada não tem obrigação de enviar técnicos ou prepostos a quaisquer dependências da contratante para prestar eventual suporte técnico de sistem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Contratante se obriga a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86" w:leader="none"/>
        </w:tabs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manter os equipamentos de informática em perfeito funcionamento, bem como as redes internas e externas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80" w:leader="none"/>
        </w:tabs>
        <w:bidi w:val="0"/>
        <w:spacing w:lineRule="auto" w:line="252" w:before="0" w:after="3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uidar da segurança das suas bases de dados, realizando copias ou backups com a regularidade compatível com o uso de cada um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03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Transferência de Direitos e Obrigaçõ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Contratante não pode transferir todos os seus direitos de licença e obrigações ao abrigo de uma Prova de Titularidade para o Programa a terceir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34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transferência das obrigações e direitos de licença da Contratante rescinde sua autorização de utilização do Programa na Prova de Titularidad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04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rova de Titularida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Prova Titularidade para este Programa é a evidência da autorização para a Contratante utilizar este Programa e sua aceitação dos serviços de garantia, preços de programas de atualização futuros (s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3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nunciados) e oportunidades especiais ou promocionais em potenci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05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Encargos e Impost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 Contratada define a utilização para o Programa quanto aos encargos e o especifica na Prova de Titularidade. Os encargos são baseados na extensão de uso autorizado. Se a Contratante desejar aumentar a extensão do uso, deverá notificar a Contratada ou seu revendedor e pagar os encargos aplicáveis. A Contratada não faz devoluções, nem concede créditos, em relação a encargos já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xigíve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u pag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3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Se qualquer autoridade impuser um imposto, encargo, coleta ou um honorário excluindo-se aqueles baseados no lucro líquido da Contratada, sobre o Programa fornecido e os serviços que o acompanham pela Contratada mediante este Contrato, a Contratante concordará em pagar essa quantia da maneira especificada pela Contratada ou fornecerá documentação de isen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06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Garantia Limitad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Contratada garante que quando o Programa for utilizado no ambiente operacional especificado, ele funcionará em conformidade com as especificações. A Contratada não garante a operação ininterrupta ou isenta de erros do Programa, ou que irá corrigir todos os defeitos do Programa. A Contratante é responsável pelos resultados obtidos com a utilização do Programa. O período de garantia do Programa expira um ano após a data da aquisição. As Informações sobre Licença especificam a duração dos serviços do Program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urante o período de garantia, é fornecida assistência sem encargos para a parte não-modificada do Programa através dos serviços do Programa relacionados a defeitos. Os serviços do programa estão disponíveis por um período nunca inferior a um ano, contado a partir da data de lançamento do Programa. Deste modo, a duração do serviço de garantia depende de quando a Contratante obtém a licença. Se o Programa não funcionar de acordo com a garantia durante o primeiro ano após a Contratante ter obtido a licença e a Contratada não conseguir resolver o problema fornecendo uma correção, restrição ou derivação, a Contratante poderá devolver o Programa onde o adquiriu e receber a devolução da quantia pag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07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Limitação de Responsabilidad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odem ocorrer casos em que, devido a um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não-cumpriment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a parte da Contratada ou a outra responsabilidade, a Contratante tenha direito a reclamar danos da Contratada. Em cada caso, independentemente da base em que a Contratante pode ter direito a reclamar os danos da Contratada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932815" cy="328930"/>
            <wp:effectExtent l="0" t="0" r="0" b="0"/>
            <wp:docPr id="7" name="Picut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53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1359535" cy="554990"/>
            <wp:effectExtent l="0" t="0" r="0" b="0"/>
            <wp:docPr id="8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(incluindo violação fundamental, negligência, falsas afirmações ou outra reclamação contratual ou extra contratual), a Contratada é responsável por nã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o que a quantia de quaisquer outros danos diretos reais até o máximo correspondente ao valor dos encargos para Programa que é a causa da reclamaçã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4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A contratada não será responsável por quaisquer danos especiais, incidentais ou indiretos ou por quaisquer danos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onseqüência econômic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(incluindo lucros cessantes), mesmo se a Contratada ou seu revendedor, tiverem sido advertidos da possibilidade de tais dan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 Contratada não será responsável por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26" w:leader="none"/>
        </w:tabs>
        <w:bidi w:val="0"/>
        <w:spacing w:lineRule="auto" w:line="240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perd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u dano a seus registros ou dados, ou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56" w:leader="none"/>
        </w:tabs>
        <w:bidi w:val="0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quaisquer danos reclamados pela Contratante com base em qualquer reclamação de terceir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láusula 08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reços e Condiçõ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O preço total dos serviços propostos é de R$ 16.800,00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(DEZESSE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IL E OITOCENTOS REAIS), O valor correspondente a locação de licenciamento de uso de sistemas será pago em 12 (DOZE) parcelas, do valor de R$ 1.400,00 (HUM MIL E QUATROCENTOS REAIS) cada uma, mediante a emissão de notas fiscais, sendo a primeira emitida no início do mês imediatamente seguinte ao da implantação do sistem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 valor da locação será reajustado anualmente com aplicação do IGPM da FGV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Será considerado motivo para a paralisação dos serviços e posterior rescisão de contrato o atraso de pagamento dos valores faturados po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e noventa d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 sistemas informatizados poderão ser bloqueados ou suspensos para novos lançamentos, sempre que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houver falta de pagamento do preço ajustado, po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de novent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láusula 09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raz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 prazo de vigência do presente contrato é de doze meses a contar da data de assinatura do presente termo, enquanto que o prazo da licença de uso para consultas, ajustes e emissão de relatórios é indeterminad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láusula 10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Faturamen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3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Os valores devidos pela contratante serão faturados no primeiro decêndio do mês seguinte ao da liquidação da locação, com vencimento até o último dia útil do mês da emissão d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respectiv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nota fisc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láusula 11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agamento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093" w:right="1471" w:gutter="0" w:header="0" w:top="691" w:footer="0" w:bottom="12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938530" cy="377825"/>
            <wp:effectExtent l="0" t="0" r="0" b="0"/>
            <wp:docPr id="15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49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1365250" cy="554990"/>
            <wp:effectExtent l="0" t="0" r="0" b="0"/>
            <wp:docPr id="16" name="Picut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ut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3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contratante se obriga expressamente efetuar o pagamento através de boleto de compensação bancária, ou ordem de pagamento para o banco e conta indicados no Bole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12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razos de iníci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s Programa objeto do presente contrato fica a disposição da contratante a partir desta da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13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ontrole de Informaçõ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contratante é responsável pela supervisão, administração e controle do uso dos sistemas e se obriga a tratar como segredo comercial quaisquer informações, dados, processos, fórmulas, códigos, fluxogramas, diagramas lógicos, dispositivos e modelos relativos ao sistema, inclusive planilhas, formulários e relatóri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 saída, utilizando-os apenas para as finalidades previstas no objeto deste contrato, não podendo revelá-los ou facilitar a revelação a terceiro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14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Proteç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contratada poderá, com relação ao sistema informatizado, e com isso a contratante expressamente concorda, introduzir meios de proteção contra cópias e uso indevido no sistema, mesmo que rais meios impliquem na destruição de arquivos ou registros no caso de tentativa de violação ou mal uso, sendo a responsabilidade por tais eventos inteiramente assumida pelo usuário contratant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contratada se obriga, com relação aos bancos de dados ou tabelas cadastrais de todos os sistemas, mantê-los disponíveis para utilização pelas demais linguagens de programação existentes no mercado de software, ou a emitir mediante remuneração, quando solicitada, no prazo de uma semana, arquivos TXT'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3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m os respectivos lay-out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15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Acompanhamen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76" w:before="0" w:after="3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 contratante se compromete a manter funcionários que atuarão nos serviços e serão instruídos pelos técnicos da contratada, reservando-se está o direito de se manifestar sobre a falta de condições de aprendizagem desses funcionários ou sobre a resistência à implantação de sistemas e procedimentos, senão nesse caso substituídos pela contratant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16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Mult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o caso da inexecução parcial ou total do presente termo contratual, ou mesmo em caso de mora contratual, poderão ser aplicadas pela contratante as seguintes multas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340" w:leader="none"/>
        </w:tabs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ela inexecução parcial do contrato, multa de até 5%, do valor do contra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352" w:leader="none"/>
        </w:tabs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ela inexecução total do contrato, assim também entendida a recusa à sua assinatura, multa de até 10% do valor do contrato;</w:t>
      </w:r>
    </w:p>
    <w:p>
      <w:pPr>
        <w:sectPr>
          <w:type w:val="continuous"/>
          <w:pgSz w:w="11906" w:h="16838"/>
          <w:pgMar w:left="1093" w:right="1471" w:gutter="0" w:header="0" w:top="691" w:footer="0" w:bottom="120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938530" cy="372110"/>
            <wp:effectExtent l="0" t="0" r="0" b="0"/>
            <wp:docPr id="17" name="Picut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ut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1359535" cy="554990"/>
            <wp:effectExtent l="0" t="0" r="0" b="0"/>
            <wp:docPr id="18" name="Picut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ut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479"/>
        <w:rPr/>
      </w:pPr>
      <w:r>
        <w:rPr/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339" w:leader="none"/>
        </w:tabs>
        <w:bidi w:val="0"/>
        <w:spacing w:lineRule="auto" w:line="256" w:before="0" w:after="3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pela mora contratual, assim entendido eventual atraso no atendimento de consultas formuladas, multa de 1% (um por cento) do valor da parcela mensal, por dia de atras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17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Rescis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4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onstitui motivo para rescisão do presente o descumprimento pelas partes das condições estabelecidas neste contra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18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rédi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0" w:before="0" w:after="32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s despesas oriundas deste contrato correrão por conta da seguinte dotação do orçamento vigente: Elemento Econômico: 3.3.90.39.99 - OUTROS SERVIÇOS DE TERCEIROS - PESSOA JURÍDIC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19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Geral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Além das cláusulas contratuais deste termo, os contratantes declaram conhecer e sujeitar-se às normas da Lei Federal n° 8.666/93 e suas alterações posteriores, especialmente o caso de rescisão administrativa prevista no seu artigo 77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ada neste Contrato afeta quaisquer direitos legais dos consumidores que não possam ser renunciados ou limitados pelo contrat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A Contratada pode rescindir a licença da Contratante no caso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não-cumpriment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os termos deste Contrato. Se a Contratada rescindir a licença, a autorização da Contratante para utilizar o Programa também será rescindid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em a Contratante e nem a Contratada poderão iniciar uma ação legal sob este Contrato mais ae um ano depois de ter surgido a causa da ação a não ser que seja estabelecido de outra forma pela lei sem a possibilidade de limitação ou renúncia contratu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Nem a Contratante e nem a Contratada são responsáveis pel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não-cumpriment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as obrigações devido a causas fora do seu control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4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Cláusula 20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For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2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Fica eleito, para dirimir quaisquer questões oriundas deste contrato, o Foro da Comarca d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ués,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stado do Amazon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56" w:before="0" w:after="8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E por assim se acharem justos e contratados, mandaram elaborar o presente, que foi lido e achado conforme, ao qual conferem plena e irrevogável validade, após rubricado em todas as folhas e anexos e assinado na presença de testemunhas que a tudo assistiram nesta data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072" w:right="1504" w:gutter="0" w:header="112" w:top="540" w:footer="112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475105" cy="1499870"/>
            <wp:effectExtent l="0" t="0" r="0" b="0"/>
            <wp:docPr id="19" name="Picut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ut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6304280</wp:posOffset>
            </wp:positionH>
            <wp:positionV relativeFrom="margin">
              <wp:posOffset>0</wp:posOffset>
            </wp:positionV>
            <wp:extent cx="938530" cy="341630"/>
            <wp:effectExtent l="0" t="0" r="0" b="0"/>
            <wp:wrapNone/>
            <wp:docPr id="20" name="Shap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1438910</wp:posOffset>
            </wp:positionH>
            <wp:positionV relativeFrom="margin">
              <wp:posOffset>704850</wp:posOffset>
            </wp:positionV>
            <wp:extent cx="1365250" cy="554990"/>
            <wp:effectExtent l="0" t="0" r="0" b="0"/>
            <wp:wrapNone/>
            <wp:docPr id="21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545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060" w:right="496" w:gutter="0" w:header="67" w:top="495" w:footer="10082" w:bottom="10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4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type w:val="continuous"/>
          <w:pgSz w:w="11906" w:h="16838"/>
          <w:pgMar w:left="1060" w:right="496" w:gutter="0" w:header="67" w:top="495" w:footer="10082" w:bottom="105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60020" distB="34290" distL="0" distR="255270" simplePos="0" locked="0" layoutInCell="0" allowOverlap="1" relativeHeight="22">
            <wp:simplePos x="0" y="0"/>
            <wp:positionH relativeFrom="page">
              <wp:posOffset>673100</wp:posOffset>
            </wp:positionH>
            <wp:positionV relativeFrom="paragraph">
              <wp:posOffset>172720</wp:posOffset>
            </wp:positionV>
            <wp:extent cx="2383790" cy="755650"/>
            <wp:effectExtent l="0" t="0" r="0" b="0"/>
            <wp:wrapTopAndBottom/>
            <wp:docPr id="22" name="Shap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hape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0030" distL="0" distR="0" simplePos="0" locked="0" layoutInCell="0" allowOverlap="1" relativeHeight="23">
            <wp:simplePos x="0" y="0"/>
            <wp:positionH relativeFrom="page">
              <wp:posOffset>4090670</wp:posOffset>
            </wp:positionH>
            <wp:positionV relativeFrom="paragraph">
              <wp:posOffset>179070</wp:posOffset>
            </wp:positionV>
            <wp:extent cx="2212975" cy="542290"/>
            <wp:effectExtent l="0" t="0" r="0" b="0"/>
            <wp:wrapSquare wrapText="bothSides"/>
            <wp:docPr id="23" name="Shap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hape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04620</wp:posOffset>
                </wp:positionH>
                <wp:positionV relativeFrom="paragraph">
                  <wp:posOffset>12700</wp:posOffset>
                </wp:positionV>
                <wp:extent cx="1905000" cy="175260"/>
                <wp:effectExtent l="0" t="0" r="0" b="0"/>
                <wp:wrapNone/>
                <wp:docPr id="24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Maués. 02 de fevereiro de 202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" path="m0,0l-2147483645,0l-2147483645,-2147483646l0,-2147483646xe" stroked="f" o:allowincell="f" style="position:absolute;margin-left:110.6pt;margin-top:1pt;width:149.95pt;height:13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Maués. 02 de fevereiro d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9770</wp:posOffset>
                </wp:positionH>
                <wp:positionV relativeFrom="paragraph">
                  <wp:posOffset>782320</wp:posOffset>
                </wp:positionV>
                <wp:extent cx="868680" cy="182880"/>
                <wp:effectExtent l="0" t="0" r="0" b="0"/>
                <wp:wrapNone/>
                <wp:docPr id="26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Diretor Presi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" path="m0,0l-2147483645,0l-2147483645,-2147483646l0,-2147483646xe" stroked="f" o:allowincell="f" style="position:absolute;margin-left:55.1pt;margin-top:61.6pt;width:68.35pt;height:14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Diretor Presi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555490</wp:posOffset>
                </wp:positionH>
                <wp:positionV relativeFrom="paragraph">
                  <wp:posOffset>781050</wp:posOffset>
                </wp:positionV>
                <wp:extent cx="1276350" cy="182880"/>
                <wp:effectExtent l="0" t="0" r="0" b="0"/>
                <wp:wrapNone/>
                <wp:docPr id="28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>Socia/Adminitrador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" path="m0,0l-2147483645,0l-2147483645,-2147483646l0,-2147483646xe" stroked="f" o:allowincell="f" style="position:absolute;margin-left:358.7pt;margin-top:61.5pt;width:100.45pt;height:14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>Socia/Adminitr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7" w:before="0" w:after="0"/>
        <w:ind w:left="1620" w:right="1500" w:hanging="11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Cleunildl)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de Oliveira Alves e - SISPRJEV-MAUES</w:t>
      </w:r>
    </w:p>
    <w:p>
      <w:pPr>
        <w:sectPr>
          <w:type w:val="continuous"/>
          <w:pgSz w:w="11906" w:h="16838"/>
          <w:pgMar w:left="1060" w:right="496" w:gutter="0" w:header="67" w:top="495" w:footer="10082" w:bottom="1050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64" w:after="64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060" w:right="496" w:gutter="0" w:header="67" w:top="495" w:footer="10082" w:bottom="10509"/>
          <w:formProt w:val="false"/>
          <w:textDirection w:val="lrTb"/>
          <w:docGrid w:type="default" w:linePitch="360" w:charSpace="0"/>
        </w:sectPr>
      </w:pPr>
    </w:p>
    <w:p>
      <w:pPr>
        <w:pStyle w:val="Bodytext51"/>
        <w:keepNext w:val="false"/>
        <w:keepLines w:val="false"/>
        <w:widowControl w:val="false"/>
        <w:shd w:val="clear" w:color="auto" w:fill="auto"/>
        <w:tabs>
          <w:tab w:val="clear" w:pos="720"/>
          <w:tab w:val="left" w:pos="3954" w:leader="dot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en-US" w:eastAsia="en-US" w:bidi="en-US"/>
        </w:rPr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Testemunh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492" w:leader="dot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ome:</w:t>
        <w:tab/>
      </w:r>
    </w:p>
    <w:p>
      <w:pPr>
        <w:pStyle w:val="Bodytext51"/>
        <w:keepNext w:val="false"/>
        <w:keepLines w:val="false"/>
        <w:widowControl w:val="false"/>
        <w:shd w:val="clear" w:color="auto" w:fill="auto"/>
        <w:tabs>
          <w:tab w:val="clear" w:pos="720"/>
          <w:tab w:val="left" w:pos="3024" w:leader="dot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</w:r>
    </w:p>
    <w:p>
      <w:pPr>
        <w:pStyle w:val="Bodytext51"/>
        <w:keepNext w:val="false"/>
        <w:keepLines w:val="false"/>
        <w:widowControl w:val="false"/>
        <w:shd w:val="clear" w:color="auto" w:fill="auto"/>
        <w:tabs>
          <w:tab w:val="clear" w:pos="720"/>
          <w:tab w:val="left" w:pos="4110" w:leader="dot"/>
        </w:tabs>
        <w:bidi w:val="0"/>
        <w:spacing w:lineRule="auto" w:line="240" w:before="0" w:after="4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en-US" w:eastAsia="en-US" w:bidi="en-US"/>
        </w:rPr>
        <w:tab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Testemunha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3480" w:leader="dot"/>
        </w:tabs>
        <w:bidi w:val="0"/>
        <w:spacing w:lineRule="auto" w:line="240" w:before="0" w:after="4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Nome:</w:t>
        <w:tab/>
      </w:r>
    </w:p>
    <w:p>
      <w:pPr>
        <w:pStyle w:val="Bodytext51"/>
        <w:keepNext w:val="false"/>
        <w:keepLines w:val="false"/>
        <w:widowControl w:val="false"/>
        <w:shd w:val="clear" w:color="auto" w:fill="auto"/>
        <w:tabs>
          <w:tab w:val="clear" w:pos="720"/>
          <w:tab w:val="left" w:pos="3066" w:leader="dot"/>
        </w:tabs>
        <w:bidi w:val="0"/>
        <w:spacing w:lineRule="auto" w:line="240" w:before="0" w:after="4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ab/>
      </w:r>
    </w:p>
    <w:p>
      <w:pPr>
        <w:sectPr>
          <w:type w:val="continuous"/>
          <w:pgSz w:w="11906" w:h="16838"/>
          <w:pgMar w:left="1060" w:right="496" w:gutter="0" w:header="67" w:top="495" w:footer="10082" w:bottom="10509"/>
          <w:cols w:num="2" w:space="6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60" w:right="496" w:gutter="0" w:header="67" w:top="495" w:footer="10082" w:bottom="10509"/>
      <w:cols w:num="2" w:space="6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393815</wp:posOffset>
              </wp:positionH>
              <wp:positionV relativeFrom="page">
                <wp:posOffset>43815</wp:posOffset>
              </wp:positionV>
              <wp:extent cx="956310" cy="331470"/>
              <wp:effectExtent l="0" t="0" r="0" b="0"/>
              <wp:wrapNone/>
              <wp:docPr id="9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6160" cy="33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56945" cy="328930"/>
                                <wp:effectExtent l="0" t="0" r="0" b="0"/>
                                <wp:docPr id="11" name="Picutr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utr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6945" cy="32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503.45pt;margin-top:3.45pt;width:75.25pt;height:26.0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956945" cy="328930"/>
                          <wp:effectExtent l="0" t="0" r="0" b="0"/>
                          <wp:docPr id="12" name="Picutr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Picutr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6945" cy="328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39775</wp:posOffset>
              </wp:positionH>
              <wp:positionV relativeFrom="page">
                <wp:posOffset>184785</wp:posOffset>
              </wp:positionV>
              <wp:extent cx="110490" cy="64770"/>
              <wp:effectExtent l="0" t="0" r="0" b="0"/>
              <wp:wrapNone/>
              <wp:docPr id="13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20" cy="64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9"/>
                              <w:szCs w:val="9"/>
                              <w:shd w:fill="auto" w:val="clear"/>
                              <w:lang w:val="pt-BR" w:eastAsia="pt-BR" w:bidi="pt-BR"/>
                            </w:rPr>
                            <w:t>I *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58.25pt;margin-top:14.55pt;width:8.65pt;height:5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9"/>
                        <w:szCs w:val="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9"/>
                        <w:szCs w:val="9"/>
                        <w:shd w:fill="auto" w:val="clear"/>
                        <w:lang w:val="pt-BR" w:eastAsia="pt-BR" w:bidi="pt-BR"/>
                      </w:rPr>
                      <w:t>I 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single"/>
    </w:rPr>
  </w:style>
  <w:style w:type="character" w:styleId="Bodytext2" w:customStyle="1">
    <w:name w:val="Body text|2_"/>
    <w:basedOn w:val="DefaultParagraphFont"/>
    <w:link w:val="Bodytex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4" w:customStyle="1">
    <w:name w:val="Body text|4_"/>
    <w:basedOn w:val="DefaultParagraphFont"/>
    <w:link w:val="Bodytext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252" w:before="0" w:after="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1400"/>
      <w:ind w:left="420" w:right="30" w:firstLine="2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singl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730"/>
      <w:ind w:left="420" w:right="0" w:firstLine="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before="0" w:after="1080"/>
      <w:ind w:left="420" w:right="0" w:firstLine="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ind w:left="0" w:right="60" w:hanging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before="0" w:after="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4.xml"/><Relationship Id="rId22" Type="http://schemas.openxmlformats.org/officeDocument/2006/relationships/footer" Target="footer2.xm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