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22"/>
          <w:szCs w:val="22"/>
        </w:rPr>
        <w:framePr w:w="6300" w:h="294" w:x="2921" w:y="895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22"/>
          <w:szCs w:val="22"/>
          <w:shd w:fill="auto" w:val="clear"/>
          <w:lang w:val="pt-PT" w:eastAsia="pt-PT" w:bidi="pt-PT"/>
        </w:rPr>
        <w:t xml:space="preserve">FUNDO DE PREVIDÊNCIA SOCIAL DO MUNICÍPIO </w:t>
      </w:r>
      <w:r>
        <w:rPr>
          <w:rFonts w:eastAsia="Times New Roman" w:cs="Times New Roman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DE </w:t>
      </w:r>
      <w:r>
        <w:rPr>
          <w:rFonts w:eastAsia="Times New Roman" w:cs="Times New Roman"/>
          <w:color w:val="000000"/>
          <w:spacing w:val="0"/>
          <w:w w:val="100"/>
          <w:sz w:val="22"/>
          <w:szCs w:val="22"/>
          <w:shd w:fill="auto" w:val="clear"/>
          <w:lang w:val="pt-PT" w:eastAsia="pt-PT" w:bidi="pt-PT"/>
        </w:rPr>
        <w:t>MAUÉS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616200</wp:posOffset>
            </wp:positionH>
            <wp:positionV relativeFrom="margin">
              <wp:posOffset>0</wp:posOffset>
            </wp:positionV>
            <wp:extent cx="1816735" cy="572770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6102350</wp:posOffset>
            </wp:positionH>
            <wp:positionV relativeFrom="margin">
              <wp:posOffset>224790</wp:posOffset>
            </wp:positionV>
            <wp:extent cx="969010" cy="469265"/>
            <wp:effectExtent l="0" t="0" r="0" b="0"/>
            <wp:wrapNone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67"/>
        <w:rPr/>
      </w:pPr>
      <w:r>
        <w:rPr/>
      </w:r>
    </w:p>
    <w:p>
      <w:pPr>
        <w:sectPr>
          <w:type w:val="nextPage"/>
          <w:pgSz w:w="11906" w:h="16838"/>
          <w:pgMar w:left="1456" w:right="760" w:gutter="0" w:header="0" w:top="629" w:footer="0" w:bottom="19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49" w:after="4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456" w:right="760" w:gutter="0" w:header="0" w:top="629" w:footer="0" w:bottom="1984"/>
          <w:formProt w:val="false"/>
          <w:textDirection w:val="lrTb"/>
          <w:docGrid w:type="default" w:linePitch="360" w:charSpace="0"/>
        </w:sectPr>
      </w:pP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980"/>
        <w:ind w:left="0" w:right="0" w:hanging="0"/>
        <w:jc w:val="center"/>
        <w:rPr/>
      </w:pPr>
      <w:bookmarkStart w:id="0" w:name="bookmark0"/>
      <w:r>
        <w:rPr>
          <w:rFonts w:eastAsia="Times New Roman" w:cs="Times New Roman"/>
          <w:color w:val="000000"/>
          <w:spacing w:val="0"/>
          <w:w w:val="100"/>
          <w:shd w:fill="auto" w:val="clear"/>
        </w:rPr>
        <w:t>PROCESSO DE DISPENSA N° 01/2023</w:t>
      </w:r>
      <w:bookmarkEnd w:id="0"/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1400"/>
        <w:ind w:left="0" w:right="0" w:hanging="0"/>
        <w:jc w:val="both"/>
        <w:rPr/>
      </w:pPr>
      <w:bookmarkStart w:id="1" w:name="bookmark1"/>
      <w:r>
        <w:rPr>
          <w:rFonts w:eastAsia="Times New Roman" w:cs="Times New Roman"/>
          <w:color w:val="000000"/>
          <w:spacing w:val="0"/>
          <w:w w:val="100"/>
          <w:shd w:fill="auto" w:val="clear"/>
        </w:rPr>
        <w:t>ANC TECNOLOGIA DA INFORMAÇÃO LTDA</w:t>
      </w:r>
      <w:bookmarkEnd w:id="1"/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32" w:before="0" w:after="50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32"/>
          <w:szCs w:val="32"/>
          <w:u w:val="single"/>
          <w:shd w:fill="auto" w:val="clear"/>
        </w:rPr>
        <w:t>OBJETIVO:</w:t>
      </w:r>
      <w:r>
        <w:rPr>
          <w:rFonts w:eastAsia="Times New Roman" w:cs="Times New Roman"/>
          <w:b/>
          <w:bCs/>
          <w:color w:val="000000"/>
          <w:spacing w:val="0"/>
          <w:w w:val="100"/>
          <w:sz w:val="32"/>
          <w:szCs w:val="32"/>
          <w:shd w:fill="auto" w:val="clear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OBJETIVANDO A CONTRATAÇÃO DOS SERVIÇOS DE MANUTENÇÃO, DOMÍNIO, HOSPEDAGEM E ADMINISTRAÇÃO DO PORTAL DA TRANSPARÊNCIA.</w:t>
      </w:r>
    </w:p>
    <w:p>
      <w:pPr>
        <w:pStyle w:val="Other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080"/>
        <w:ind w:left="0" w:right="0" w:hanging="0"/>
        <w:jc w:val="left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sz w:val="32"/>
          <w:szCs w:val="32"/>
          <w:u w:val="single"/>
          <w:shd w:fill="auto" w:val="clear"/>
        </w:rPr>
        <w:t>PERÍODO: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sz w:val="32"/>
          <w:szCs w:val="3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32"/>
          <w:szCs w:val="32"/>
          <w:shd w:fill="auto" w:val="clear"/>
        </w:rPr>
        <w:t>DE JANEIRO A DEZEMBRO DE 2023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98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32"/>
          <w:szCs w:val="32"/>
          <w:u w:val="single"/>
          <w:shd w:fill="auto" w:val="clear"/>
        </w:rPr>
        <w:t>QUANTIDADE:</w:t>
      </w:r>
      <w:r>
        <w:rPr>
          <w:rFonts w:eastAsia="Times New Roman" w:cs="Times New Roman"/>
          <w:b/>
          <w:bCs/>
          <w:color w:val="000000"/>
          <w:spacing w:val="0"/>
          <w:w w:val="100"/>
          <w:sz w:val="32"/>
          <w:szCs w:val="32"/>
          <w:shd w:fill="auto" w:val="clear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12 (DOZE) MESES.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108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32"/>
          <w:szCs w:val="32"/>
          <w:u w:val="single"/>
          <w:shd w:fill="auto" w:val="clear"/>
        </w:rPr>
        <w:t>VALOR TOTAL</w:t>
      </w:r>
      <w:r>
        <w:rPr>
          <w:rFonts w:eastAsia="Times New Roman" w:cs="Times New Roman"/>
          <w:b/>
          <w:bCs/>
          <w:color w:val="000000"/>
          <w:spacing w:val="0"/>
          <w:w w:val="100"/>
          <w:sz w:val="32"/>
          <w:szCs w:val="32"/>
          <w:shd w:fill="auto" w:val="clear"/>
        </w:rPr>
        <w:t xml:space="preserve">: 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R$ 6.300,00 (SEIS MIL, E TREZENTOS REAIS)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2320"/>
        <w:ind w:left="0" w:right="0" w:hanging="0"/>
        <w:jc w:val="center"/>
        <w:rPr>
          <w:sz w:val="22"/>
          <w:szCs w:val="22"/>
        </w:rPr>
      </w:pPr>
      <w:r>
        <w:rPr>
          <w:rFonts w:eastAsia="Times New Roman" w:cs="Times New Roman"/>
          <w:color w:val="000000"/>
          <w:spacing w:val="0"/>
          <w:w w:val="100"/>
          <w:sz w:val="22"/>
          <w:szCs w:val="22"/>
          <w:shd w:fill="auto" w:val="clear"/>
          <w:lang w:val="pt-PT" w:eastAsia="pt-PT" w:bidi="pt-PT"/>
        </w:rPr>
        <w:t>MAUÉS -AMAZONAS</w:t>
      </w:r>
    </w:p>
    <w:p>
      <w:pPr>
        <w:pStyle w:val="Other1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0"/>
        <w:ind w:left="0" w:right="0" w:hanging="0"/>
        <w:jc w:val="center"/>
        <w:rPr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  <w:shd w:fill="auto" w:val="clear"/>
        </w:rPr>
        <w:t xml:space="preserve">Rua Batista Michiles, 948 - Centro 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  <w:shd w:fill="auto" w:val="clear"/>
          <w:lang w:val="pt-BR" w:eastAsia="pt-BR" w:bidi="pt-BR"/>
        </w:rPr>
        <w:t xml:space="preserve">CEP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  <w:shd w:fill="auto" w:val="clear"/>
        </w:rPr>
        <w:t>69.190-000 - Maués - Amazonas</w:t>
      </w:r>
    </w:p>
    <w:p>
      <w:pPr>
        <w:sectPr>
          <w:type w:val="continuous"/>
          <w:pgSz w:w="11906" w:h="16838"/>
          <w:pgMar w:left="1456" w:right="760" w:gutter="0" w:header="0" w:top="629" w:footer="0" w:bottom="1984"/>
          <w:formProt w:val="false"/>
          <w:textDirection w:val="lrTb"/>
          <w:docGrid w:type="default" w:linePitch="360" w:charSpace="0"/>
        </w:sectPr>
      </w:pP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  <w:framePr w:w="1272" w:h="360" w:x="5597" w:y="145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§D§[p[W7</w:t>
      </w:r>
    </w:p>
    <w:p>
      <w:pPr>
        <w:pStyle w:val="Heading2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20"/>
          <w:szCs w:val="20"/>
        </w:rPr>
        <w:framePr w:w="1104" w:h="462" w:x="5363" w:y="1723" w:hSpace="0" w:vSpace="0" w:wrap="around" w:vAnchor="margin" w:hAnchor="page" w:hRule="exact"/>
        <w:pBdr/>
      </w:pPr>
      <w:bookmarkStart w:id="2" w:name="bookmark2_Copy_1"/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  <w:u w:val="none"/>
          <w:shd w:fill="auto" w:val="clear"/>
          <w:lang w:val="pt-BR" w:eastAsia="pt-BR" w:bidi="pt-BR"/>
        </w:rPr>
        <w:t>DESPACHO</w:t>
      </w:r>
      <w:bookmarkEnd w:id="2"/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5965190</wp:posOffset>
            </wp:positionH>
            <wp:positionV relativeFrom="margin">
              <wp:posOffset>0</wp:posOffset>
            </wp:positionV>
            <wp:extent cx="999490" cy="353695"/>
            <wp:effectExtent l="0" t="0" r="0" b="0"/>
            <wp:wrapNone/>
            <wp:docPr id="3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45"/>
        <w:rPr/>
      </w:pPr>
      <w:r>
        <w:rPr/>
      </w:r>
    </w:p>
    <w:p>
      <w:pPr>
        <w:sectPr>
          <w:type w:val="nextPage"/>
          <w:pgSz w:w="11906" w:h="16838"/>
          <w:pgMar w:left="2884" w:right="928" w:gutter="0" w:header="0" w:top="754" w:footer="0" w:bottom="4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32" w:after="32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2884" w:right="928" w:gutter="0" w:header="0" w:top="754" w:footer="0" w:bottom="4372"/>
          <w:formProt w:val="false"/>
          <w:textDirection w:val="lrTb"/>
          <w:docGrid w:type="default" w:linePitch="360" w:charSpace="0"/>
        </w:sectPr>
      </w:pPr>
    </w:p>
    <w:p>
      <w:pPr>
        <w:pStyle w:val="Bodytext2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242" w:leader="none"/>
        </w:tabs>
        <w:bidi w:val="0"/>
        <w:spacing w:lineRule="auto" w:line="240" w:before="0" w:after="50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- Autue-se o pedido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308" w:leader="none"/>
        </w:tabs>
        <w:bidi w:val="0"/>
        <w:spacing w:lineRule="auto" w:line="240" w:before="0" w:after="50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- Aprovo o projeto básico.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380" w:leader="none"/>
        </w:tabs>
        <w:bidi w:val="0"/>
        <w:spacing w:lineRule="auto" w:line="391" w:before="0" w:after="36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- Determino a Diretora Administrativa e Financeira a cotação de preços junto as empresas da área para apresentação de proposta, a fim d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aferir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 melhor proposta.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380" w:leader="none"/>
        </w:tabs>
        <w:bidi w:val="0"/>
        <w:spacing w:lineRule="auto" w:line="388" w:before="0" w:after="36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- Fazer acompanhar da correspondência cópia do Projeto Básico e da minuta do Contrato;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326" w:leader="none"/>
        </w:tabs>
        <w:bidi w:val="0"/>
        <w:spacing w:lineRule="auto" w:line="240" w:before="0" w:after="50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- Proceda à instauração de Dispensa.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380" w:leader="none"/>
        </w:tabs>
        <w:bidi w:val="0"/>
        <w:spacing w:lineRule="auto" w:line="240" w:before="0" w:after="134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- Em seguida, volte-me os autos para decisão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8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MAUÉS(AM), 27 de dezembro de 2022.</w:t>
      </w:r>
    </w:p>
    <w:p>
      <w:pPr>
        <w:sectPr>
          <w:type w:val="continuous"/>
          <w:pgSz w:w="11906" w:h="16838"/>
          <w:pgMar w:left="2884" w:right="928" w:gutter="0" w:header="0" w:top="754" w:footer="0" w:bottom="437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19" w:after="1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2884" w:right="928" w:gutter="0" w:header="0" w:top="754" w:footer="0" w:bottom="4372"/>
          <w:formProt w:val="false"/>
          <w:textDirection w:val="lrTb"/>
          <w:docGrid w:type="default" w:linePitch="360" w:charSpace="0"/>
        </w:sectPr>
      </w:pP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60"/>
        <w:ind w:left="0" w:right="0" w:hanging="0"/>
        <w:jc w:val="left"/>
        <w:rPr>
          <w:sz w:val="20"/>
          <w:szCs w:val="20"/>
        </w:rPr>
        <w:framePr w:w="3342" w:h="753" w:x="3977" w:y="615" w:hSpace="0" w:vSpace="0" w:wrap="around" w:vAnchor="text" w:hAnchor="page" w:hRule="exact"/>
        <w:pBd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>" CEEüNlLDCÀDlTÒtlVElftA ALVES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220" w:hanging="0"/>
        <w:jc w:val="right"/>
        <w:rPr>
          <w:sz w:val="20"/>
          <w:szCs w:val="20"/>
        </w:rPr>
        <w:framePr w:w="3342" w:h="753" w:x="3977" w:y="615" w:hSpace="0" w:vSpace="0" w:wrap="around" w:vAnchor="text" w:hAnchor="page" w:hRule="exact"/>
        <w:pBd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 xml:space="preserve">DIRETOR SISPREV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MAUÉS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2616200</wp:posOffset>
            </wp:positionH>
            <wp:positionV relativeFrom="paragraph">
              <wp:posOffset>12700</wp:posOffset>
            </wp:positionV>
            <wp:extent cx="1591310" cy="402590"/>
            <wp:effectExtent l="0" t="0" r="0" b="0"/>
            <wp:wrapNone/>
            <wp:docPr id="4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362960</wp:posOffset>
            </wp:positionH>
            <wp:positionV relativeFrom="paragraph">
              <wp:posOffset>514350</wp:posOffset>
            </wp:positionV>
            <wp:extent cx="847090" cy="237490"/>
            <wp:effectExtent l="0" t="0" r="0" b="0"/>
            <wp:wrapNone/>
            <wp:docPr id="5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61"/>
        <w:rPr/>
      </w:pPr>
      <w:r>
        <w:rPr/>
      </w:r>
    </w:p>
    <w:p>
      <w:pPr>
        <w:sectPr>
          <w:type w:val="continuous"/>
          <w:pgSz w:w="11906" w:h="16838"/>
          <w:pgMar w:left="2884" w:right="928" w:gutter="0" w:header="0" w:top="754" w:footer="0" w:bottom="437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5930900</wp:posOffset>
            </wp:positionH>
            <wp:positionV relativeFrom="margin">
              <wp:posOffset>0</wp:posOffset>
            </wp:positionV>
            <wp:extent cx="1085215" cy="506095"/>
            <wp:effectExtent l="0" t="0" r="0" b="0"/>
            <wp:wrapNone/>
            <wp:docPr id="6" name="Shap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ap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5961380</wp:posOffset>
            </wp:positionH>
            <wp:positionV relativeFrom="margin">
              <wp:posOffset>30480</wp:posOffset>
            </wp:positionV>
            <wp:extent cx="1024255" cy="445135"/>
            <wp:effectExtent l="0" t="0" r="0" b="0"/>
            <wp:wrapNone/>
            <wp:docPr id="7" name="Shap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ap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437"/>
        <w:rPr/>
      </w:pPr>
      <w:r>
        <w:rPr/>
      </w:r>
    </w:p>
    <w:p>
      <w:pPr>
        <w:sectPr>
          <w:type w:val="nextPage"/>
          <w:pgSz w:w="11906" w:h="16838"/>
          <w:pgMar w:left="1480" w:right="856" w:gutter="0" w:header="0" w:top="894" w:footer="0" w:bottom="68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14" w:after="11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480" w:right="856" w:gutter="0" w:header="0" w:top="894" w:footer="0" w:bottom="6807"/>
          <w:formProt w:val="false"/>
          <w:textDirection w:val="lrTb"/>
          <w:docGrid w:type="default" w:linePitch="360" w:charSpace="0"/>
        </w:sectPr>
      </w:pP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56" w:before="0" w:after="980"/>
        <w:ind w:left="0" w:right="0" w:hanging="0"/>
        <w:jc w:val="center"/>
        <w:rPr>
          <w:sz w:val="20"/>
          <w:szCs w:val="20"/>
        </w:rPr>
      </w:pPr>
      <w:bookmarkStart w:id="3" w:name="bookmark3"/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  <w:u w:val="none"/>
          <w:shd w:fill="auto" w:val="clear"/>
          <w:lang w:val="pt-BR" w:eastAsia="pt-BR" w:bidi="pt-BR"/>
        </w:rPr>
        <w:t>DESPACHO DE DISPENSA DO PROCEDIMENTO LICITATÓRIO PARA PRESTAÇÃO DE</w:t>
        <w:br/>
        <w:t>SERVIÇO DE GERENCIAMENTO DE PORTAL, MANUTENÇÃO E HOSPEDAGEM</w:t>
      </w:r>
      <w:bookmarkEnd w:id="3"/>
    </w:p>
    <w:p>
      <w:pPr>
        <w:pStyle w:val="Bodytext2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287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Em vista da presente despesa a ser realizada no decorrer do presente exercício financeiro de 2023, para a execução de Gerenciamento, manutenção e Hospedagem de Portal da Transparência não alcançar o valor total de R$ 6.360,00 (Seis mil, trezentos e sessenta reais), portanto, inferior ao montante estabelecido no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Inciso II, do art. 24, da Lei n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9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. 8.666/93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onforme projeto básico em anexo, procedo a referida dispensa do procedimento licitatório em favor da pessoa jurídica ANC TECNOLOGIA DA INFORMAÇÃO LTDA, inscrita no CNPJ/MF n°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413" w:leader="none"/>
        </w:tabs>
        <w:bidi w:val="0"/>
        <w:spacing w:before="0" w:after="4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588.406/0001-53, estabelecida na cidade de Manaus / AM, na Avenida Ri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Jutaí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n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9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. 816 - Vieiralves, no valor global de R$ 6.300,00 (Seis Mil e trezentos reais).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281" w:leader="none"/>
        </w:tabs>
        <w:bidi w:val="0"/>
        <w:spacing w:lineRule="auto" w:line="264" w:before="0" w:after="22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Determinar, a Diretora de Administração e Finanças, a adoção de medidas necessárias para o cumprimento deste Despacho.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281" w:leader="none"/>
        </w:tabs>
        <w:bidi w:val="0"/>
        <w:spacing w:lineRule="auto" w:line="264" w:before="0" w:after="72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Registre-se, certifique-se e publique-se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MAUÉS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02 de Janeiro de 2023.</w:t>
      </w:r>
    </w:p>
    <w:p>
      <w:pPr>
        <w:sectPr>
          <w:type w:val="continuous"/>
          <w:pgSz w:w="11906" w:h="16838"/>
          <w:pgMar w:left="1480" w:right="856" w:gutter="0" w:header="0" w:top="894" w:footer="0" w:bottom="680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9" w:after="1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480" w:right="856" w:gutter="0" w:header="0" w:top="894" w:footer="0" w:bottom="6807"/>
          <w:formProt w:val="false"/>
          <w:textDirection w:val="lrTb"/>
          <w:docGrid w:type="default" w:linePitch="360" w:charSpace="0"/>
        </w:sectPr>
      </w:pP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20"/>
          <w:szCs w:val="20"/>
        </w:rPr>
        <w:framePr w:w="1278" w:h="693" w:x="4199" w:y="651" w:hSpace="0" w:vSpace="0" w:wrap="around" w:vAnchor="text" w:hAnchor="page" w:hRule="exact"/>
        <w:pBd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>CLEUNILD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220" w:right="0" w:hanging="0"/>
        <w:jc w:val="left"/>
        <w:rPr>
          <w:sz w:val="20"/>
          <w:szCs w:val="20"/>
        </w:rPr>
        <w:framePr w:w="1278" w:h="693" w:x="4199" w:y="651" w:hSpace="0" w:vSpace="0" w:wrap="around" w:vAnchor="text" w:hAnchor="page" w:hRule="exact"/>
        <w:pBd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>DIRETOR D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>
          <w:sz w:val="20"/>
          <w:szCs w:val="20"/>
        </w:rPr>
        <w:framePr w:w="1548" w:h="510" w:x="5789" w:y="651" w:hSpace="0" w:vSpace="0" w:wrap="around" w:vAnchor="text" w:hAnchor="page" w:hRule="exact"/>
        <w:pBd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>IRA ALVES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20"/>
          <w:szCs w:val="20"/>
        </w:rPr>
        <w:framePr w:w="1548" w:h="510" w:x="5789" w:y="651" w:hSpace="0" w:vSpace="0" w:wrap="around" w:vAnchor="text" w:hAnchor="page" w:hRule="exact"/>
        <w:pBd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>SPREV MAUÉS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3385820</wp:posOffset>
            </wp:positionH>
            <wp:positionV relativeFrom="paragraph">
              <wp:posOffset>12700</wp:posOffset>
            </wp:positionV>
            <wp:extent cx="1103630" cy="707390"/>
            <wp:effectExtent l="0" t="0" r="0" b="0"/>
            <wp:wrapNone/>
            <wp:docPr id="8" name="Shap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hap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19"/>
        <w:rPr/>
      </w:pPr>
      <w:r>
        <w:rPr/>
      </w:r>
    </w:p>
    <w:p>
      <w:pPr>
        <w:sectPr>
          <w:type w:val="continuous"/>
          <w:pgSz w:w="11906" w:h="16838"/>
          <w:pgMar w:left="1480" w:right="856" w:gutter="0" w:header="0" w:top="894" w:footer="0" w:bottom="6807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1160" w:after="0"/>
        <w:ind w:left="3760" w:right="660" w:firstLine="2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ONTRATO N° 001/2023, firmado entre o FUNDO DE PREVIDÊNCIA SOCIAL DE MAUÉS-SISPREV, e a Empresa ANC TECNOLOGIA DA INFORMAÇÃO LTDA,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00"/>
        <w:ind w:left="3760" w:right="660" w:firstLine="2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bjetivando a Contratação dos Serviços de Manutenção, Domínio, Hospedagem e Administração do Portal da Transparênci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2" w:before="0" w:after="240"/>
        <w:ind w:left="0" w:right="660" w:firstLine="74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os 03 (Três) dias do mês de Janeiro do ano de 2023, pelo presente instrumento, e na melhor forma de direito, celebram entre si a presente avença, o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SISPREV-MAUÉS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pessoa jurídica de direito público interno, inscrita no CNPJ n° 12.098.239/0001-25, com sede na Rua Batista Michiles n° 948 - Centro, doravante denominada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CONTRATANTE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neste ato Representado por seu Presidente, o Sr.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CLEUNILDO DE OLIVEIRA ALVES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portador do CPF 078.502.202-34, e no outr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pól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 Firma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ANC TECNOLOGIA DA INFORMAÇÃO LTDA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pessoa jurídica de direito privado, com seus atos constitutivo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evidament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inscrito no CNPJ, sob o n°. 11.588.406/0001-53, situada, na Av. Rio Jutaí, 816, Conj. Vieiralves, Nossa Senhora das Graças, Manaus/AM, adiante designada simplesmente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CONTRATADA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neste ato representado por seu Representante Legal, o Senhor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ERNANI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CALDAS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DE JESUS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portador do RG n°. 1264480-3-SSP/AM e do CPF n°. 598245302-15, residente e domiciliado no mesmo endereço empresarial do Despacho exarado pelo Presidente, nesta mesma data, e tendo em vista o que consta no Processo Administrativo e na presença das testemunhas adiante nominadas é assinadas a presente CONTRATO DOS SERVIÇOS DE MANUTENÇÃO, DOMÍNIO, HOSPEDAGEM, E ADMINISTRAÇÃO DO PORTAL DA TRANSPARÊNCIA, conforme minuta no que lhe é aplicável, que se regerá pela Lei n. 8.666/93, e Lei n° 8.883/94 e alterações posteriores e pelas cláusulas e condições a seguir dispostas:</w:t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52" w:before="0" w:after="120"/>
        <w:ind w:left="0" w:right="0" w:hanging="0"/>
        <w:jc w:val="left"/>
        <w:rPr/>
      </w:pPr>
      <w:bookmarkStart w:id="4" w:name="bookmark7"/>
      <w:r>
        <w:rPr>
          <w:color w:val="000000"/>
          <w:spacing w:val="0"/>
          <w:w w:val="100"/>
          <w:shd w:fill="auto" w:val="clear"/>
          <w:lang w:val="pt-PT" w:eastAsia="pt-PT" w:bidi="pt-PT"/>
        </w:rPr>
        <w:t>CLÁUSULA PRIMEIRA - OBJETO:</w:t>
      </w:r>
      <w:bookmarkEnd w:id="4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28" w:before="0" w:after="240"/>
        <w:ind w:left="0" w:right="0" w:firstLine="74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Por força deste CONTRATO, a CONTRATADA obriga-se a executar para a CONTRATANTE, os serviços referentes à administração de portal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letrônico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manutenção, domínio hospedagem do portal, obedecendo fiel e integralmente a todas as exigências, itens, subitens, elementos, especificações e condições constantes no processo administrativo correlato.</w:t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328" w:before="0" w:after="40"/>
        <w:ind w:left="0" w:right="0" w:hanging="0"/>
        <w:jc w:val="left"/>
        <w:rPr/>
      </w:pPr>
      <w:bookmarkStart w:id="5" w:name="bookmark8"/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CLÁUSULA SEGUNDA - PREÇO, PAGAMENTO E DOTAÇÃ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ORÇAMENTÁRIA:</w:t>
      </w:r>
      <w:bookmarkEnd w:id="5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28" w:before="0" w:after="0"/>
        <w:ind w:left="0" w:right="660" w:firstLine="74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O valor global da presente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CONTRAT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importa a quantia de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R$6.300,00 (Seis Mil e trezentos reais)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o pagamento será efetuado mediante atesto de execuçã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28" w:before="0" w:after="240"/>
        <w:ind w:left="0" w:right="660" w:firstLine="74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PARÁGRAFO PRIMEIRO: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O pagamento resultante da contratação do objetivo será feito contra a emissão de Nota Fiscal e fatura, acompanhada das seguintes certidões: Certidão relativa aos Tributos e Contribuições Federais administrados pela Receita Federal e Certidão Quanto à Dívida Ativa da União; Prova de regularidade relativa à Seguridade Social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(INSS)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e ao Fundo de Garantia por Tempo de Serviço (FGTS); Prova de regularidade para com a Fazenda Estadual e Municipal, em validade, apresentadas na secretaria solicitante, a qual atestará a(s) nota(s) e encaminhará os citados documentos à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iretoria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de Administração e Finanças.</w:t>
      </w:r>
      <w:r>
        <w:br w:type="page"/>
      </w:r>
    </w:p>
    <w:p>
      <w:pPr>
        <w:pStyle w:val="Heading211"/>
        <w:keepNext w:val="true"/>
        <w:keepLines/>
        <w:widowControl w:val="false"/>
        <w:shd w:val="clear" w:color="auto" w:fill="auto"/>
        <w:tabs>
          <w:tab w:val="clear" w:pos="720"/>
          <w:tab w:val="left" w:pos="1074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6" w:name="bookmark9"/>
      <w:r>
        <w:drawing>
          <wp:anchor behindDoc="0" distT="0" distB="0" distL="114300" distR="114300" simplePos="0" locked="0" layoutInCell="0" allowOverlap="1" relativeHeight="10">
            <wp:simplePos x="0" y="0"/>
            <wp:positionH relativeFrom="page">
              <wp:posOffset>2924175</wp:posOffset>
            </wp:positionH>
            <wp:positionV relativeFrom="margin">
              <wp:posOffset>-3810</wp:posOffset>
            </wp:positionV>
            <wp:extent cx="1395730" cy="560705"/>
            <wp:effectExtent l="0" t="0" r="0" b="0"/>
            <wp:wrapSquare wrapText="right"/>
            <wp:docPr id="9" name="Shap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ap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01715</wp:posOffset>
                </wp:positionH>
                <wp:positionV relativeFrom="margin">
                  <wp:posOffset>392430</wp:posOffset>
                </wp:positionV>
                <wp:extent cx="297180" cy="175260"/>
                <wp:effectExtent l="0" t="0" r="0" b="0"/>
                <wp:wrapSquare wrapText="right"/>
                <wp:docPr id="10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5"/>
                                <w:szCs w:val="15"/>
                                <w:shd w:fill="auto" w:val="clear"/>
                                <w:lang w:val="pt-BR" w:eastAsia="pt-BR" w:bidi="pt-BR"/>
                              </w:rPr>
                              <w:t>Paq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5"/>
                                <w:szCs w:val="15"/>
                                <w:u w:val="single"/>
                                <w:shd w:fill="auto" w:val="clear"/>
                                <w:lang w:val="pt-BR" w:eastAsia="pt-BR" w:bidi="pt-BR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9" path="m0,0l-2147483645,0l-2147483645,-2147483646l0,-2147483646xe" stroked="f" o:allowincell="f" style="position:absolute;margin-left:480.45pt;margin-top:30.9pt;width:23.35pt;height:13.75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ther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5"/>
                          <w:szCs w:val="15"/>
                          <w:shd w:fill="auto" w:val="clear"/>
                          <w:lang w:val="pt-BR" w:eastAsia="pt-BR" w:bidi="pt-BR"/>
                        </w:rPr>
                        <w:t>Paq</w:t>
                      </w:r>
                      <w:r>
                        <w:rPr>
                          <w:color w:val="000000"/>
                          <w:spacing w:val="0"/>
                          <w:w w:val="100"/>
                          <w:sz w:val="15"/>
                          <w:szCs w:val="15"/>
                          <w:u w:val="single"/>
                          <w:shd w:fill="auto" w:val="clear"/>
                          <w:lang w:val="pt-BR" w:eastAsia="pt-BR" w:bidi="pt-BR"/>
                        </w:rPr>
                        <w:t>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/>
        <w:t xml:space="preserve"> </w:t>
      </w:r>
      <w:r>
        <w:rPr/>
        <w:tab/>
      </w:r>
      <w:bookmarkEnd w:id="6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72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PARÁGRAFO SEGUNDO: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O presente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CONTRAT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é irreajustável e sobre os valores pecuniários não incidirão atualização financeira, correção monetária ou juros de qualquer natureza, executando a manutenção do equilíbri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económico-financeir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24" w:before="0" w:after="0"/>
        <w:ind w:left="0" w:right="0" w:firstLine="72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PARÁGRAFO TERCEIRO: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s despesas decorrentes do presente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CONTRAT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400"/>
        <w:ind w:left="0" w:right="66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orrerão à conta do Orçamento de 2023, através da Dotação Orçamentária: Programa: 26.122.0407.2.065 -Natureza de Despesa: 339039 - Outros Serviços de Terceiros - Pessoa Jurídica, No Valor de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R$6.300,00 (Seis Mil e trezentos Reais)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sendo: R$ 525,00 (Quinhentos e Vinte e Cinco Reais) mensal relativo a hospedagem e administração do Portal da Transparência e Registro anual junto ao Provedor de acesso, totalizando o valor de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R$6.300,00 (Seis Mil e trezentos Reais)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que corresponde o período de Janeiro a Dezembro de 202c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left"/>
        <w:rPr>
          <w:sz w:val="20"/>
          <w:szCs w:val="20"/>
        </w:rPr>
      </w:pPr>
      <w:r>
        <w:rPr>
          <w:color w:val="000000"/>
          <w:spacing w:val="0"/>
          <w:w w:val="100"/>
          <w:sz w:val="20"/>
          <w:szCs w:val="20"/>
          <w:u w:val="single"/>
          <w:shd w:fill="auto" w:val="clear"/>
          <w:lang w:val="pt-BR" w:eastAsia="pt-BR" w:bidi="pt-BR"/>
        </w:rPr>
        <w:t>CLÁUSULA TERCEIRA - PRAZO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60"/>
        <w:ind w:left="0" w:right="0" w:firstLine="72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O prazo de vigência deste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CONTRAT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iniciar-se-á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no recebimento, por parte da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CONTRATADA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para a execução dos serviços que será de 12 (doze) meses corridos, encerrando-se no dia 31 de Dezembro de 2023.</w:t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324" w:before="0" w:after="40"/>
        <w:ind w:left="0" w:right="0" w:hanging="0"/>
        <w:jc w:val="left"/>
        <w:rPr/>
      </w:pPr>
      <w:bookmarkStart w:id="7" w:name="bookmark10"/>
      <w:r>
        <w:rPr>
          <w:color w:val="000000"/>
          <w:spacing w:val="0"/>
          <w:w w:val="100"/>
          <w:shd w:fill="auto" w:val="clear"/>
          <w:lang w:val="pt-BR" w:eastAsia="pt-BR" w:bidi="pt-BR"/>
        </w:rPr>
        <w:t>CLÁUSULA QUARTA - DA FISCALIZAÇÃO:</w:t>
      </w:r>
      <w:bookmarkEnd w:id="7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60"/>
        <w:ind w:left="0" w:right="0" w:firstLine="72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 fiscalização da execução dos serviços caberá à CONTRATANTE, através de seus prepostos, incumbindo-lhes, consequentemente, a prática de todos os atos próprios ao exercício deste mister e nas especificações dos serviços, inclusive, quanto à aplicação das penalidades previstas neste CONTRATO e na legislação em vigor.</w:t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left"/>
        <w:rPr/>
      </w:pPr>
      <w:bookmarkStart w:id="8" w:name="bookmark11"/>
      <w:r>
        <w:rPr>
          <w:color w:val="000000"/>
          <w:spacing w:val="0"/>
          <w:w w:val="100"/>
          <w:shd w:fill="auto" w:val="clear"/>
          <w:lang w:val="pt-BR" w:eastAsia="pt-BR" w:bidi="pt-BR"/>
        </w:rPr>
        <w:t>CLÁUSULA QUINTA - DA RESPONSABILIDADE DA CONTRATADA:</w:t>
      </w:r>
      <w:bookmarkEnd w:id="8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28" w:before="0" w:after="0"/>
        <w:ind w:left="0" w:right="0" w:firstLine="72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CONTRATAD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obriga-se a realizar os serviços em conformidade com o estabelecido, no Projeto Básico e Planilha Orçamentária e ainda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28" w:before="0" w:after="0"/>
        <w:ind w:left="0" w:right="660" w:firstLine="72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PARÁGRAFO PRIMEIRO: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CONTRATAD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será responsável também por todos os ônus ou obrigações concernentes às legislações sociais, trabalhistas, fiscais, securitárias ou previdenciárias, bem como, por todas as despesas decorrentes da execução do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erviços em horários extraordinários, inclusive despesas com instalações e equipamentos necessários à realização dos serviço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660" w:firstLine="72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PARÁGRAFO SEGUNDO: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CONTRATADA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será responsável pela elaboração do layout 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esign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de página e portal da web, levantamento, análise e projeto de distribuição de conteúdo e navegação de página e portal da web, desenvolvimento de página e portal da transparência, desenvolvimento de conteúdo dinâmico para páginas e portal, criação de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rograma para exportação de documentos eletrônicos, Hospedagem de sitio em servidor na Internet, manutenção do portal - Evolutiva, adaptativa, perfectiva e corretiv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firstLine="720"/>
        <w:jc w:val="both"/>
        <w:rPr/>
      </w:pPr>
      <w:r>
        <mc:AlternateContent>
          <mc:Choice Requires="wps">
            <w:drawing>
              <wp:anchor behindDoc="0" distT="0" distB="1043940" distL="114300" distR="1177290" simplePos="0" locked="0" layoutInCell="0" allowOverlap="1" relativeHeight="14">
                <wp:simplePos x="0" y="0"/>
                <wp:positionH relativeFrom="page">
                  <wp:posOffset>661035</wp:posOffset>
                </wp:positionH>
                <wp:positionV relativeFrom="margin">
                  <wp:posOffset>8942070</wp:posOffset>
                </wp:positionV>
                <wp:extent cx="5566410" cy="194310"/>
                <wp:effectExtent l="0" t="0" r="0" b="0"/>
                <wp:wrapTopAndBottom/>
                <wp:docPr id="12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632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eficiência, funcionalidade, segurança de acesso, usabilidade, homologação do portal;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1" path="m0,0l-2147483645,0l-2147483645,-2147483646l0,-2147483646xe" stroked="f" o:allowincell="f" style="position:absolute;margin-left:52.05pt;margin-top:704.1pt;width:438.25pt;height:15.25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eficiência, funcionalidade, segurança de acesso, usabilidade, homologação do portal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w:drawing>
          <wp:anchor behindDoc="0" distT="121920" distB="0" distL="5886450" distR="114300" simplePos="0" locked="0" layoutInCell="0" allowOverlap="1" relativeHeight="17">
            <wp:simplePos x="0" y="0"/>
            <wp:positionH relativeFrom="page">
              <wp:posOffset>6433185</wp:posOffset>
            </wp:positionH>
            <wp:positionV relativeFrom="margin">
              <wp:posOffset>9063990</wp:posOffset>
            </wp:positionV>
            <wp:extent cx="859790" cy="1115695"/>
            <wp:effectExtent l="0" t="0" r="0" b="0"/>
            <wp:wrapTopAndBottom/>
            <wp:docPr id="14" name="Shap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hap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8590" distB="34290" distL="5913120" distR="148590" simplePos="0" locked="0" layoutInCell="0" allowOverlap="1" relativeHeight="18">
            <wp:simplePos x="0" y="0"/>
            <wp:positionH relativeFrom="page">
              <wp:posOffset>6459855</wp:posOffset>
            </wp:positionH>
            <wp:positionV relativeFrom="margin">
              <wp:posOffset>9090660</wp:posOffset>
            </wp:positionV>
            <wp:extent cx="798830" cy="1054735"/>
            <wp:effectExtent l="0" t="0" r="0" b="0"/>
            <wp:wrapTopAndBottom/>
            <wp:docPr id="15" name="Shap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hape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PARÁGRAFO TERCEIRO: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CONTRATADA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será responsável pela acessibilidade,</w:t>
      </w:r>
      <w:r>
        <w:br w:type="page"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left"/>
        <w:rPr/>
      </w:pPr>
      <w:r>
        <w:drawing>
          <wp:anchor behindDoc="0" distT="0" distB="0" distL="281940" distR="114300" simplePos="0" locked="0" layoutInCell="0" allowOverlap="1" relativeHeight="19">
            <wp:simplePos x="0" y="0"/>
            <wp:positionH relativeFrom="page">
              <wp:posOffset>3297555</wp:posOffset>
            </wp:positionH>
            <wp:positionV relativeFrom="margin">
              <wp:posOffset>0</wp:posOffset>
            </wp:positionV>
            <wp:extent cx="311150" cy="567055"/>
            <wp:effectExtent l="0" t="0" r="0" b="0"/>
            <wp:wrapTopAndBottom/>
            <wp:docPr id="16" name="Shap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hape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129915</wp:posOffset>
                </wp:positionH>
                <wp:positionV relativeFrom="margin">
                  <wp:posOffset>11430</wp:posOffset>
                </wp:positionV>
                <wp:extent cx="182880" cy="491490"/>
                <wp:effectExtent l="0" t="0" r="0" b="0"/>
                <wp:wrapNone/>
                <wp:docPr id="17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9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466B4F"/>
                                <w:spacing w:val="0"/>
                                <w:w w:val="100"/>
                                <w:sz w:val="64"/>
                                <w:szCs w:val="64"/>
                                <w:shd w:fill="auto" w:val="clear"/>
                                <w:lang w:val="pt-BR" w:eastAsia="pt-BR" w:bidi="pt-BR"/>
                              </w:rPr>
                              <w:t>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9" path="m0,0l-2147483645,0l-2147483645,-2147483646l0,-2147483646xe" stroked="f" o:allowincell="f" style="position:absolute;margin-left:246.45pt;margin-top:0.9pt;width:14.35pt;height:38.65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64"/>
                          <w:szCs w:val="64"/>
                        </w:rPr>
                      </w:pPr>
                      <w:r>
                        <w:rPr>
                          <w:color w:val="466B4F"/>
                          <w:spacing w:val="0"/>
                          <w:w w:val="100"/>
                          <w:sz w:val="64"/>
                          <w:szCs w:val="64"/>
                          <w:shd w:fill="auto" w:val="clear"/>
                          <w:lang w:val="pt-BR" w:eastAsia="pt-BR" w:bidi="pt-BR"/>
                        </w:rPr>
                        <w:t>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/>
          <w:spacing w:val="0"/>
          <w:w w:val="100"/>
          <w:u w:val="single"/>
          <w:shd w:fill="auto" w:val="clear"/>
          <w:lang w:val="pt-BR" w:eastAsia="pt-BR" w:bidi="pt-BR"/>
        </w:rPr>
        <w:t>CLÁUSULA SEXTA - DA RESPONSABILIDADE DA CONTRATANTE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24" w:before="0" w:after="260"/>
        <w:ind w:left="0" w:right="0" w:firstLine="740"/>
        <w:jc w:val="both"/>
        <w:rPr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page">
              <wp:posOffset>6120765</wp:posOffset>
            </wp:positionH>
            <wp:positionV relativeFrom="margin">
              <wp:posOffset>259080</wp:posOffset>
            </wp:positionV>
            <wp:extent cx="1103630" cy="450850"/>
            <wp:effectExtent l="0" t="0" r="0" b="0"/>
            <wp:wrapSquare wrapText="bothSides"/>
            <wp:docPr id="19" name="Shap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hape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É de responsabilidade da CONTRATANTE proporcionar todas as facilidades para que a CONTRATADA possa desempenhar seus serviços, dentro das normas deste CONTRATO. Prestar aos funcionários da CONTRATADA todas as informações e esclarecimentos que eventualmente venham a ser solicitados sobre os serviços, acompanhar, fiscalizar e avaliar a execução do CONTRATO, atestar notas fiscais/fatnras efetuar os pagamentos à </w:t>
      </w:r>
      <w:r>
        <w:rPr>
          <w:smallCaps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>CONTRATAÜ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31" w:before="0" w:after="40"/>
        <w:ind w:left="0" w:right="0" w:hanging="0"/>
        <w:jc w:val="left"/>
        <w:rPr/>
      </w:pPr>
      <w:r>
        <w:rPr>
          <w:color w:val="000000"/>
          <w:spacing w:val="0"/>
          <w:w w:val="100"/>
          <w:u w:val="single"/>
          <w:shd w:fill="auto" w:val="clear"/>
          <w:lang w:val="pt-BR" w:eastAsia="pt-BR" w:bidi="pt-BR"/>
        </w:rPr>
        <w:t>CLÁUSULA SÉTIMA - DAS PENALIDADES E MULTAS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31" w:before="0" w:after="0"/>
        <w:ind w:left="0" w:right="0" w:firstLine="74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À CONTRATADA poderão ser aplicadas as seguintes penalidades de acordo com os artigos 86 e 87 da Lei n° 8.666/93, garantida a prévia defesa, nos termos da Lei, no prazo de 05 (cinco) dias úteis, contados da data da comunicação do ato, pela autoridade competente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31" w:before="0" w:after="0"/>
        <w:ind w:left="0" w:right="0" w:firstLine="74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dvertência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31" w:before="0" w:after="0"/>
        <w:ind w:left="0" w:right="0" w:firstLine="74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ultas moratórias 1 % (um por cento) do valor do CONTRATO por dia, até o trigésimo dia de atraso, se o objeto do CONVITE não for executado na data prevista, sem justificativas aceitas pelo Município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31" w:before="0" w:after="0"/>
        <w:ind w:left="0" w:right="0" w:firstLine="74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ulta de 10% (dez por cento) sobre o valor do objeto da licitação não realizado, na hipótese da rescisão administrativa, se a CONTRATADA recusar-se a executá-lo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31" w:before="0" w:after="0"/>
        <w:ind w:left="0" w:right="0" w:firstLine="74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Suspensão temporária do direito de licitar e impedimento de contratar com o Município, pelo prazo de até 05 (cinco) anos, a ser publicada no Diário Oficial do estado do amazonas, sem prejuízo das multas previstas no Edital e no CONTRATO e de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cominaçõe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legais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31" w:before="0" w:after="260"/>
        <w:ind w:left="0" w:right="0" w:firstLine="74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ARÁGRAFO ÚNICO: As multas previstas deverão ser recolhidas através de DAM (Documento de Arrecadação Municipal),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31" w:before="0" w:after="180"/>
        <w:ind w:left="0" w:right="0" w:hanging="0"/>
        <w:jc w:val="left"/>
        <w:rPr/>
      </w:pPr>
      <w:r>
        <w:rPr>
          <w:color w:val="000000"/>
          <w:spacing w:val="0"/>
          <w:w w:val="100"/>
          <w:u w:val="single"/>
          <w:shd w:fill="auto" w:val="clear"/>
          <w:lang w:val="pt-BR" w:eastAsia="pt-BR" w:bidi="pt-BR"/>
        </w:rPr>
        <w:t>CLÁUSULA OITAVA - DA RECISÀO, SANÇÃO E RECURSO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60"/>
        <w:ind w:left="0" w:right="0" w:firstLine="74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O presente CONTRATO, para efeito de rescisão, sanção administrativa e recurso das decisões obedecerá ao qu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preceituam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os artigos 77, 78, 87 e 109 da lei n° 8.666 de 21 de 1993 e demais alterações legai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31" w:before="0" w:after="40"/>
        <w:ind w:left="0" w:right="0" w:hanging="0"/>
        <w:jc w:val="left"/>
        <w:rPr/>
      </w:pPr>
      <w:r>
        <w:rPr>
          <w:color w:val="000000"/>
          <w:spacing w:val="0"/>
          <w:w w:val="100"/>
          <w:u w:val="single"/>
          <w:shd w:fill="auto" w:val="clear"/>
          <w:lang w:val="pt-BR" w:eastAsia="pt-BR" w:bidi="pt-BR"/>
        </w:rPr>
        <w:t>CLÁUSULA NONA - DA ALTERAÇÃO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28" w:before="0" w:after="0"/>
        <w:ind w:left="0" w:right="0" w:firstLine="74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erão incorporadas a este CONTRATO, mediante Termo Aditivo, quaisquer modificações que venham a ser necessárias durante sua vigência, nos casos previstos no artigo 65 da Lei n° 8.666 de 21 de junho de 1993 e alterações legai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28" w:before="0" w:after="220"/>
        <w:ind w:left="0" w:right="0" w:firstLine="74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ARÁGRAFO ÚNICO: a CONTRATADA fica obrigada a aceitar, nas mesmas condições contratuais, os acréscimos ou supressões que se fizerem nos serviços, até 25% (vinte e cinco por cento) do valor inicial atualizado do CONTRATO.</w:t>
      </w:r>
      <w:r>
        <w:br w:type="page"/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3147060</wp:posOffset>
            </wp:positionH>
            <wp:positionV relativeFrom="paragraph">
              <wp:posOffset>635</wp:posOffset>
            </wp:positionV>
            <wp:extent cx="585470" cy="494030"/>
            <wp:effectExtent l="0" t="0" r="0" b="0"/>
            <wp:wrapTopAndBottom/>
            <wp:docPr id="20" name="Shap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hape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520"/>
        <w:ind w:left="0" w:right="0" w:hanging="0"/>
        <w:jc w:val="left"/>
        <w:rPr/>
      </w:pPr>
      <w:bookmarkStart w:id="9" w:name="bookmark12"/>
      <w:r>
        <w:rPr>
          <w:color w:val="000000"/>
          <w:spacing w:val="0"/>
          <w:w w:val="100"/>
          <w:shd w:fill="auto" w:val="clear"/>
          <w:lang w:val="pt-BR" w:eastAsia="pt-BR" w:bidi="pt-BR"/>
        </w:rPr>
        <w:t>CLÁUSULA DÉCIMA - DO FORO:</w:t>
      </w:r>
      <w:bookmarkEnd w:id="9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28" w:before="0" w:after="0"/>
        <w:ind w:left="0" w:right="0" w:firstLine="72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CONTRATAD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obriga-se por si e por seus sucessores, ao fiel cumprimento ae todas as cláusulas e condições do presente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CONTRAT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28" w:before="0" w:after="240"/>
        <w:ind w:left="0" w:right="0" w:firstLine="72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PARÁGRAFO ÚNICO: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fica eleito o Fora da Comarca d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Maué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no Estado do Amazonas, com expressa renúncia de qualquer outro, por mais privilegiado que seja para dirimir as dúvidas oriundas deste CONTRATO.</w:t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331" w:before="0" w:after="40"/>
        <w:ind w:left="0" w:right="0" w:hanging="0"/>
        <w:jc w:val="left"/>
        <w:rPr/>
      </w:pPr>
      <w:bookmarkStart w:id="10" w:name="bookmark13"/>
      <w:r>
        <w:rPr>
          <w:color w:val="000000"/>
          <w:spacing w:val="0"/>
          <w:w w:val="100"/>
          <w:shd w:fill="auto" w:val="clear"/>
          <w:lang w:val="pt-BR" w:eastAsia="pt-BR" w:bidi="pt-BR"/>
        </w:rPr>
        <w:t>CLÁUSULA DÉCIMA PRIMEIRA - DO SUPORTE LEGAL E DA PUBLICAÇÃO:</w:t>
      </w:r>
      <w:bookmarkEnd w:id="10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31" w:before="0" w:after="0"/>
        <w:ind w:left="0" w:right="0" w:firstLine="72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sta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CARTA CONTRAT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é decorrente de Dispensa de Licitação, constantes dos autos, por despacho do limo. Diretor Presidente do FUNDO DE PREVIDÊNCIA SOCIAL DO MUNICÍPIO DE MAUÉS - SISPREV - MAUES, da Lei n° 8.666/93 e demais alterações e da legislação pertinente a matéri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31" w:before="0" w:after="380"/>
        <w:ind w:left="0" w:right="0" w:firstLine="72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PARÁGRAFO ÚNICO: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E por estarem de acordo, as partes assinam o presente instrumento em duas (02) vias de igual forma e teor na presença das testemunhas abaixo relacionadas e o mesmo deverá ser publicado sob a forma de extrato para que produza todos os efeitos legai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UÉS, (AM), em 03 de Janeiro de 2023.</w:t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492760" distB="1554480" distL="0" distR="0" simplePos="0" locked="0" layoutInCell="0" allowOverlap="1" relativeHeight="22">
                <wp:simplePos x="0" y="0"/>
                <wp:positionH relativeFrom="page">
                  <wp:posOffset>2514600</wp:posOffset>
                </wp:positionH>
                <wp:positionV relativeFrom="paragraph">
                  <wp:posOffset>492760</wp:posOffset>
                </wp:positionV>
                <wp:extent cx="670560" cy="140970"/>
                <wp:effectExtent l="0" t="0" r="0" b="0"/>
                <wp:wrapTopAndBottom/>
                <wp:docPr id="21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14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11"/>
                              <w:keepNext w:val="true"/>
                              <w:keepLines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bookmarkStart w:id="11" w:name="bookmark4"/>
                            <w:r>
                              <w:rPr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CLEUNIL</w:t>
                            </w:r>
                            <w:bookmarkEnd w:id="11"/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5" path="m0,0l-2147483645,0l-2147483645,-2147483646l0,-2147483646xe" stroked="f" o:allowincell="f" style="position:absolute;margin-left:198pt;margin-top:38.8pt;width:52.75pt;height:11.0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211"/>
                        <w:keepNext w:val="true"/>
                        <w:keepLines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bookmarkStart w:id="12" w:name="bookmark4"/>
                      <w:r>
                        <w:rPr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CLEUNIL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  <w:drawing>
          <wp:anchor behindDoc="0" distT="50800" distB="1424940" distL="651510" distR="300990" simplePos="0" locked="0" layoutInCell="0" allowOverlap="1" relativeHeight="24">
            <wp:simplePos x="0" y="0"/>
            <wp:positionH relativeFrom="page">
              <wp:posOffset>3166110</wp:posOffset>
            </wp:positionH>
            <wp:positionV relativeFrom="paragraph">
              <wp:posOffset>50800</wp:posOffset>
            </wp:positionV>
            <wp:extent cx="1195070" cy="713105"/>
            <wp:effectExtent l="0" t="0" r="0" b="0"/>
            <wp:wrapTopAndBottom/>
            <wp:docPr id="23" name="Shap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hape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92760" distB="1512570" distL="0" distR="0" simplePos="0" locked="0" layoutInCell="0" allowOverlap="1" relativeHeight="25">
                <wp:simplePos x="0" y="0"/>
                <wp:positionH relativeFrom="page">
                  <wp:posOffset>3775710</wp:posOffset>
                </wp:positionH>
                <wp:positionV relativeFrom="paragraph">
                  <wp:posOffset>492760</wp:posOffset>
                </wp:positionV>
                <wp:extent cx="1127760" cy="182880"/>
                <wp:effectExtent l="0" t="0" r="0" b="0"/>
                <wp:wrapTopAndBottom/>
                <wp:docPr id="24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11"/>
                              <w:keepNext w:val="true"/>
                              <w:keepLines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bookmarkStart w:id="13" w:name="bookmark5"/>
                            <w:r>
                              <w:rPr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LIVEIRA ALVES</w:t>
                            </w:r>
                            <w:bookmarkEnd w:id="13"/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1" path="m0,0l-2147483645,0l-2147483645,-2147483646l0,-2147483646xe" stroked="f" o:allowincell="f" style="position:absolute;margin-left:297.3pt;margin-top:38.8pt;width:88.75pt;height:14.3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211"/>
                        <w:keepNext w:val="true"/>
                        <w:keepLines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bookmarkStart w:id="14" w:name="bookmark5"/>
                      <w:r>
                        <w:rPr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LIVEIRA ALVES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  <w:drawing>
          <wp:anchor behindDoc="0" distT="1129030" distB="361950" distL="30480" distR="567055" simplePos="0" locked="0" layoutInCell="0" allowOverlap="1" relativeHeight="27">
            <wp:simplePos x="0" y="0"/>
            <wp:positionH relativeFrom="page">
              <wp:posOffset>2354580</wp:posOffset>
            </wp:positionH>
            <wp:positionV relativeFrom="paragraph">
              <wp:posOffset>1129030</wp:posOffset>
            </wp:positionV>
            <wp:extent cx="2475230" cy="694690"/>
            <wp:effectExtent l="0" t="0" r="0" b="0"/>
            <wp:wrapTopAndBottom/>
            <wp:docPr id="26" name="Shap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hape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55750" distB="472440" distL="0" distR="0" simplePos="0" locked="0" layoutInCell="0" allowOverlap="1" relativeHeight="28">
                <wp:simplePos x="0" y="0"/>
                <wp:positionH relativeFrom="page">
                  <wp:posOffset>2846070</wp:posOffset>
                </wp:positionH>
                <wp:positionV relativeFrom="paragraph">
                  <wp:posOffset>1555750</wp:posOffset>
                </wp:positionV>
                <wp:extent cx="2548890" cy="160020"/>
                <wp:effectExtent l="0" t="0" r="0" b="0"/>
                <wp:wrapTopAndBottom/>
                <wp:docPr id="27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80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11"/>
                              <w:keepNext w:val="true"/>
                              <w:keepLines/>
                              <w:widowControl w:val="false"/>
                              <w:shd w:val="clear" w:color="auto" w:fill="auto"/>
                              <w:bidi w:val="0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bookmarkStart w:id="15" w:name="bookmark6"/>
                            <w:r>
                              <w:rPr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ERNANI CALDAS DE J US</w:t>
                            </w:r>
                            <w:bookmarkEnd w:id="15"/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7" path="m0,0l-2147483645,0l-2147483645,-2147483646l0,-2147483646xe" stroked="f" o:allowincell="f" style="position:absolute;margin-left:224.1pt;margin-top:122.5pt;width:200.65pt;height:12.5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211"/>
                        <w:keepNext w:val="true"/>
                        <w:keepLines/>
                        <w:widowControl w:val="false"/>
                        <w:shd w:val="clear" w:color="auto" w:fill="auto"/>
                        <w:bidi w:val="0"/>
                        <w:spacing w:lineRule="auto" w:line="256" w:before="0" w:after="0"/>
                        <w:ind w:left="0" w:right="0" w:hanging="0"/>
                        <w:jc w:val="left"/>
                        <w:rPr/>
                      </w:pPr>
                      <w:bookmarkStart w:id="16" w:name="bookmark6"/>
                      <w:r>
                        <w:rPr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ERNANI CALDAS DE J US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514600</wp:posOffset>
                </wp:positionH>
                <wp:positionV relativeFrom="paragraph">
                  <wp:posOffset>755650</wp:posOffset>
                </wp:positionV>
                <wp:extent cx="2148840" cy="342900"/>
                <wp:effectExtent l="0" t="0" r="0" b="0"/>
                <wp:wrapNone/>
                <wp:docPr id="29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2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Diretor do^SISPREV MAUÉS Contratan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9" path="m0,0l-2147483645,0l-2147483645,-2147483646l0,-2147483646xe" stroked="f" o:allowincell="f" style="position:absolute;margin-left:198pt;margin-top:59.5pt;width:169.15pt;height:26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20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Diretor do^SISPREV MAUÉS Contra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24100</wp:posOffset>
                </wp:positionH>
                <wp:positionV relativeFrom="paragraph">
                  <wp:posOffset>1837690</wp:posOffset>
                </wp:positionV>
                <wp:extent cx="3070860" cy="350520"/>
                <wp:effectExtent l="0" t="0" r="0" b="0"/>
                <wp:wrapNone/>
                <wp:docPr id="31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35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5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ANC TECNOLOGIA DA INFORMAÇÃO LTDA Contratad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5" path="m0,0l-2147483645,0l-2147483645,-2147483646l0,-2147483646xe" stroked="f" o:allowincell="f" style="position:absolute;margin-left:183pt;margin-top:144.7pt;width:241.75pt;height:27.5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5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ANC TECNOLOGIA DA INFORMAÇÃO LTDA Contra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5" w:right="826" w:gutter="0" w:header="0" w:top="428" w:footer="0" w:bottom="18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4" w:after="1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035" w:right="826" w:gutter="0" w:header="0" w:top="428" w:footer="0" w:bottom="1812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Testemunhas:</w:t>
      </w:r>
    </w:p>
    <w:sectPr>
      <w:type w:val="continuous"/>
      <w:pgSz w:w="11906" w:h="16838"/>
      <w:pgMar w:left="1035" w:right="826" w:gutter="0" w:header="0" w:top="428" w:footer="0" w:bottom="181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Bodytext2" w:customStyle="1">
    <w:name w:val="Body text|2_"/>
    <w:basedOn w:val="DefaultParagraphFont"/>
    <w:link w:val="Bodytext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single"/>
      <w:lang w:val="pt-PT" w:eastAsia="pt-PT" w:bidi="pt-PT"/>
    </w:rPr>
  </w:style>
  <w:style w:type="character" w:styleId="Bodytext3" w:customStyle="1">
    <w:name w:val="Body text|3_"/>
    <w:basedOn w:val="DefaultParagraphFont"/>
    <w:link w:val="Bodytext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pt-PT" w:eastAsia="pt-PT" w:bidi="pt-PT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pt-PT" w:eastAsia="pt-PT" w:bidi="pt-PT"/>
    </w:rPr>
  </w:style>
  <w:style w:type="character" w:styleId="Heading21" w:customStyle="1">
    <w:name w:val="Heading #2|1_"/>
    <w:basedOn w:val="DefaultParagraphFont"/>
    <w:link w:val="Heading2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single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lineRule="auto" w:line="256" w:before="0" w:after="36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1190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single"/>
      <w:lang w:val="pt-PT" w:eastAsia="pt-PT" w:bidi="pt-PT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  <w:spacing w:lineRule="auto" w:line="235" w:before="0" w:after="7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pt-PT" w:eastAsia="pt-PT" w:bidi="pt-PT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spacing w:lineRule="auto" w:line="324" w:before="0" w:after="240"/>
      <w:ind w:left="0" w:right="0" w:firstLine="4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pt-PT" w:eastAsia="pt-PT" w:bidi="pt-PT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spacing w:lineRule="auto" w:line="252" w:before="0" w:after="40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single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324" w:before="0" w:after="240"/>
      <w:ind w:left="0" w:right="0" w:firstLine="4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