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490470</wp:posOffset>
            </wp:positionH>
            <wp:positionV relativeFrom="margin">
              <wp:posOffset>19050</wp:posOffset>
            </wp:positionV>
            <wp:extent cx="865505" cy="7378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336290</wp:posOffset>
            </wp:positionH>
            <wp:positionV relativeFrom="margin">
              <wp:posOffset>0</wp:posOffset>
            </wp:positionV>
            <wp:extent cx="1176655" cy="41465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132580</wp:posOffset>
            </wp:positionH>
            <wp:positionV relativeFrom="margin">
              <wp:posOffset>415290</wp:posOffset>
            </wp:positionV>
            <wp:extent cx="328930" cy="22542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7"/>
        <w:rPr/>
      </w:pPr>
      <w:r>
        <w:rPr/>
      </w:r>
    </w:p>
    <w:p>
      <w:pPr>
        <w:sectPr>
          <w:type w:val="nextPage"/>
          <w:pgSz w:w="11278" w:h="18089"/>
          <w:pgMar w:left="1438" w:right="1218" w:gutter="0" w:header="0" w:top="1658" w:footer="0" w:bottom="14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0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85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DESAO PARCIAL A ATA DE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85" w:before="0" w:after="10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GISTRO DE PREÇOS N° 061/2023-</w:t>
        <w:br/>
        <w:t>PMM - PREGÃO PRESENCIAL N°</w:t>
        <w:br/>
        <w:t>078/2023-SRP/PMM</w:t>
      </w:r>
    </w:p>
    <w:p>
      <w:pPr>
        <w:pStyle w:val="Heading11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1360"/>
        <w:ind w:left="22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TRATO N° 002/2024</w:t>
      </w:r>
      <w:bookmarkEnd w:id="0"/>
    </w:p>
    <w:p>
      <w:pPr>
        <w:pStyle w:val="Heading21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before="0" w:after="1080"/>
        <w:ind w:left="920" w:right="0" w:firstLine="40"/>
        <w:jc w:val="left"/>
        <w:rPr>
          <w:sz w:val="46"/>
          <w:szCs w:val="46"/>
        </w:rPr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54"/>
          <w:szCs w:val="54"/>
          <w:shd w:fill="auto" w:val="clear"/>
          <w:lang w:val="pt-BR" w:eastAsia="pt-BR" w:bidi="pt-BR"/>
        </w:rPr>
        <w:t xml:space="preserve">A.C.R. BATISTA SERVIÇOS GRÁFICOS </w:t>
      </w:r>
      <w:r>
        <w:rPr>
          <w:rFonts w:eastAsia="Times New Roman" w:cs="Times New Roman"/>
          <w:color w:val="000000"/>
          <w:spacing w:val="0"/>
          <w:w w:val="100"/>
          <w:sz w:val="54"/>
          <w:szCs w:val="54"/>
          <w:shd w:fill="auto" w:val="clear"/>
          <w:lang w:val="pt-PT" w:eastAsia="pt-PT" w:bidi="pt-PT"/>
        </w:rPr>
        <w:t xml:space="preserve">EIRELI </w:t>
      </w:r>
      <w:r>
        <w:rPr>
          <w:rFonts w:eastAsia="Times New Roman" w:cs="Times New Roman"/>
          <w:color w:val="000000"/>
          <w:spacing w:val="0"/>
          <w:w w:val="100"/>
          <w:sz w:val="46"/>
          <w:szCs w:val="46"/>
          <w:shd w:fill="auto" w:val="clear"/>
          <w:lang w:val="pt-BR" w:eastAsia="pt-BR" w:bidi="pt-BR"/>
        </w:rPr>
        <w:t>CNPJ N“ 10.750.516/0001-07</w:t>
      </w:r>
      <w:bookmarkEnd w:id="1"/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1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BJETO: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“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STAÇÃO DE SERVIÇOS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11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GRÁFICOS, PARA ATENDER À DEMANDA DO SISPREV/MAUÉS- AM”</w:t>
      </w: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ua Batista Michiles, 948 - Centro — CEP: 69.190-000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MAZONAS</w:t>
      </w:r>
    </w:p>
    <w:p>
      <w:pPr>
        <w:sectPr>
          <w:type w:val="continuous"/>
          <w:pgSz w:w="11278" w:h="18089"/>
          <w:pgMar w:left="1438" w:right="1218" w:gutter="0" w:header="0" w:top="1658" w:footer="0" w:bottom="14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3387725</wp:posOffset>
            </wp:positionH>
            <wp:positionV relativeFrom="margin">
              <wp:posOffset>-1340485</wp:posOffset>
            </wp:positionV>
            <wp:extent cx="1286510" cy="42672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278" w:h="18089"/>
          <w:pgMar w:left="1033" w:right="392" w:gutter="0" w:header="0" w:top="2298" w:footer="0" w:bottom="2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278" w:h="18089"/>
          <w:pgMar w:left="1033" w:right="392" w:gutter="0" w:header="0" w:top="2298" w:footer="0" w:bottom="200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200" w:right="0" w:hanging="0"/>
        <w:jc w:val="both"/>
        <w:rPr/>
      </w:pPr>
      <w:r>
        <w:rPr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CONTRATO N° 002/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0"/>
        <w:ind w:left="20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DESÃO À ATA DE REGISTRO DE PREÇOS N° 061/2023-PMM - PREGÃO PRESENCIAL N° 078/2023 - SRP/PM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540"/>
        <w:ind w:left="458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O CELEBRADO ENTRE O FUNDO DE PREVIDÊNCIA SOCIAL DO MUNICÍPIO DE MAUÉS-AM/SISPREV-MAUÉS E A EMPRESA A. C. R. BATISTA SERVIÇOS GRÁFICOS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EIRELLI,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ARA PRESTAÇÃO DE SERVIÇOS GRÁFICOS PARA ATENDER A DEMANDA DO FUNDO PREVIDENCIÁRIO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NTE: FUNDO DE PREVIDÊNCIA SOCIAL DO MUNICÍPIO DE MAUÉS-AM/SISPREV- 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scrito no CNPJ sob o n°. 12.098.239/0001-25, com sede na Rua Batista Michiles, 948- Centro, Maués-AM, CEP 69.190-000, doravante denominado CONTRATANTE, represent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 Presidente,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Sr. Reginaldo de Matos Pantoj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brasileiro, portador da carteira de identidade n°. 0964.777-5 expedida pela SSP/AM e inscrito no CPF sob o n°. 273.331.082-87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74930" distB="171450" distL="0" distR="0" simplePos="0" locked="0" layoutInCell="0" allowOverlap="1" relativeHeight="55">
                <wp:simplePos x="0" y="0"/>
                <wp:positionH relativeFrom="page">
                  <wp:posOffset>655955</wp:posOffset>
                </wp:positionH>
                <wp:positionV relativeFrom="paragraph">
                  <wp:posOffset>74930</wp:posOffset>
                </wp:positionV>
                <wp:extent cx="1066800" cy="331470"/>
                <wp:effectExtent l="0" t="0" r="0" b="0"/>
                <wp:wrapTopAndBottom/>
                <wp:docPr id="1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2" w:name="bookmark2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NTRATADA:</w:t>
                            </w:r>
                            <w:bookmarkEnd w:id="2"/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0.750.516/00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51.65pt;margin-top:5.9pt;width:83.95pt;height:26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3" w:name="bookmark2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NTRATADA:</w:t>
                      </w:r>
                      <w:bookmarkEnd w:id="3"/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0.750.516/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00" distB="323850" distL="0" distR="0" simplePos="0" locked="0" layoutInCell="0" allowOverlap="1" relativeHeight="63">
                <wp:simplePos x="0" y="0"/>
                <wp:positionH relativeFrom="page">
                  <wp:posOffset>1840865</wp:posOffset>
                </wp:positionH>
                <wp:positionV relativeFrom="paragraph">
                  <wp:posOffset>63500</wp:posOffset>
                </wp:positionV>
                <wp:extent cx="5067300" cy="190500"/>
                <wp:effectExtent l="0" t="0" r="0" b="0"/>
                <wp:wrapTopAndBottom/>
                <wp:docPr id="17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4" w:name="bookmark3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A C R BATISTA SERVIÇOS GRÁFICOS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EIRELLI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nscrita no CNPJ n°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144.95pt;margin-top:5pt;width:398.95pt;height:14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5" w:name="bookmark3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A C R BATISTA SERVIÇOS GRÁFICOS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EIRELLI,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nscrita no CNPJ n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2570" distB="160020" distL="0" distR="0" simplePos="0" locked="0" layoutInCell="0" allowOverlap="1" relativeHeight="71">
                <wp:simplePos x="0" y="0"/>
                <wp:positionH relativeFrom="page">
                  <wp:posOffset>1760855</wp:posOffset>
                </wp:positionH>
                <wp:positionV relativeFrom="paragraph">
                  <wp:posOffset>242570</wp:posOffset>
                </wp:positionV>
                <wp:extent cx="5132070" cy="175260"/>
                <wp:effectExtent l="0" t="0" r="0" b="0"/>
                <wp:wrapTopAndBottom/>
                <wp:docPr id="19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5E515A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07,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ituada na Rua Santa Luzia, n° 1240, bairro Santa Luzia, Maués - AM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138.65pt;margin-top:19.1pt;width:404.05pt;height:13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5E515A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07,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ituada na Rua Santa Luzia, n° 1240, bairro Santa Luzia, Maués - A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10210" distB="0" distL="0" distR="0" simplePos="0" locked="0" layoutInCell="0" allowOverlap="1" relativeHeight="73">
                <wp:simplePos x="0" y="0"/>
                <wp:positionH relativeFrom="page">
                  <wp:posOffset>655955</wp:posOffset>
                </wp:positionH>
                <wp:positionV relativeFrom="paragraph">
                  <wp:posOffset>410210</wp:posOffset>
                </wp:positionV>
                <wp:extent cx="2503170" cy="167640"/>
                <wp:effectExtent l="0" t="0" r="0" b="0"/>
                <wp:wrapTopAndBottom/>
                <wp:docPr id="21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oravante denominado CONTRATAD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1.65pt;margin-top:32.3pt;width:197.0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oravante denominado CONTRAT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lo presente instrumento, devidamente autorizado pelo e em conformidade a Adesão a Ata de Registro de Preços 061/2023-PMM referente ao Pregão Presencial n° 078/2023-SRP/PMM do Município de Maués - AM, regido pela Lei n° 8 666/93, CONTRATANTE e a CONTRATADA acima identificados, tem justo e acordado, por si e eventuais sucessores, a execução, pela segunda, do objeto abaixo descrito, mediante cláusulas e condições seguintes: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both"/>
        <w:rPr/>
      </w:pPr>
      <w:bookmarkStart w:id="6" w:name="bookmark4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PRIMEIRA: OBJETO</w:t>
      </w:r>
      <w:bookmarkEnd w:id="6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552" w:leader="none"/>
        </w:tabs>
        <w:bidi w:val="0"/>
        <w:spacing w:lineRule="auto" w:line="29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 presente instrumento tem por objeto a prestação de serviços gráficos para atender a demanda do SISPREV-MAUÉS.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before="0" w:after="100"/>
        <w:ind w:left="0" w:right="0" w:hanging="0"/>
        <w:jc w:val="both"/>
        <w:rPr/>
      </w:pPr>
      <w:bookmarkStart w:id="7" w:name="bookmark5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SEGUNDA: FORNECIMENTO</w:t>
      </w:r>
      <w:bookmarkEnd w:id="7"/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52" w:leader="none"/>
        </w:tabs>
        <w:bidi w:val="0"/>
        <w:spacing w:lineRule="auto" w:line="307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0 fornecimento será entregue conforme o quantitativo solicitado, os materiais ficarão sob a responsabilidade da contratada a entrega e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carrega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os materiais, Na sede própria do SISPREV-MAUÉS, sito à Rua Batista Michiies, 948-Centro-Maués/AM.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before="0" w:after="220"/>
        <w:ind w:left="0" w:right="0" w:hanging="0"/>
        <w:jc w:val="both"/>
        <w:rPr/>
      </w:pPr>
      <w:bookmarkStart w:id="8" w:name="bookmark6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TERCEIRA: DOTAÇÃO ORÇAMENTÁRIA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s recursos necessários à realização do serviço ora licitados correrão à conta da seguinte dotação orçamentária: Unidade: 03.04 - Sistema de Previdência - SISPREV. Funcional: 03.04.2.09.271.42.2.048 - Manutenção do Sistema de Previdência. Elemento de Despesas. 3.3.90.39 - Outros Serviços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erceiros-Pesso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Jurídica. Fonte dos Recursos: 043 - Previdência Social Municipal.</w:t>
      </w:r>
      <w:r>
        <w:br w:type="page"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273810" cy="250190"/>
            <wp:effectExtent l="0" t="0" r="0" b="0"/>
            <wp:docPr id="23" name="Picut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ut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59"/>
        <w:rPr/>
      </w:pPr>
      <w:r>
        <w:rPr/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297" w:before="0" w:after="120"/>
        <w:ind w:left="0" w:right="0" w:hanging="0"/>
        <w:jc w:val="both"/>
        <w:rPr/>
      </w:pPr>
      <w:bookmarkStart w:id="9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LAUSUL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QUARTA: VALOR</w:t>
      </w:r>
      <w:bookmarkEnd w:id="9"/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38" w:leader="none"/>
        </w:tabs>
        <w:bidi w:val="0"/>
        <w:spacing w:lineRule="auto" w:line="29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0 valor global para a execução do objeto do presente contrato, no prazo previsto e estabelecido, importa em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$ 37.063,50 (trinta e sete e nove mil e sessenta e três reais e cinquenta centavos)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forme abaixo.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7"/>
        <w:gridCol w:w="720"/>
        <w:gridCol w:w="846"/>
        <w:gridCol w:w="1283"/>
        <w:gridCol w:w="1542"/>
      </w:tblGrid>
      <w:tr>
        <w:trPr>
          <w:trHeight w:val="4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TEM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NI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QUAN 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ÇO UNITÁR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ALO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Crachás em PVC com lapela, em tamanho 8,5 x 5,5 cm, em 4 cores com cordão personaliz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25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19.425,00</w:t>
            </w:r>
          </w:p>
        </w:tc>
      </w:tr>
      <w:tr>
        <w:trPr>
          <w:trHeight w:val="4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Envelopamento em adesivo vinil, cor 4/0, verniz automotiv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et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23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2.350,00</w:t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Flyer, tam. 15x21 cm, 4/0cores, em papel couchê brilho 15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0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780,00</w:t>
            </w:r>
          </w:p>
        </w:tc>
      </w:tr>
      <w:tr>
        <w:trPr>
          <w:trHeight w:val="8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7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Folder, papel crochê brilho 90mg/m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vertAlign w:val="superscript"/>
                <w:lang w:val="pt-BR" w:eastAsia="pt-BR" w:bidi="pt-BR"/>
              </w:rPr>
              <w:t>2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 xml:space="preserve">, formato 12x16 em impressão 4/4 cores, acabamento: com duas dobras e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 xml:space="preserve">acondicionados,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conforme arre atualizada na época da solicit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0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780,00</w:t>
            </w:r>
          </w:p>
        </w:tc>
      </w:tr>
      <w:tr>
        <w:trPr>
          <w:trHeight w:val="8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7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 xml:space="preserve">Panfleto informativo, formato 12 x 16 em couchê 90g/m2 impressão 4/0 cores, acabamento: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 xml:space="preserve">acondicionados.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Conforme arte atualizada na época da solicit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0,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1.240,00</w:t>
            </w:r>
          </w:p>
        </w:tc>
      </w:tr>
      <w:tr>
        <w:trPr>
          <w:trHeight w:val="15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 xml:space="preserve">Camiseta, Tamanho P, M, G, GG e XGG, 100% algodão, modelo tradicional, manga curta, gramatura 160g/m2, impressão em serigrafia digital, na frente desenho em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 xml:space="preserve">policromia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 xml:space="preserve">com imagem e texto, medindo 35 cm x 20 cm, e nas costas, medindo 10 cm 15cm. (Modelo, Cor a ser fornecido pelo órgão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olicitant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49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4.990,00</w:t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Fardamento - camisas e coletes de identific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ni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129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3 898,50</w:t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 xml:space="preserve">Pasta L sem elástico, impressão em papel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 xml:space="preserve">duplex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300g em 4 cores no formato 48x32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8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 1.740,00</w:t>
            </w:r>
          </w:p>
        </w:tc>
      </w:tr>
      <w:tr>
        <w:trPr>
          <w:trHeight w:val="246" w:hRule="exac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VALOR 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 37.063,50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55" w:leader="none"/>
        </w:tabs>
        <w:bidi w:val="0"/>
        <w:spacing w:lineRule="auto" w:line="30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preço global já inclui todos os custos diretos, indiretos, taxas, remuneração, despesas fiscais e financeiras, e tudo o mais necessário ao atendimento do obje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55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iderando que o presente instrumento é oriundo da adesão a Ata de Registro de Preços n°. 061/2023-PMM, Pregão Presencial n° 078/2023-SRP/PMM, da Prefeitura Municipal de Maués-AM, onde a entrega do objeto se dará conforme a necessidade do Órgão Contratante, a emissão da Nota de Empenho será de acordo com o valor mensal da referida aquisição, sendo sempre abatido do valor global.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bookmarkStart w:id="10" w:name="bookmark8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QUINTA: PRAZO DE EXECUÇÃO E VIGÊNCIA</w:t>
      </w:r>
      <w:bookmarkEnd w:id="10"/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438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razo de vigência do contrato será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06 (seis) mes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tados a partir da assinatura da Ordem de Início da execução do contrato seguinte ao recebimento, pela contratada, do Termo de Autorização de Fornecimento/ordem de fornecimento, a ser emitido pel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 o prazo máximo para entrega do objeto é de até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05 (cinco)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ias corridos.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bookmarkStart w:id="11" w:name="bookmark9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SEXTA: PAGAMENTO</w:t>
      </w:r>
      <w:bookmarkEnd w:id="11"/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38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pagamento será realizado no prazo máximo em até 30 (trinta) dias, contados a partir do recebimento da Nota Fiscai ou Fatur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56" w:leader="none"/>
          <w:tab w:val="left" w:pos="7824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Nota Fiscal deverá ser apresentada n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ISPREV-MAUÉS.</w:t>
        <w:tab/>
      </w:r>
      <w:r>
        <w:rPr>
          <w:color w:val="5E515A"/>
          <w:spacing w:val="0"/>
          <w:w w:val="100"/>
          <w:shd w:fill="auto" w:val="clear"/>
          <w:lang w:val="pt-BR" w:eastAsia="pt-BR" w:bidi="pt-BR"/>
        </w:rPr>
        <w:t xml:space="preserve">\ </w:t>
      </w:r>
      <w:r>
        <w:rPr>
          <w:color w:val="5E515A"/>
          <w:spacing w:val="0"/>
          <w:w w:val="100"/>
          <w:shd w:fill="auto" w:val="clear"/>
          <w:vertAlign w:val="subscript"/>
          <w:lang w:val="pt-BR" w:eastAsia="pt-BR" w:bidi="pt-BR"/>
        </w:rPr>
        <w:t>x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273810" cy="250190"/>
            <wp:effectExtent l="0" t="0" r="0" b="0"/>
            <wp:docPr id="24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59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29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s Pagamentos decorrentes de despesas cujos valores náo ultrapassem o limite de que trata o inciso II do art. 24 da Lei 8.666, de 1993, deverão ser efetuados no prazo de até 5 (cinco) dias úteis, contados da data da apresentação da Nota Fiscal, nos termos do art. 5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, § 3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da Lei n° 8666, de 199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9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Nota Fiscal ou Fatura deverá ser obrigatoriamente acompanhada da comprovação da regularidade fiscal e demais condições de habilit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9" w:leader="none"/>
        </w:tabs>
        <w:bidi w:val="0"/>
        <w:spacing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tatando-se a situação de irregularidade da contratada, será providenciada sua notificação, por escrito, para que, no prazo de 5 (cinco) dias úteis, regularize sua situação ou, no mesmo prazo, apresente sua defesa. O prazo poderá ser prorrogado uma vez, por Igual período, a critério da contrata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9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rsistindo a irregularidade, a contratante deverá adotar as medidas legais cabíveis nos autos do processo administrativo correspondente, assegurada á contratada a ampla defes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29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Havendo a efetiva execução do objeto, os pagamentos serão realizados normalmente, até que se decida pela rescisão do contrato, caso a contratada não regularize a situ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292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uando do pagamento, será efetuada a retenção tributária prevista na legislação aplicável, quando cabíve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839" w:leader="none"/>
        </w:tabs>
        <w:bidi w:val="0"/>
        <w:spacing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s casos de eventuais atrasos de pagamento, desde que a Contratada náo tenha concorrido, de alguma forma, para tanto, o valor devido deverá ser acrescido de atualização financeira, e sua apuração se fará desde a data de seu vencimento até a data do efetivo pagamento, em que os juros de mora serão calculados á taxa de 0,5 % (meio por cento) ao mês, ou 6% (seis por cento) ao an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LÁUSULA SÉTiiviÀ: </w:t>
      </w:r>
      <w:r>
        <w:rPr>
          <w:smallCaps/>
          <w:color w:val="000000"/>
          <w:spacing w:val="0"/>
          <w:w w:val="100"/>
          <w:shd w:fill="auto" w:val="clear"/>
          <w:lang w:val="pt-BR" w:eastAsia="pt-BR" w:bidi="pt-BR"/>
        </w:rPr>
        <w:t>PENALíDADE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30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ete infração administrativa nos termos da Lei n° 10.520, de 17 de junho de 2002, a contratada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30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nsejar o retardamento da execução do obje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30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alhar ou fraudar na execução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30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portar-se de modo inidône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7.14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meter fraude fisc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o caso de descumprimento total ou parcial das condições deste Termo de Referência e do correspondente Edital para contratação do objeto,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em prejuízo das perdas e danos e das multas cabíveis, nos termos da lei civil, aplicará á Contratada, conforme o caso, as penalidades previstas nos artigos 86 e 87 da Lei Federal 8.666/93 e demais condições previstas no instrumento convocatório. Assim, pela inexecução total ou parcial do objeto deste contrato, a Administração pode aplicar à CONTRATADA a seguintes sançõe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39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dvertência, por faltas leves, assim entendidas aquelas que não acarretem significativos para a Contratante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30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 moratória de 0,33% (zero vírgula trinta e três por cento) por dia de atraso justificado sobre o valor da parcela inadimplida, até o limite de 15 (quinze) di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996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 compensatória de 5% (Cinco por cento) sobre o valor total do contrato, no caso de inexecução total do obje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996" w:leader="none"/>
        </w:tabs>
        <w:bidi w:val="0"/>
        <w:spacing w:lineRule="auto" w:line="312" w:before="0" w:after="0"/>
        <w:ind w:left="0" w:right="0" w:firstLine="30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uspensão temporária do direito de participar de licitação e impedimento de contratar com a Administração, pelo prazo de até 02 (dois) anos;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267710" cy="694690"/>
            <wp:effectExtent l="0" t="0" r="0" b="0"/>
            <wp:docPr id="25" name="Picut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ut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660400" distL="0" distR="0" simplePos="0" locked="0" layoutInCell="0" allowOverlap="1" relativeHeight="75">
            <wp:simplePos x="0" y="0"/>
            <wp:positionH relativeFrom="page">
              <wp:posOffset>3401060</wp:posOffset>
            </wp:positionH>
            <wp:positionV relativeFrom="paragraph">
              <wp:posOffset>635</wp:posOffset>
            </wp:positionV>
            <wp:extent cx="1286510" cy="426720"/>
            <wp:effectExtent l="0" t="0" r="0" b="0"/>
            <wp:wrapTopAndBottom/>
            <wp:docPr id="26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84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claração de inidoneidade para licitar ou contratar com a Administração Pública, enquanto perdurarem os motivos determinantes da punição ou até que seja promovida a realização perante apropria autoridade que explicou a penalidade, que será concedida sempre que a Contratada ressarcir a Contratante pelos prejuízos caus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62" w:leader="none"/>
        </w:tabs>
        <w:bidi w:val="0"/>
        <w:spacing w:lineRule="auto" w:line="28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ambém ficam sujeitas ás penalidades do art. 87. III e IV da Lei n° 8.666, de 1993, as empresas ou profissionais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884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nham sofrido condenação definitiva por praticar, por meio dolosos, fraude fiscal no recolhimento de quaisquer tribu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662" w:leader="none"/>
        </w:tabs>
        <w:bidi w:val="0"/>
        <w:spacing w:lineRule="auto" w:line="304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nham praticado atos ilícitos visando a frustrar os objetivos da licit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682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monstrem não possuir idoneidade para contratar com a Administração em virtude de Atos ilícitos pratic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676" w:leader="none"/>
        </w:tabs>
        <w:bidi w:val="0"/>
        <w:spacing w:lineRule="auto" w:line="307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aplicação de qualquer das penalidades previstas realizar-se-á em processo administrativo que assegurará o contraditório e a ampla defesa á Contratada, observando-se o procedimento previsto na Lei n° 8.666, de 1993, e subsidiariamente a Lei n° 9.784, de 1999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82" w:leader="none"/>
        </w:tabs>
        <w:bidi w:val="0"/>
        <w:spacing w:lineRule="auto" w:line="307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multas devidas e/ou prejuízos causados á Contratante serão deduzidos dos valores a serem pagos, ou recolhidos em favor do Município, ou deduzidos da garantia, ou ainda, quando for o caso, serão inscritos na Dívida Ativa do Município e cobrados judicialme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62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so a Contratante determine, a multa deverá ser recolhida no prazo máximo de 30 (trinta) dias, a contar da data do recebimento da comunicação enviada pela autoridade compete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62" w:leader="none"/>
        </w:tabs>
        <w:bidi w:val="0"/>
        <w:spacing w:lineRule="auto" w:line="304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so o valor da multa não seja suficiente para cobrir os prejuízos causados pela conduta do licitante, o Município poderá cobrar o valor remanescente judicialmente, conforme artigo 416 do Código Civi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76" w:leader="none"/>
        </w:tabs>
        <w:bidi w:val="0"/>
        <w:spacing w:lineRule="auto" w:line="307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autoridade competente, na aplicação das sanções, levará em consideração a gravidade da conduta do infrator, o caráter educativo da pena, bem como o dano causado à Administração, observando o princípio da proporcionalidad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76" w:leader="none"/>
        </w:tabs>
        <w:bidi w:val="0"/>
        <w:spacing w:lineRule="auto" w:line="307" w:before="0" w:after="3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disciplina das infrações e sanções administrativas aplicáveis também são detalhadas no instrumento contratual.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312" w:before="0" w:after="100"/>
        <w:ind w:left="0" w:right="0" w:hanging="0"/>
        <w:jc w:val="both"/>
        <w:rPr/>
      </w:pPr>
      <w:bookmarkStart w:id="12" w:name="bookmark10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OITAVA: INADIMPLÊNCIA</w:t>
      </w:r>
      <w:bookmarkEnd w:id="12"/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662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da será considerada inadimplente, independentemente de interpelação Judicial, nos seguintes caso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observância de prazos, especificações e recomendações técnicas estabelecidos neste instrumento ou em leis e normas oficiais pertinen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662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terrupção na execução das obrigações e responsabilidades assumidas através do objeto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662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observância de qualquer cláusula ou condição expressamente estabelecida neste instrumento, nos seus anexos, na proposta de preço e demais documentos pertinente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662" w:leader="none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Qualquer penalidade poderá ser suspensa caso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cate as justificativas relatadas pelo interessad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127375" cy="859790"/>
            <wp:effectExtent l="0" t="0" r="0" b="0"/>
            <wp:docPr id="27" name="Picut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ut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278" w:h="18089"/>
          <w:pgMar w:left="1033" w:right="392" w:gutter="0" w:header="0" w:top="2298" w:footer="0" w:bottom="20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286510" cy="426720"/>
            <wp:effectExtent l="0" t="0" r="0" b="0"/>
            <wp:docPr id="28" name="Picut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ut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39"/>
        <w:rPr/>
      </w:pPr>
      <w:r>
        <w:rPr/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before="0" w:after="120"/>
        <w:ind w:left="0" w:right="0" w:hanging="0"/>
        <w:jc w:val="both"/>
        <w:rPr/>
      </w:pPr>
      <w:bookmarkStart w:id="13" w:name="bookmark11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NONA: DA INEXECUÇÃO</w:t>
      </w:r>
      <w:bookmarkEnd w:id="13"/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678" w:leader="none"/>
        </w:tabs>
        <w:bidi w:val="0"/>
        <w:spacing w:lineRule="auto" w:line="29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inexecução, total ou parcial, do contrato ou a inobservância a seus termos e condições, ensejará a sua rescisão administrativa, nos termos da Lei 8.666/93, com as consequências legais previstas, sem prejuízo na aplicação das demais sanções cabíveis, assegurado o contraditório e a ampla defes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678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partes poderão ainda rescindir o contrato, independentemente de aviso ou notificação, pelos motivos enumerados no artigo 78, da Lei 8.666/93, responsabilizando-se, na forma da legislação pertinente, a parte que lhe der caus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AUSUL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DÉCIMA: OBRIGAÇÕES E REPONSABILIDADES</w:t>
      </w:r>
    </w:p>
    <w:p>
      <w:pPr>
        <w:pStyle w:val="Heading511"/>
        <w:keepNext w:val="true"/>
        <w:keepLines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678" w:leader="none"/>
        </w:tabs>
        <w:bidi w:val="0"/>
        <w:spacing w:before="0" w:after="120"/>
        <w:ind w:left="0" w:right="0" w:hanging="0"/>
        <w:jc w:val="both"/>
        <w:rPr/>
      </w:pPr>
      <w:bookmarkStart w:id="14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Compete à Contratada as seguintes responsabilidades:</w:t>
      </w:r>
      <w:bookmarkEnd w:id="14"/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693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da deve cumprir todas as obrigações constantes no Edital, seus anexos e sua proposta, assumindo como exclusividade seus os riscos e as despesas decorrentes da boa perfeita execução do objeto e, ainda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879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fetuar a entrega do objeto em perfeitas condições, conforme especificações, prazo e local constantes no Termo de Referência e seus anexos, acompanhado da respectiva nota fiscal, na qual constarão as indicações referentes a: marca, fabricante, procedência e prazo de garantia ou validade, quando apiicávei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11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ponsabilizar-se pelos vícios e danos decorrentes do objeto, de acordo com os artigos 12,13 e 17 a 27, do código de Defesa do Consumidor (Lei n° 8.078, de 1990)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807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ubstituir, reparar ou corrigir, às suas expensas, no prazo fixado neste Termo de Referência, o objeto com avarias ou defei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35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car à contratante, no prazo máximo de 24 (vinte e quatro) horas que antecede a data da entrega, os motivos de impossibilitem o cumprimento do prazo previsto com a devida comprov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29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ter, durante toda a execução do contrato, em compatibilidade com as obrigações sumidas, todas as condições de habilitação e qualificação exigidas na licit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23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dicar preposto para representá-la durante a execução do contra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807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 a única responsável por todos os ônus tributários federais, estaduais e municipais, ou obrigações concernentes à legislação social, trabalhista, Fiscal, securitáría ou perfeita execução do objeto contratual, entendendo-se como ônus tributários: pagamento de previdenciária, bem como todos os gastos e encargos inerentes à mão de obra necessária á impostos, taxas, contribuições de melhoria, contribuições fiscais, empréstimos compulsórios, tarifas e licenças concedidas pelo poder públic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Responsabilizar-se pelos danos causados diretamente à Administração ou a terceiros, responsabilidade a Fiscalização ou acompanhamento pelo órgão interessado, ficando a obrigada a promover a devida restauração e/ou ressarcimento a preços atualizados, dentro de (trinta) dias contando a partir da comprovação de sua responsabilidad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368" w:leader="none"/>
        </w:tabs>
        <w:bidi w:val="0"/>
        <w:spacing w:lineRule="auto" w:line="30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star todo e qualquer esclarecimento ou informação solicitada pela Fiscalização da Contratada;</w:t>
      </w:r>
    </w:p>
    <w:p>
      <w:pPr>
        <w:sectPr>
          <w:headerReference w:type="default" r:id="rId13"/>
          <w:type w:val="nextPage"/>
          <w:pgSz w:w="11278" w:h="18089"/>
          <w:pgMar w:left="1233" w:right="582" w:gutter="0" w:header="0" w:top="1434" w:footer="0" w:bottom="740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678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mpete </w:t>
      </w:r>
      <w:r>
        <w:rPr>
          <w:b/>
          <w:bCs/>
          <w:color w:val="5E515A"/>
          <w:spacing w:val="0"/>
          <w:w w:val="100"/>
          <w:shd w:fill="auto" w:val="clear"/>
          <w:lang w:val="pt-BR" w:eastAsia="pt-BR" w:bidi="pt-BR"/>
        </w:rPr>
        <w:t xml:space="preserve">à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ontratante as seguintes responsabilidades: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304800" distL="0" distR="0" simplePos="0" locked="0" layoutInCell="0" allowOverlap="1" relativeHeight="76">
            <wp:simplePos x="0" y="0"/>
            <wp:positionH relativeFrom="page">
              <wp:posOffset>3401060</wp:posOffset>
            </wp:positionH>
            <wp:positionV relativeFrom="paragraph">
              <wp:posOffset>635</wp:posOffset>
            </wp:positionV>
            <wp:extent cx="1286510" cy="792480"/>
            <wp:effectExtent l="0" t="0" r="0" b="0"/>
            <wp:wrapTopAndBottom/>
            <wp:docPr id="39" name="Shap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04" w:leader="none"/>
        </w:tabs>
        <w:bidi w:val="0"/>
        <w:spacing w:lineRule="auto" w:line="261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ceber o objeto no prazo e condições estabelecidas no edital e seus anex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04" w:leader="none"/>
        </w:tabs>
        <w:bidi w:val="0"/>
        <w:spacing w:lineRule="auto" w:line="259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04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04" w:leader="none"/>
        </w:tabs>
        <w:bidi w:val="0"/>
        <w:spacing w:lineRule="auto" w:line="256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companhar e fiscalizar o cumprimento das obrigações da Contratada, através de servidor especialmente design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04" w:leader="none"/>
        </w:tabs>
        <w:bidi w:val="0"/>
        <w:spacing w:lineRule="auto" w:line="256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fetuar a pagamento á Contratada no valor correspondente ao fornecimento do objeto, no prazo e forma estabelecidos no Edital e seus anex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04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Administração não responderá por quais compromissos assumidos pela Contratada com terceiros, ainda que vinculados á execução do Termo de Contrato, bem como por qualquer dano causado a terceiros em decorrência de ato da Contratada, de seus empregados, prepostos ou subordin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04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xigir o cumprimento de todas as obrigações assumidas pela Contratada, de acordo com as cláusulas contratuais e os termos de sua propos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746" w:leader="none"/>
        </w:tabs>
        <w:bidi w:val="0"/>
        <w:spacing w:lineRule="auto" w:line="256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fetuar as retenções tributárias devidas sobre o valor da Nota Fiscal/Fatura da contratada no que coube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14" w:leader="none"/>
        </w:tabs>
        <w:bidi w:val="0"/>
        <w:spacing w:lineRule="auto" w:line="261" w:before="0" w:after="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10.3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0 fornecimento será de forma parcelada conforme especificações constantes no presen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4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ermo de Referência.</w:t>
      </w:r>
    </w:p>
    <w:p>
      <w:pPr>
        <w:pStyle w:val="Heading511"/>
        <w:keepNext w:val="true"/>
        <w:keepLines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bookmarkStart w:id="15" w:name="bookmark13"/>
      <w:r>
        <w:rPr>
          <w:color w:val="000000"/>
          <w:spacing w:val="0"/>
          <w:w w:val="100"/>
          <w:shd w:fill="auto" w:val="clear"/>
          <w:lang w:val="pt-PT" w:eastAsia="pt-PT" w:bidi="pt-PT"/>
        </w:rPr>
        <w:t>CLAUSULA DÉCIMA PRIMEIRA: DA VINCULAÇÃO DO ATO CONVOCATÓRIO</w:t>
      </w:r>
      <w:bookmarkEnd w:id="15"/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714" w:leader="none"/>
        </w:tabs>
        <w:bidi w:val="0"/>
        <w:spacing w:lineRule="auto" w:line="304" w:before="0" w:after="2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tegra o presente contrato o Termo de Adesão á Ata de Registro de Preços, com as suas inclusas condições gerais, termo de referência, edital e seus anexos, bem como a proposta apresentada pela empresa naquilo em que não conflitarem com este instrumen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12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ara dirimir qualquer dúvida oriunda do presente instrumento, nomeiam as partes o Foro da Comarca de Maués-AM, renunciando a qualquer outro, po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rivilegiado que sej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640"/>
        <w:ind w:left="0" w:right="0" w:firstLine="740"/>
        <w:jc w:val="both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210310</wp:posOffset>
            </wp:positionH>
            <wp:positionV relativeFrom="paragraph">
              <wp:posOffset>914400</wp:posOffset>
            </wp:positionV>
            <wp:extent cx="1463040" cy="524510"/>
            <wp:effectExtent l="0" t="0" r="0" b="0"/>
            <wp:wrapTight wrapText="bothSides">
              <wp:wrapPolygon edited="0">
                <wp:start x="-8" y="0"/>
                <wp:lineTo x="21593" y="0"/>
                <wp:lineTo x="21593" y="19396"/>
                <wp:lineTo x="10459" y="19396"/>
                <wp:lineTo x="10459" y="19558"/>
                <wp:lineTo x="10400" y="19558"/>
                <wp:lineTo x="10400" y="21592"/>
                <wp:lineTo x="-8" y="21592"/>
                <wp:lineTo x="-8" y="0"/>
              </wp:wrapPolygon>
            </wp:wrapTight>
            <wp:docPr id="40" name="Shap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114300" distR="232410" simplePos="0" locked="0" layoutInCell="0" allowOverlap="1" relativeHeight="78">
            <wp:simplePos x="0" y="0"/>
            <wp:positionH relativeFrom="page">
              <wp:posOffset>4109720</wp:posOffset>
            </wp:positionH>
            <wp:positionV relativeFrom="paragraph">
              <wp:posOffset>775970</wp:posOffset>
            </wp:positionV>
            <wp:extent cx="2523490" cy="1073150"/>
            <wp:effectExtent l="0" t="0" r="0" b="0"/>
            <wp:wrapSquare wrapText="left"/>
            <wp:docPr id="41" name="Shap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81220</wp:posOffset>
                </wp:positionH>
                <wp:positionV relativeFrom="paragraph">
                  <wp:posOffset>558800</wp:posOffset>
                </wp:positionV>
                <wp:extent cx="2068830" cy="179070"/>
                <wp:effectExtent l="0" t="0" r="0" b="0"/>
                <wp:wrapNone/>
                <wp:docPr id="4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Maués-AM, 11 de junho de 2024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stroked="f" o:allowincell="f" style="position:absolute;margin-left:368.6pt;margin-top:44pt;width:162.85pt;height:14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Maués-AM, 11 de junho de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por estarem de acordo, firmam este instrumento, em 02(duas) vias, com as testemunhas abaixo assinad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210310</wp:posOffset>
            </wp:positionH>
            <wp:positionV relativeFrom="paragraph">
              <wp:posOffset>165100</wp:posOffset>
            </wp:positionV>
            <wp:extent cx="707390" cy="109855"/>
            <wp:effectExtent l="0" t="0" r="0" b="0"/>
            <wp:wrapSquare wrapText="right"/>
            <wp:docPr id="44" name="Shap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undo'de pfêviàtência Social do Município /SISPREV-MAUÉS -CONTRATANTE-</w:t>
      </w:r>
    </w:p>
    <w:p>
      <w:pPr>
        <w:sectPr>
          <w:headerReference w:type="default" r:id="rId18"/>
          <w:type w:val="nextPage"/>
          <w:pgSz w:w="11278" w:h="18089"/>
          <w:pgMar w:left="1222" w:right="588" w:gutter="0" w:header="0" w:top="2264" w:footer="0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1"/>
        <w:keepNext w:val="true"/>
        <w:keepLines/>
        <w:widowControl w:val="false"/>
        <w:shd w:val="clear" w:color="auto" w:fill="auto"/>
        <w:tabs>
          <w:tab w:val="clear" w:pos="720"/>
          <w:tab w:val="left" w:pos="3690" w:leader="none"/>
        </w:tabs>
        <w:bidi w:val="0"/>
        <w:spacing w:lineRule="auto" w:line="240" w:before="0" w:after="120"/>
        <w:ind w:left="0" w:right="0" w:hanging="0"/>
        <w:jc w:val="left"/>
        <w:rPr/>
      </w:pPr>
      <w:bookmarkStart w:id="16" w:name="bookmark14"/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TESTEMUNHAS:</w:t>
      </w:r>
      <w:bookmarkEnd w:id="16"/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 xml:space="preserve"> </w:t>
      </w:r>
      <w:r>
        <w:rPr>
          <w:rStyle w:val="Bodytext1"/>
          <w:b w:val="false"/>
          <w:bCs w:val="false"/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78" w:leader="dot"/>
        </w:tabs>
        <w:bidi w:val="0"/>
        <w:spacing w:lineRule="auto" w:line="240" w:before="0" w:after="1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ome: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54" w:leader="dot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.:</w:t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100"/>
        <w:ind w:left="0" w:right="0" w:hanging="0"/>
        <w:jc w:val="right"/>
        <w:rPr/>
      </w:pPr>
      <w:bookmarkStart w:id="17" w:name="bookmark15"/>
      <w:r>
        <w:rPr>
          <w:color w:val="000000"/>
          <w:spacing w:val="0"/>
          <w:sz w:val="24"/>
          <w:szCs w:val="24"/>
          <w:shd w:fill="auto" w:val="clear"/>
        </w:rPr>
        <w:t>Rua. Sarna Luzia n° 1240 - Ssrfe Luzia</w:t>
      </w:r>
      <w:bookmarkEnd w:id="1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2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0.190-0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9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411"/>
        <w:keepNext w:val="true"/>
        <w:keepLines/>
        <w:widowControl w:val="false"/>
        <w:shd w:val="clear" w:color="auto" w:fill="auto"/>
        <w:tabs>
          <w:tab w:val="clear" w:pos="720"/>
          <w:tab w:val="left" w:pos="1038" w:leader="hyphen"/>
          <w:tab w:val="left" w:pos="3732" w:leader="hyphen"/>
        </w:tabs>
        <w:bidi w:val="0"/>
        <w:spacing w:before="0" w:after="0"/>
        <w:ind w:left="0" w:right="0" w:hanging="0"/>
        <w:jc w:val="both"/>
        <w:rPr/>
      </w:pPr>
      <w:bookmarkStart w:id="18" w:name="bookmark16"/>
      <w:r>
        <w:rPr>
          <w:color w:val="000000"/>
          <w:spacing w:val="0"/>
          <w:w w:val="100"/>
          <w:sz w:val="24"/>
          <w:szCs w:val="24"/>
          <w:shd w:fill="auto" w:val="clear"/>
        </w:rPr>
        <w:tab/>
        <w:t>IjftJÉS.———-</w:t>
        <w:tab/>
      </w:r>
      <w:bookmarkEnd w:id="18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38" w:leader="hyphen"/>
          <w:tab w:val="left" w:pos="3672" w:leader="dot"/>
          <w:tab w:val="left" w:pos="3732" w:leader="hyphen"/>
        </w:tabs>
        <w:bidi w:val="0"/>
        <w:spacing w:lineRule="auto" w:line="285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ome: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54" w:leader="dot"/>
        </w:tabs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.:</w:t>
        <w:tab/>
      </w:r>
    </w:p>
    <w:sectPr>
      <w:type w:val="continuous"/>
      <w:pgSz w:w="11278" w:h="18089"/>
      <w:pgMar w:left="1222" w:right="588" w:gutter="0" w:header="0" w:top="2264" w:footer="0" w:bottom="1910"/>
      <w:cols w:num="2" w:space="7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454275</wp:posOffset>
              </wp:positionH>
              <wp:positionV relativeFrom="page">
                <wp:posOffset>137795</wp:posOffset>
              </wp:positionV>
              <wp:extent cx="941070" cy="750570"/>
              <wp:effectExtent l="0" t="0" r="0" b="0"/>
              <wp:wrapNone/>
              <wp:docPr id="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75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749935"/>
                                <wp:effectExtent l="0" t="0" r="0" b="0"/>
                                <wp:docPr id="7" name="Picut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ut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193.25pt;margin-top:10.85pt;width:74.05pt;height:5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38530" cy="749935"/>
                          <wp:effectExtent l="0" t="0" r="0" b="0"/>
                          <wp:docPr id="8" name="Picut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ut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252595</wp:posOffset>
              </wp:positionH>
              <wp:positionV relativeFrom="page">
                <wp:posOffset>545465</wp:posOffset>
              </wp:positionV>
              <wp:extent cx="373380" cy="232410"/>
              <wp:effectExtent l="0" t="0" r="0" b="0"/>
              <wp:wrapNone/>
              <wp:docPr id="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2110" cy="231775"/>
                                <wp:effectExtent l="0" t="0" r="0" b="0"/>
                                <wp:docPr id="11" name="Picut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ut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231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34.85pt;margin-top:42.95pt;width:29.35pt;height:18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372110" cy="231775"/>
                          <wp:effectExtent l="0" t="0" r="0" b="0"/>
                          <wp:docPr id="12" name="Picut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ut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231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431415</wp:posOffset>
              </wp:positionH>
              <wp:positionV relativeFrom="page">
                <wp:posOffset>953135</wp:posOffset>
              </wp:positionV>
              <wp:extent cx="2487930" cy="108585"/>
              <wp:effectExtent l="0" t="635" r="0" b="0"/>
              <wp:wrapNone/>
              <wp:docPr id="1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91.45pt;margin-top:75.0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2454275</wp:posOffset>
              </wp:positionH>
              <wp:positionV relativeFrom="page">
                <wp:posOffset>137795</wp:posOffset>
              </wp:positionV>
              <wp:extent cx="941070" cy="750570"/>
              <wp:effectExtent l="0" t="0" r="0" b="0"/>
              <wp:wrapNone/>
              <wp:docPr id="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75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749935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93.25pt;margin-top:10.85pt;width:74.05pt;height:5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38530" cy="749935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4252595</wp:posOffset>
              </wp:positionH>
              <wp:positionV relativeFrom="page">
                <wp:posOffset>545465</wp:posOffset>
              </wp:positionV>
              <wp:extent cx="373380" cy="232410"/>
              <wp:effectExtent l="0" t="0" r="0" b="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2110" cy="231775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231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34.85pt;margin-top:42.95pt;width:29.35pt;height:18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372110" cy="231775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231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2431415</wp:posOffset>
              </wp:positionH>
              <wp:positionV relativeFrom="page">
                <wp:posOffset>953135</wp:posOffset>
              </wp:positionV>
              <wp:extent cx="2487930" cy="108585"/>
              <wp:effectExtent l="0" t="635" r="0" b="0"/>
              <wp:wrapNone/>
              <wp:docPr id="3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91.45pt;margin-top:75.0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471420</wp:posOffset>
              </wp:positionH>
              <wp:positionV relativeFrom="page">
                <wp:posOffset>477520</wp:posOffset>
              </wp:positionV>
              <wp:extent cx="941070" cy="754380"/>
              <wp:effectExtent l="0" t="0" r="0" b="0"/>
              <wp:wrapNone/>
              <wp:docPr id="45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75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755650"/>
                                <wp:effectExtent l="0" t="0" r="0" b="0"/>
                                <wp:docPr id="47" name="Picutr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Picutr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" path="m0,0l-2147483645,0l-2147483645,-2147483646l0,-2147483646xe" stroked="f" o:allowincell="f" style="position:absolute;margin-left:194.6pt;margin-top:37.6pt;width:74.05pt;height:59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38530" cy="755650"/>
                          <wp:effectExtent l="0" t="0" r="0" b="0"/>
                          <wp:docPr id="48" name="Picutr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Picutr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10260</wp:posOffset>
              </wp:positionH>
              <wp:positionV relativeFrom="page">
                <wp:posOffset>1296670</wp:posOffset>
              </wp:positionV>
              <wp:extent cx="4126230" cy="108585"/>
              <wp:effectExtent l="0" t="635" r="0" b="0"/>
              <wp:wrapNone/>
              <wp:docPr id="49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63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49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ab/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63.8pt;margin-top:102.1pt;width:324.85pt;height:8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49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ab/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Heading51" w:customStyle="1">
    <w:name w:val="Heading #5|1_"/>
    <w:basedOn w:val="DefaultParagraphFont"/>
    <w:link w:val="Heading5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60"/>
      <w:u w:val="none"/>
      <w:lang w:val="pt-PT" w:eastAsia="pt-PT" w:bidi="pt-PT"/>
    </w:rPr>
  </w:style>
  <w:style w:type="character" w:styleId="Heading41" w:customStyle="1">
    <w:name w:val="Heading #4|1_"/>
    <w:basedOn w:val="DefaultParagraphFont"/>
    <w:link w:val="Heading4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u w:val="none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10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61" w:before="0" w:after="100"/>
    </w:pPr>
    <w:rPr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360"/>
      <w:ind w:left="220" w:right="0" w:hanging="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64" w:before="0" w:after="1080"/>
      <w:ind w:left="920" w:right="0" w:firstLine="40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Heading511" w:customStyle="1">
    <w:name w:val="Heading #5|1"/>
    <w:basedOn w:val="Normal"/>
    <w:link w:val="Heading51"/>
    <w:qFormat/>
    <w:pPr>
      <w:widowControl w:val="false"/>
      <w:shd w:val="clear" w:color="auto" w:fill="FFFFFF"/>
      <w:spacing w:lineRule="auto" w:line="300" w:before="0" w:after="120"/>
      <w:outlineLvl w:val="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0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00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261" w:before="0" w:after="100"/>
      <w:jc w:val="right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60"/>
      <w:u w:val="none"/>
      <w:lang w:val="pt-PT" w:eastAsia="pt-PT" w:bidi="pt-PT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lineRule="auto" w:line="285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u w:val="none"/>
      <w:lang w:val="pt-PT" w:eastAsia="pt-PT" w:bidi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<Relationship Id="rId13" Type="http://schemas.openxmlformats.org/officeDocument/2006/relationships/header" Target="header2.xml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