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772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130" w:before="0" w:after="0"/>
        <w:ind w:left="7672" w:hanging="0"/>
        <w:rPr>
          <w:rFonts w:ascii="Tahoma" w:hAnsi="Tahoma" w:cs="Tahoma"/>
          <w:b/>
          <w:b/>
          <w:bCs/>
          <w:color w:val="000000"/>
          <w:w w:val="99"/>
          <w:sz w:val="10"/>
          <w:szCs w:val="10"/>
        </w:rPr>
      </w:pPr>
      <w:r>
        <w:rPr>
          <w:rFonts w:cs="Tahoma" w:ascii="Tahoma" w:hAnsi="Tahoma"/>
          <w:b/>
          <w:bCs/>
          <w:color w:val="000000"/>
          <w:w w:val="99"/>
          <w:sz w:val="10"/>
          <w:szCs w:val="10"/>
        </w:rPr>
        <w:t>PREFEITURA MUNICIPAL DE MAU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ARTA-CONTRATO Nº. 002/2019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5796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ARTA-CONTRATO  DE  PRESTAÇÃO  DE</w:t>
      </w:r>
    </w:p>
    <w:p>
      <w:pPr>
        <w:pStyle w:val="Normal"/>
        <w:widowControl w:val="false"/>
        <w:autoSpaceDE w:val="false"/>
        <w:spacing w:lineRule="exact" w:line="295" w:before="0" w:after="0"/>
        <w:ind w:left="5796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SERVIÇOS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celebrado entre 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FUNDO DE</w:t>
      </w:r>
    </w:p>
    <w:p>
      <w:pPr>
        <w:pStyle w:val="Normal"/>
        <w:widowControl w:val="false"/>
        <w:autoSpaceDE w:val="false"/>
        <w:spacing w:lineRule="exact" w:line="295" w:before="0" w:after="0"/>
        <w:ind w:left="5795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PREVIDENCIA SOCIAL DO MUNICIPIO DE</w:t>
      </w:r>
    </w:p>
    <w:p>
      <w:pPr>
        <w:pStyle w:val="Normal"/>
        <w:widowControl w:val="false"/>
        <w:autoSpaceDE w:val="false"/>
        <w:spacing w:lineRule="exact" w:line="295" w:before="0" w:after="0"/>
        <w:ind w:left="579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MAUES - AM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e a Empres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RECORD</w:t>
      </w:r>
    </w:p>
    <w:p>
      <w:pPr>
        <w:pStyle w:val="Normal"/>
        <w:widowControl w:val="false"/>
        <w:autoSpaceDE w:val="false"/>
        <w:spacing w:lineRule="exact" w:line="297" w:before="0" w:after="0"/>
        <w:ind w:left="579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PROCESSAMENTO E CONTABILIDADE LTDA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na</w:t>
      </w:r>
    </w:p>
    <w:p>
      <w:pPr>
        <w:pStyle w:val="Normal"/>
        <w:widowControl w:val="false"/>
        <w:autoSpaceDE w:val="false"/>
        <w:spacing w:lineRule="exact" w:line="294" w:before="0" w:after="0"/>
        <w:ind w:left="579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forma a seguir: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Ao 01 (primeiro) dia do mês de Março de 2019 nesta cidade de Maués, no Estado do</w:t>
      </w:r>
    </w:p>
    <w:p>
      <w:pPr>
        <w:pStyle w:val="Normal"/>
        <w:widowControl w:val="false"/>
        <w:autoSpaceDE w:val="false"/>
        <w:spacing w:lineRule="exact" w:line="293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Amazonas, na sede 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FUNDO DE PREVIDENCIA SOCIAL DO MUNICIPIO DE MAUES - AM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situada na Rua Batista Michiles, nº 948, Centro, Cep 69.190-000, presentes, de um lado a</w:t>
      </w:r>
    </w:p>
    <w:p>
      <w:pPr>
        <w:pStyle w:val="Normal"/>
        <w:widowControl w:val="false"/>
        <w:autoSpaceDE w:val="false"/>
        <w:spacing w:lineRule="exact" w:line="293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FUNDO DE PREVIDENCIA SOCIAL DO MUNICIPIO DE MAUES - AM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, Pessoa Jurídica de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ireito Interno, inscrita no CNPJ sob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nº.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12.098.239/0001-25, doravante designado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simplesmente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representado pelo Senhor Diretor,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LEUNILDO DE OLIVEIRA</w:t>
      </w:r>
    </w:p>
    <w:p>
      <w:pPr>
        <w:pStyle w:val="Normal"/>
        <w:widowControl w:val="false"/>
        <w:autoSpaceDE w:val="false"/>
        <w:spacing w:lineRule="exact" w:line="292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ALVES,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brasileiro, residente e domiciliado nesta cidade, portador do CPF nº. 078.502.202-34, e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o outro lado, a Firma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RECORD PROCESSAMENTO E CONTABILIDADE LTDA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adiante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esignado simplesmente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pessoa jurídica de direito privado, com seus atos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nstitutivos devidamente registrados na Junta Comercial do Estado do Amazonas em 24 de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maio de 1990, sob o nº. 13200213815, sediada na cidade de Manaus-Amazonas, na Rua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nstelação de Touro, Nº 166, Aleixo, CEP: 69.060-110, inscrito no CNPJ, sob o nº.</w:t>
      </w:r>
    </w:p>
    <w:p>
      <w:pPr>
        <w:pStyle w:val="Normal"/>
        <w:widowControl w:val="false"/>
        <w:autoSpaceDE w:val="false"/>
        <w:spacing w:lineRule="exact" w:line="293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34.586.982/0001-67, representado por seu Representante Legal, a Senhora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LOURDES REIS</w:t>
      </w:r>
    </w:p>
    <w:p>
      <w:pPr>
        <w:pStyle w:val="Normal"/>
        <w:widowControl w:val="false"/>
        <w:autoSpaceDE w:val="false"/>
        <w:spacing w:lineRule="exact" w:line="297" w:before="0" w:after="0"/>
        <w:ind w:left="1656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LAURIA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Brasileira, divorciada, domiciliado e residente na Rua Viseu, nº 12, Conjunto Débora –</w:t>
      </w:r>
    </w:p>
    <w:p>
      <w:pPr>
        <w:pStyle w:val="Normal"/>
        <w:widowControl w:val="false"/>
        <w:autoSpaceDE w:val="false"/>
        <w:spacing w:lineRule="exact" w:line="294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Planalto – Manaus-Amazonas, portador do RG nº. 01592319-SSP/AM e do CPF nº.</w:t>
      </w:r>
    </w:p>
    <w:p>
      <w:pPr>
        <w:pStyle w:val="Normal"/>
        <w:widowControl w:val="false"/>
        <w:autoSpaceDE w:val="false"/>
        <w:spacing w:lineRule="exact" w:line="297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043.354.492-91, em conseqüência do resultado da Licitação, na modalidade de Dispensa nº.</w:t>
      </w:r>
    </w:p>
    <w:p>
      <w:pPr>
        <w:pStyle w:val="Normal"/>
        <w:widowControl w:val="false"/>
        <w:autoSpaceDE w:val="false"/>
        <w:spacing w:lineRule="exact" w:line="295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001/2019 e tendo em vista o despacho autorizativo do Sr. Diretor desta Autarquia, na presença</w:t>
      </w:r>
    </w:p>
    <w:p>
      <w:pPr>
        <w:pStyle w:val="Normal"/>
        <w:widowControl w:val="false"/>
        <w:autoSpaceDE w:val="false"/>
        <w:spacing w:lineRule="exact" w:line="293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as testemunhas adiante nominadas, é assinado a presente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ARTA CONTRATO Nº.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002/2019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que se regerá pelas disposições da Lei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nº.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. 8.666/93 e suas alterações posteriores, e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pelas cláusulas e condições seguintes: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PRIMEIRA - OBJET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Por força da presente Carta-Contrato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,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obriga-se a executar para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s serviços, referentes à assessoria e</w:t>
      </w:r>
    </w:p>
    <w:p>
      <w:pPr>
        <w:pStyle w:val="Normal"/>
        <w:widowControl w:val="false"/>
        <w:autoSpaceDE w:val="false"/>
        <w:spacing w:lineRule="exact" w:line="297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processamento contábil na área pública, conforme estabelece a Lei Federal nº. 4.320/64,</w:t>
      </w:r>
    </w:p>
    <w:p>
      <w:pPr>
        <w:pStyle w:val="Normal"/>
        <w:widowControl w:val="false"/>
        <w:autoSpaceDE w:val="false"/>
        <w:spacing w:lineRule="exact" w:line="297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através de sistema informatizado que atenda ao sistema E-contas do Tribunal de Contas do</w:t>
      </w:r>
    </w:p>
    <w:p>
      <w:pPr>
        <w:pStyle w:val="Normal"/>
        <w:widowControl w:val="false"/>
        <w:autoSpaceDE w:val="false"/>
        <w:spacing w:lineRule="exact" w:line="292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Estado do Amazonas no exercício financeiro, de acordo com a proposta aceita e com o Termo</w:t>
      </w:r>
    </w:p>
    <w:p>
      <w:pPr>
        <w:pStyle w:val="Normal"/>
        <w:widowControl w:val="false"/>
        <w:autoSpaceDE w:val="false"/>
        <w:spacing w:lineRule="exact" w:line="297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de Referência, que passam a fazer parte integrante deste Contrato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6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SEGUNDA - REGIME DE EXECUÇÃ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s serviços serão realizados sob o regim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ge">
                  <wp:posOffset>1775460</wp:posOffset>
                </wp:positionV>
                <wp:extent cx="5798820" cy="152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61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39.8pt" to="540.8pt,140.95pt" stroked="t" o:allowincell="f" style="position:absolute;flip:y;mso-position-horizontal-relative:page;mso-position-vertical-relative:page">
                <v:stroke color="#616161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20"/>
          <w:szCs w:val="20"/>
        </w:rPr>
        <w:t>de empreitada por preço glob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772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130" w:before="0" w:after="0"/>
        <w:ind w:left="7672" w:hanging="0"/>
        <w:rPr>
          <w:rFonts w:ascii="Tahoma" w:hAnsi="Tahoma" w:cs="Tahoma"/>
          <w:b/>
          <w:b/>
          <w:bCs/>
          <w:color w:val="000000"/>
          <w:w w:val="99"/>
          <w:sz w:val="10"/>
          <w:szCs w:val="10"/>
        </w:rPr>
      </w:pPr>
      <w:r>
        <w:rPr>
          <w:rFonts w:cs="Tahoma" w:ascii="Tahoma" w:hAnsi="Tahoma"/>
          <w:b/>
          <w:bCs/>
          <w:color w:val="000000"/>
          <w:w w:val="99"/>
          <w:sz w:val="10"/>
          <w:szCs w:val="10"/>
        </w:rPr>
        <w:t>PREFEITURA MUNICIPAL DE MAU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 TERCEIRA  -  FISCALIZAÇÃ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À Fiscalização será realizada pelo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através de seus prepostos, incumbindo-lhes, conseqüentemente, a prática de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todos os atos próprios ao exercício desse mister, definidos no Edital de Licitação e no Termo de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Referência, inclusive, quanto à aplicação das penalidades previstas nesta Carta-Contrato e na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legislação em vigor, devendo anotar em registro próprio todas as ocorrências relacionadas com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a execução da Carta-Contrato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PRIMEIR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Ficam reservados à Fiscalização o direito e autoridade para resolver</w:t>
      </w:r>
    </w:p>
    <w:p>
      <w:pPr>
        <w:pStyle w:val="Normal"/>
        <w:widowControl w:val="false"/>
        <w:autoSpaceDE w:val="false"/>
        <w:spacing w:lineRule="exact" w:line="299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todo e qualquer caso, seja singular, duvidoso ou omisso, não previsto nesta Carta-Contrato, no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Edital, nas especificações, ou nas normas, e em tudo mais que, de qualquer forma, se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relacione, direta ou indiretamente, com a aquisição de materiais em questão e seus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mplementos, podendo determinar o que for necessário à regularização das falhas ou defeitos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observados ouvido o Sr. Vereador Diretor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SEGUN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declara, antecipadamente, aceitar todas as</w:t>
      </w:r>
    </w:p>
    <w:p>
      <w:pPr>
        <w:pStyle w:val="Normal"/>
        <w:widowControl w:val="false"/>
        <w:autoSpaceDE w:val="false"/>
        <w:spacing w:lineRule="exact" w:line="294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decisões, métodos e processos de inspeção, verificação e controle adotados pela Fiscalização,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obrigando-se lhes fornecer todos os dados, elementos, explicações, esclarecimentos e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municações de que esta necessitar e que forem julgados necessários ao desempenho das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suas atividades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TERCEIR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À existência e atuação da Fiscalização não exclui nem reduz a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responsabilidade única, integral e exclusiva 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,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no que concerne à sua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execução e às conseqüências e implicações, próximas ou remotas, perante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</w:p>
    <w:p>
      <w:pPr>
        <w:pStyle w:val="Normal"/>
        <w:widowControl w:val="false"/>
        <w:autoSpaceDE w:val="false"/>
        <w:spacing w:lineRule="exact" w:line="294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ou terceiros, do mesmo modo que à ocorrência de eventuais irregularidades na aquisição de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materiais, serviços e obras não implicam co-responsabilidade 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u de seus</w:t>
      </w:r>
    </w:p>
    <w:p>
      <w:pPr>
        <w:pStyle w:val="Normal"/>
        <w:widowControl w:val="false"/>
        <w:autoSpaceDE w:val="false"/>
        <w:spacing w:lineRule="exact" w:line="297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propostos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6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QUARTA - OBRIGAÇÕES DO CONTRATA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briga-se a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adotar todas as medidas preventivas necessárias para evitar danos a terceiros, em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nseqüência desta contratação. Será de sua exclusiva responsabilidade a obrigação de</w:t>
      </w:r>
    </w:p>
    <w:p>
      <w:pPr>
        <w:pStyle w:val="Normal"/>
        <w:widowControl w:val="false"/>
        <w:autoSpaceDE w:val="false"/>
        <w:spacing w:lineRule="exact" w:line="295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reparar os prejuízos que vier a causar, quaisquer que tenham sido as medidas preventivas</w:t>
      </w:r>
    </w:p>
    <w:p>
      <w:pPr>
        <w:pStyle w:val="Normal"/>
        <w:widowControl w:val="false"/>
        <w:autoSpaceDE w:val="false"/>
        <w:spacing w:lineRule="exact" w:line="295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adotadas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6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PRIMEIR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é obrigado a reparar, corrigir, remover,</w:t>
      </w:r>
    </w:p>
    <w:p>
      <w:pPr>
        <w:pStyle w:val="Normal"/>
        <w:widowControl w:val="false"/>
        <w:autoSpaceDE w:val="false"/>
        <w:spacing w:lineRule="exact" w:line="294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reconstituir ou substituir, total ou parcialmente, às suas expensas, serviços objeto deste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ntrato, em que se verifiquem vícios, defeitos ou incorreções, nas suas especificações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SEGUN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será o único integral e exclusivo responsável, em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qualquer caso, por todos os danos e prejuízos, de qualquer natureza, causados direta ou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indiretamente a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9975</wp:posOffset>
                </wp:positionH>
                <wp:positionV relativeFrom="page">
                  <wp:posOffset>1775460</wp:posOffset>
                </wp:positionV>
                <wp:extent cx="5798820" cy="152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61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39.8pt" to="540.8pt,140.95pt" stroked="t" o:allowincell="f" style="position:absolute;flip:y;mso-position-horizontal-relative:page;mso-position-vertical-relative:page">
                <v:stroke color="#616161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u a terceiros, provenientes da execução dos serviços des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772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130" w:before="0" w:after="0"/>
        <w:ind w:left="7672" w:hanging="0"/>
        <w:rPr/>
      </w:pPr>
      <w:r>
        <w:rPr>
          <w:rFonts w:cs="Tahoma" w:ascii="Tahoma" w:hAnsi="Tahoma"/>
          <w:b/>
          <w:bCs/>
          <w:color w:val="000000"/>
          <w:w w:val="99"/>
          <w:sz w:val="10"/>
          <w:szCs w:val="10"/>
        </w:rPr>
        <w:t>PREFEITURA MUNICIPAL DE MAU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ntrato, e quaisquer que tenham sido as medidas preventivas adotadas, respondendo por si e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aos seus sucessores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QUINTA - VALOR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 valor da presente Carta-Contrato é de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R$ 14.832,00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(quatorze mil oitocentos e trinta e dois reais)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de conformidade com a proposta apresentada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el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SEXTA - DOTAÇÃO ORÇAMENTÁRIA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As despesas decorrentes desta Carta</w:t>
      </w:r>
    </w:p>
    <w:p>
      <w:pPr>
        <w:pStyle w:val="Normal"/>
        <w:widowControl w:val="false"/>
        <w:autoSpaceDE w:val="false"/>
        <w:spacing w:lineRule="exact" w:line="299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ntrato, no valor mencionado na Cláusula anterior, foram empenhadas, parte, à conta da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seguinte Dotação Orçamentária: Programa de Trabalho nº. 3.03.01.09.271.0042.2.048 –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Manutenção do Fundo Municipal de Previdência Social - Elemento de Despesa: 3.3.90.39.00 -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Outros Serviços de Terceiros Pessoa Jurídica, do Orçamento Municipal, vigente para o corrente</w:t>
      </w:r>
    </w:p>
    <w:p>
      <w:pPr>
        <w:pStyle w:val="Normal"/>
        <w:widowControl w:val="false"/>
        <w:autoSpaceDE w:val="false"/>
        <w:spacing w:lineRule="exact" w:line="293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exercício, no valor de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R$ 14.832,00 (quatorze mil oitocentos e trinta e dois reais)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SÉTIMA - PAGAMENT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 pagamento referente a execução dos serviços será</w:t>
      </w:r>
    </w:p>
    <w:p>
      <w:pPr>
        <w:pStyle w:val="Normal"/>
        <w:widowControl w:val="false"/>
        <w:autoSpaceDE w:val="false"/>
        <w:spacing w:lineRule="exact" w:line="294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efetuado de acordo com as normas desta Autarquia Municipal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OITAVA - PRAZ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 prazo máximo para a execução dos serviços será de 04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(quatro) meses corridos, contados a partir da data do recebimento da Ordem de Início dos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Serviços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ÚNIC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 prazo inicial de execução do objeto desta Carta-Contrato poderá ser</w:t>
      </w:r>
    </w:p>
    <w:p>
      <w:pPr>
        <w:pStyle w:val="Normal"/>
        <w:widowControl w:val="false"/>
        <w:autoSpaceDE w:val="false"/>
        <w:spacing w:lineRule="exact" w:line="299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rorrogado, por se tratar de serviços contínuos, por iguais e sucessivos períodos, conforme</w:t>
      </w:r>
    </w:p>
    <w:p>
      <w:pPr>
        <w:pStyle w:val="Normal"/>
        <w:widowControl w:val="false"/>
        <w:autoSpaceDE w:val="false"/>
        <w:spacing w:lineRule="exact" w:line="292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ermissivo constante do artigo 57, Inciso II, da Lei nº. 8.666/96 e suas alterações posteriores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NONA - REAJUSTAMENT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s preços contratuais serão reajustados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anualmente, após 12 meses, com base na variação do Índice Geral de Preços do Mercado</w:t>
      </w:r>
    </w:p>
    <w:p>
      <w:pPr>
        <w:pStyle w:val="Normal"/>
        <w:widowControl w:val="false"/>
        <w:autoSpaceDE w:val="false"/>
        <w:spacing w:lineRule="exact" w:line="293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(IGPM)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calculado pela Fundação Getúlio Vargas, de acordo com a seguinte fórmula: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R = V (I – Io) / I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onde: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R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= é o valor do reajustamento procurado.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V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= é o preço contratual, a preços iniciais do instrumento contratual, a ser reajustado.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I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= é o índice correspondente ao mês da execução dos serviços.</w:t>
      </w:r>
    </w:p>
    <w:p>
      <w:pPr>
        <w:pStyle w:val="Normal"/>
        <w:widowControl w:val="false"/>
        <w:autoSpaceDE w:val="false"/>
        <w:spacing w:lineRule="exact" w:line="292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I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= é o índice do mês referente à data base dos preços (mês: de maio de 2019).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ÚNIC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 índice indicado na presente Carta-Contrato poderá ser trocado por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outro índice oficial desde que seja também compatível com a prestação dos serviços. Para</w:t>
      </w:r>
    </w:p>
    <w:p>
      <w:pPr>
        <w:pStyle w:val="Normal"/>
        <w:widowControl w:val="false"/>
        <w:autoSpaceDE w:val="false"/>
        <w:spacing w:lineRule="exact" w:line="293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tanto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deverá justificar a alteração através de despacho fundamentado pel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9975</wp:posOffset>
                </wp:positionH>
                <wp:positionV relativeFrom="page">
                  <wp:posOffset>1775460</wp:posOffset>
                </wp:positionV>
                <wp:extent cx="5798820" cy="152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61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39.8pt" to="540.8pt,140.95pt" stroked="t" o:allowincell="f" style="position:absolute;flip:y;mso-position-horizontal-relative:page;mso-position-vertical-relative:page">
                <v:stroke color="#616161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20"/>
          <w:szCs w:val="20"/>
        </w:rPr>
        <w:t>Autoridade Superi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772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130" w:before="0" w:after="0"/>
        <w:ind w:left="7672" w:hanging="0"/>
        <w:rPr/>
      </w:pPr>
      <w:r>
        <w:rPr>
          <w:rFonts w:cs="Tahoma" w:ascii="Tahoma" w:hAnsi="Tahoma"/>
          <w:b/>
          <w:bCs/>
          <w:color w:val="000000"/>
          <w:w w:val="99"/>
          <w:sz w:val="10"/>
          <w:szCs w:val="10"/>
        </w:rPr>
        <w:t>PREFEITURA MUNICIPAL DE MAU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DÉCIMA - RECEBIMENTO DE SERVIÇOS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 objeto desta contratação será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recebido definitivamente por preposto 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designado para tal fim, mediante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termo circunstanciado, assinado pelas partes, após o decurso do prazo de observação ou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vistoria, que comprove a adequação do objeto aos termos contratuais, observado o disposto no</w:t>
      </w:r>
    </w:p>
    <w:p>
      <w:pPr>
        <w:pStyle w:val="Normal"/>
        <w:widowControl w:val="false"/>
        <w:autoSpaceDE w:val="false"/>
        <w:spacing w:lineRule="exact" w:line="293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Inciso II do art. 73, da Lei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nº.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. 8,666/93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DÉCIMA PRIMEIRA - PENALIDADES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A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poderão ser aplicadas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as seguintes penalidades de acordo com o Capitulo IV, da Lei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nº.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. 8.666/93, sem prejuízo do</w:t>
      </w:r>
    </w:p>
    <w:p>
      <w:pPr>
        <w:pStyle w:val="Normal"/>
        <w:widowControl w:val="false"/>
        <w:autoSpaceDE w:val="false"/>
        <w:spacing w:lineRule="exact" w:line="297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ireito à rescisão da Carta-Contrato e às perdas e danos, ficando garantida a prévia defesa do</w:t>
      </w:r>
    </w:p>
    <w:p>
      <w:pPr>
        <w:pStyle w:val="Normal"/>
        <w:widowControl w:val="false"/>
        <w:autoSpaceDE w:val="false"/>
        <w:spacing w:lineRule="exact" w:line="293" w:before="0" w:after="0"/>
        <w:ind w:left="1656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nos termos da lei, no prazo de 05 (cinco) dias úteis, contados da data da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municação do ato, pel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a. Advertência.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b. Multas moratórias de 1% (um por cento) do valor da Carta-Contrato por dia, até o trigésimo</w:t>
      </w:r>
    </w:p>
    <w:p>
      <w:pPr>
        <w:pStyle w:val="Normal"/>
        <w:widowControl w:val="false"/>
        <w:autoSpaceDE w:val="false"/>
        <w:spacing w:lineRule="exact" w:line="292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ia de atraso, se os serviços não forem iniciados na data prevista, sem justificativas aceitas pelo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c. Multa de 10% (dez por cento) sobre o valor do objeto da licitação não realizado, na hipótese</w:t>
      </w:r>
    </w:p>
    <w:p>
      <w:pPr>
        <w:pStyle w:val="Normal"/>
        <w:widowControl w:val="false"/>
        <w:autoSpaceDE w:val="false"/>
        <w:spacing w:lineRule="exact" w:line="293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e rescisão administrativa, se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recusar-se a executá-la.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. Caso a data da entrega final dos serviços atrase por culpa 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,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será aplicada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el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multa correspondente a 1% (um por cento) sobre o valor desta Carta-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ntrato, por dia de atraso. Com a aplicação desta multa, cessará a aplicação de qualquer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outra que se relacione a esta Carta-Contrato.</w:t>
      </w:r>
    </w:p>
    <w:p>
      <w:pPr>
        <w:pStyle w:val="Normal"/>
        <w:widowControl w:val="false"/>
        <w:autoSpaceDE w:val="false"/>
        <w:spacing w:lineRule="exact" w:line="290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e. Suspensão temporária do direito de licitar e impedimento de contratar com a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Administração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Municipal,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por prazo a ser fixado de até 02 (dois) anos, a ser publicado no Diário Oficial do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Estado do Amazonas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PRIMEIR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A sanção estabelecida na letra “e”, é da competência exclusiva do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Sr. Diretor, facultada a defesa 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no respectivo processo, no prazo de 05</w:t>
      </w:r>
    </w:p>
    <w:p>
      <w:pPr>
        <w:pStyle w:val="Normal"/>
        <w:widowControl w:val="false"/>
        <w:autoSpaceDE w:val="false"/>
        <w:spacing w:lineRule="exact" w:line="294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(cinco) dias úteis da abertura de vista, podendo a reabilitação ser requerida após 02 (dois) anos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e sua aplicação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DÉCIMA SEGUNDA - MULTAS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As multas previstas deverão ser recolhidas na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Tesouraria 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no prazo improrrogável de 48 (quarenta e oito) horas, contados</w:t>
      </w:r>
    </w:p>
    <w:p>
      <w:pPr>
        <w:pStyle w:val="Normal"/>
        <w:widowControl w:val="false"/>
        <w:autoSpaceDE w:val="false"/>
        <w:spacing w:lineRule="exact" w:line="294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a data de notificação. Esta notificação ocorrerá ou através de publicação no Diário Oficial do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Estado do Amazonas ou através do recebimento pel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do competente aviso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6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PRIMEIR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Se, dentro do prazo previsto no parágrafo anterior, não for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rovidenciado o recolhimento da multa,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a seu critério, poderá realizar 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9975</wp:posOffset>
                </wp:positionH>
                <wp:positionV relativeFrom="page">
                  <wp:posOffset>1775460</wp:posOffset>
                </wp:positionV>
                <wp:extent cx="5798820" cy="1524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61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39.8pt" to="540.8pt,140.95pt" stroked="t" o:allowincell="f" style="position:absolute;flip:y;mso-position-horizontal-relative:page;mso-position-vertical-relative:page">
                <v:stroke color="#616161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20"/>
          <w:szCs w:val="20"/>
        </w:rPr>
        <w:t>cobrança segundo o disposto na Cláusula Décima Sex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772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130" w:before="0" w:after="0"/>
        <w:ind w:left="7672" w:hanging="0"/>
        <w:rPr/>
      </w:pPr>
      <w:r>
        <w:rPr>
          <w:rFonts w:cs="Tahoma" w:ascii="Tahoma" w:hAnsi="Tahoma"/>
          <w:b/>
          <w:bCs/>
          <w:color w:val="000000"/>
          <w:w w:val="99"/>
          <w:sz w:val="10"/>
          <w:szCs w:val="10"/>
        </w:rPr>
        <w:t>PREFEITURA MUNICIPAL DE MAU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SEGUN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As multas não têm caráter compensatório e, assim, o pagamento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as mesmas não eximirá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da responsabilidade pelas perdas e danos</w:t>
      </w:r>
    </w:p>
    <w:p>
      <w:pPr>
        <w:pStyle w:val="Normal"/>
        <w:widowControl w:val="false"/>
        <w:autoSpaceDE w:val="false"/>
        <w:spacing w:lineRule="exact" w:line="297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ecorrentes das infrações cometidas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6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TERCEIR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A aplicação das multas aqui referidas independerá de qualquer</w:t>
      </w:r>
    </w:p>
    <w:p>
      <w:pPr>
        <w:pStyle w:val="Normal"/>
        <w:widowControl w:val="false"/>
        <w:autoSpaceDE w:val="false"/>
        <w:spacing w:lineRule="exact" w:line="299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interpelação, notificação ou protesto judicial, sendo exigível desde a data do ato, fato ou</w:t>
      </w:r>
    </w:p>
    <w:p>
      <w:pPr>
        <w:pStyle w:val="Normal"/>
        <w:widowControl w:val="false"/>
        <w:autoSpaceDE w:val="false"/>
        <w:spacing w:lineRule="exact" w:line="292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missão que tiver dado causa à notificação extrajudicial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QUART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Nenhum pagamento será feito a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antes de sanar o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pagamento da multa que tiver sido imposta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DÉCIMA TERCEIRA - RESCISÃ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Esta carta-Contrato poderá ser rescindida nos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seguintes casos: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a) Não cumprimento de cláusulas contratuais, especificações, projetos ou prazos.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b) Cumprimento irregular de cláusulas contratuais, especificações, projetos ou prazos.</w:t>
      </w:r>
    </w:p>
    <w:p>
      <w:pPr>
        <w:pStyle w:val="Normal"/>
        <w:widowControl w:val="false"/>
        <w:autoSpaceDE w:val="false"/>
        <w:spacing w:lineRule="exact" w:line="293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c) Lentidão no seu cumprimento, levando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a permitir a não conclusão dos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serviços.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) Atraso injustificado no início dos serviços.</w:t>
      </w:r>
    </w:p>
    <w:p>
      <w:pPr>
        <w:pStyle w:val="Normal"/>
        <w:widowControl w:val="false"/>
        <w:autoSpaceDE w:val="false"/>
        <w:spacing w:lineRule="exact" w:line="293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e) Paralisação dos serviços, sem justa causa e prévia comunicação a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f) Subcontratação total ou parcial do seu objeto, à associação 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com outrem,</w:t>
      </w:r>
    </w:p>
    <w:p>
      <w:pPr>
        <w:pStyle w:val="Normal"/>
        <w:widowControl w:val="false"/>
        <w:autoSpaceDE w:val="false"/>
        <w:spacing w:lineRule="exact" w:line="299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a cessão ou transferência, total ou parcial, bem como a fusão, cisão ou incorporação, não</w:t>
      </w:r>
    </w:p>
    <w:p>
      <w:pPr>
        <w:pStyle w:val="Normal"/>
        <w:widowControl w:val="false"/>
        <w:autoSpaceDE w:val="false"/>
        <w:spacing w:lineRule="exact" w:line="290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admitidas pel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.</w:t>
      </w:r>
    </w:p>
    <w:p>
      <w:pPr>
        <w:pStyle w:val="Normal"/>
        <w:widowControl w:val="false"/>
        <w:autoSpaceDE w:val="false"/>
        <w:spacing w:lineRule="exact" w:line="299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g) Desatendimento às determinações regulares da autoridade designada para acompanhar e</w:t>
      </w:r>
    </w:p>
    <w:p>
      <w:pPr>
        <w:pStyle w:val="Normal"/>
        <w:widowControl w:val="false"/>
        <w:autoSpaceDE w:val="false"/>
        <w:spacing w:lineRule="exact" w:line="295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fiscalizar a sua execução, assim como a de seus superiores.</w:t>
      </w:r>
    </w:p>
    <w:p>
      <w:pPr>
        <w:pStyle w:val="Normal"/>
        <w:widowControl w:val="false"/>
        <w:autoSpaceDE w:val="false"/>
        <w:spacing w:lineRule="exact" w:line="295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h) Cometimento reiterado de faltas na sua execução.</w:t>
      </w:r>
    </w:p>
    <w:p>
      <w:pPr>
        <w:pStyle w:val="Normal"/>
        <w:widowControl w:val="false"/>
        <w:autoSpaceDE w:val="false"/>
        <w:spacing w:lineRule="exact" w:line="295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i) Decretação de falência ou a instauração de insolvência civil.</w:t>
      </w:r>
    </w:p>
    <w:p>
      <w:pPr>
        <w:pStyle w:val="Normal"/>
        <w:widowControl w:val="false"/>
        <w:autoSpaceDE w:val="false"/>
        <w:spacing w:lineRule="exact" w:line="295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j) Dissolução da sociedade.</w:t>
      </w:r>
    </w:p>
    <w:p>
      <w:pPr>
        <w:pStyle w:val="Normal"/>
        <w:widowControl w:val="false"/>
        <w:autoSpaceDE w:val="false"/>
        <w:spacing w:lineRule="exact" w:line="293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l) Alteração social ou a modificação da finalidade ou da estrutura 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que, a</w:t>
      </w:r>
    </w:p>
    <w:p>
      <w:pPr>
        <w:pStyle w:val="Normal"/>
        <w:widowControl w:val="false"/>
        <w:autoSpaceDE w:val="false"/>
        <w:spacing w:lineRule="exact" w:line="295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juízo 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,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prejudique a execução da Carta-Contrato.</w:t>
      </w:r>
    </w:p>
    <w:p>
      <w:pPr>
        <w:pStyle w:val="Normal"/>
        <w:widowControl w:val="false"/>
        <w:autoSpaceDE w:val="false"/>
        <w:spacing w:lineRule="exact" w:line="297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m) Razões de interesse de serviço público de alta relevância e amplo conhecimento,</w:t>
      </w:r>
    </w:p>
    <w:p>
      <w:pPr>
        <w:pStyle w:val="Normal"/>
        <w:widowControl w:val="false"/>
        <w:autoSpaceDE w:val="false"/>
        <w:spacing w:lineRule="exact" w:line="293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evidamente justificados e determinados pel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e exaradas no processo a que</w:t>
      </w:r>
    </w:p>
    <w:p>
      <w:pPr>
        <w:pStyle w:val="Normal"/>
        <w:widowControl w:val="false"/>
        <w:autoSpaceDE w:val="false"/>
        <w:spacing w:lineRule="exact" w:line="299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se refere à Carta-Contrato.</w:t>
      </w:r>
    </w:p>
    <w:p>
      <w:pPr>
        <w:pStyle w:val="Normal"/>
        <w:widowControl w:val="false"/>
        <w:autoSpaceDE w:val="false"/>
        <w:spacing w:lineRule="exact" w:line="290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n) Supressão por parte 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,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dos serviços, acarretando modificação do valor</w:t>
      </w:r>
    </w:p>
    <w:p>
      <w:pPr>
        <w:pStyle w:val="Normal"/>
        <w:widowControl w:val="false"/>
        <w:autoSpaceDE w:val="false"/>
        <w:spacing w:lineRule="exact" w:line="299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inicial da carta-Contrato, além do limite permitido na cláusula referente às alterações</w:t>
      </w:r>
    </w:p>
    <w:p>
      <w:pPr>
        <w:pStyle w:val="Normal"/>
        <w:widowControl w:val="false"/>
        <w:autoSpaceDE w:val="false"/>
        <w:spacing w:lineRule="exact" w:line="295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ntratuais.</w:t>
      </w:r>
    </w:p>
    <w:p>
      <w:pPr>
        <w:pStyle w:val="Normal"/>
        <w:widowControl w:val="false"/>
        <w:autoSpaceDE w:val="false"/>
        <w:spacing w:lineRule="exact" w:line="293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o) Suspensão de sua execução, por ordem escrita 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por prazo superior a</w:t>
      </w:r>
    </w:p>
    <w:p>
      <w:pPr>
        <w:pStyle w:val="Normal"/>
        <w:widowControl w:val="false"/>
        <w:autoSpaceDE w:val="false"/>
        <w:spacing w:lineRule="exact" w:line="297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120 (cento e vinte) dias, salvo em caso de calamidade pública, grave perturbação da orde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5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9975</wp:posOffset>
                </wp:positionH>
                <wp:positionV relativeFrom="page">
                  <wp:posOffset>1775460</wp:posOffset>
                </wp:positionV>
                <wp:extent cx="5798820" cy="1524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61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39.8pt" to="540.8pt,140.95pt" stroked="t" o:allowincell="f" style="position:absolute;flip:y;mso-position-horizontal-relative:page;mso-position-vertical-relative:page">
                <v:stroke color="#616161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20"/>
          <w:szCs w:val="20"/>
        </w:rPr>
        <w:t>interna ou guerra, ou ainda por repetidas suspensões que totalizem o mesmo praz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772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130" w:before="0" w:after="0"/>
        <w:ind w:left="7672" w:hanging="0"/>
        <w:rPr/>
      </w:pPr>
      <w:r>
        <w:rPr>
          <w:rFonts w:cs="Tahoma" w:ascii="Tahoma" w:hAnsi="Tahoma"/>
          <w:b/>
          <w:bCs/>
          <w:color w:val="000000"/>
          <w:w w:val="99"/>
          <w:sz w:val="10"/>
          <w:szCs w:val="10"/>
        </w:rPr>
        <w:t>PREFEITURA MUNICIPAL DE MAU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independente do pagamento obrigatório de indenizações pelas sucessivas e contratualmente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imprevistas desmobilizações e mobilizações e outra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previstas. É assegurado ao</w:t>
      </w:r>
    </w:p>
    <w:p>
      <w:pPr>
        <w:pStyle w:val="Normal"/>
        <w:widowControl w:val="false"/>
        <w:autoSpaceDE w:val="false"/>
        <w:spacing w:lineRule="exact" w:line="293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nesses casos, o direito de optar pela suspensão do cumprimento das</w:t>
      </w:r>
    </w:p>
    <w:p>
      <w:pPr>
        <w:pStyle w:val="Normal"/>
        <w:widowControl w:val="false"/>
        <w:autoSpaceDE w:val="false"/>
        <w:spacing w:lineRule="exact" w:line="297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obrigações assumidas, até que seja normalizada a situação.</w:t>
      </w:r>
    </w:p>
    <w:p>
      <w:pPr>
        <w:pStyle w:val="Normal"/>
        <w:widowControl w:val="false"/>
        <w:autoSpaceDE w:val="false"/>
        <w:spacing w:lineRule="exact" w:line="293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) Atraso superior a 90 (noventa) dias dos pagamentos devidos pel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</w:p>
    <w:p>
      <w:pPr>
        <w:pStyle w:val="Normal"/>
        <w:widowControl w:val="false"/>
        <w:autoSpaceDE w:val="false"/>
        <w:spacing w:lineRule="exact" w:line="297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ecorrentes do objeto ou parcelas dos serviços já executados, salvo em caso de calamidade</w:t>
      </w:r>
    </w:p>
    <w:p>
      <w:pPr>
        <w:pStyle w:val="Normal"/>
        <w:widowControl w:val="false"/>
        <w:autoSpaceDE w:val="false"/>
        <w:spacing w:lineRule="exact" w:line="295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ública, grave perturbação da ordem interna ou guerra, assegurado a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 direito</w:t>
      </w:r>
    </w:p>
    <w:p>
      <w:pPr>
        <w:pStyle w:val="Normal"/>
        <w:widowControl w:val="false"/>
        <w:autoSpaceDE w:val="false"/>
        <w:spacing w:lineRule="exact" w:line="294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e optar pela suspensão do cumprimento de suas obrigações, até que seja normalizada a</w:t>
      </w:r>
    </w:p>
    <w:p>
      <w:pPr>
        <w:pStyle w:val="Normal"/>
        <w:widowControl w:val="false"/>
        <w:autoSpaceDE w:val="false"/>
        <w:spacing w:lineRule="exact" w:line="297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situação;</w:t>
      </w:r>
    </w:p>
    <w:p>
      <w:pPr>
        <w:pStyle w:val="Normal"/>
        <w:widowControl w:val="false"/>
        <w:autoSpaceDE w:val="false"/>
        <w:spacing w:lineRule="exact" w:line="293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q) Não liberação, pel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da área local para execução do objeto, nos prazos</w:t>
      </w:r>
    </w:p>
    <w:p>
      <w:pPr>
        <w:pStyle w:val="Normal"/>
        <w:widowControl w:val="false"/>
        <w:autoSpaceDE w:val="false"/>
        <w:spacing w:lineRule="exact" w:line="297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ntratuais.</w:t>
      </w:r>
    </w:p>
    <w:p>
      <w:pPr>
        <w:pStyle w:val="Normal"/>
        <w:widowControl w:val="false"/>
        <w:autoSpaceDE w:val="false"/>
        <w:spacing w:lineRule="exact" w:line="295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r) Ocorrência de caso fortuito ou de força maior regularmente comprovada, impeditiva para a</w:t>
      </w:r>
    </w:p>
    <w:p>
      <w:pPr>
        <w:pStyle w:val="Normal"/>
        <w:widowControl w:val="false"/>
        <w:autoSpaceDE w:val="false"/>
        <w:spacing w:lineRule="exact" w:line="295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execução da Carta-Contrato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6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PRIMEIR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A rescisão da Carta-Contrato poderá ser: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I – Administrativa, nos casos especificados nas letras “a” à “m” ;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II – Amigavelmente pelas partes;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III – Judicialmente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SEGUN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A rescisão administrativa ou amigável deverá ser precedida de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autorização escrita e fundamentada da autoridade competente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TERCEIR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A rescisão administrativa acarreta, sem prejuízos das sanções</w:t>
      </w:r>
    </w:p>
    <w:p>
      <w:pPr>
        <w:pStyle w:val="Normal"/>
        <w:widowControl w:val="false"/>
        <w:autoSpaceDE w:val="false"/>
        <w:spacing w:lineRule="exact" w:line="299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revistas em Lei a assunção imediata do objeto da Carta-Contrato, no estado e local em que se</w:t>
      </w:r>
    </w:p>
    <w:p>
      <w:pPr>
        <w:pStyle w:val="Normal"/>
        <w:widowControl w:val="false"/>
        <w:autoSpaceDE w:val="false"/>
        <w:spacing w:lineRule="exact" w:line="293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encontrar, por ato próprio 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6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DÉCIMA QUARTA - RECURSOS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Cabem, dos atos 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decorrentes da presente Carta-Contrato: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I – Recurso no prazo de 05 (cinco) dias úteis a contar da intimação do ato, no caso de rescisão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administrativa e da aplicação das penas de: advertência, suspensão temporária ou de multas.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II – Representação, no prazo de 05 (cinco) dias úteis da intimação da decisão relacionada com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o objeto da Carta-Contrato, de que não caiba recurso hierárquico.</w:t>
      </w:r>
    </w:p>
    <w:p>
      <w:pPr>
        <w:pStyle w:val="Normal"/>
        <w:widowControl w:val="false"/>
        <w:autoSpaceDE w:val="false"/>
        <w:spacing w:lineRule="exact" w:line="292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III – Pedido de reconsideração, de decisão, acerca da declaração de inidoneidade para licitar ou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ntratar com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no prazo de 10 (dez) dias úteis da intimação do ato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DÉCIMA QUINTA - OUTRAS RESPONSABILIDADES DO CONTRATA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ONTRATAD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deve manter, durante toda a execução desta Carta-Contrato,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69975</wp:posOffset>
                </wp:positionH>
                <wp:positionV relativeFrom="page">
                  <wp:posOffset>1775460</wp:posOffset>
                </wp:positionV>
                <wp:extent cx="5798820" cy="1524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61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39.8pt" to="540.8pt,140.95pt" stroked="t" o:allowincell="f" style="position:absolute;flip:y;mso-position-horizontal-relative:page;mso-position-vertical-relative:page">
                <v:stroke color="#616161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20"/>
          <w:szCs w:val="20"/>
        </w:rPr>
        <w:t>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772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130" w:before="0" w:after="0"/>
        <w:ind w:left="7672" w:hanging="0"/>
        <w:rPr/>
      </w:pPr>
      <w:r>
        <w:rPr>
          <w:rFonts w:cs="Tahoma" w:ascii="Tahoma" w:hAnsi="Tahoma"/>
          <w:b/>
          <w:bCs/>
          <w:color w:val="000000"/>
          <w:w w:val="99"/>
          <w:sz w:val="10"/>
          <w:szCs w:val="10"/>
        </w:rPr>
        <w:t>PREFEITURA MUNICIPAL DE MAU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mpatibilidade com as obrigações assumidas, todas as condições de habilitação e qualificação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exigidas na licitação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PRIMEIR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deverá manter-se plenamente informado e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atualizado sobre a legislação específica a esta Carta-Contrato e seu objeto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SEGUN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responderá inteiramente pelo cumprimento, por</w:t>
      </w:r>
    </w:p>
    <w:p>
      <w:pPr>
        <w:pStyle w:val="Normal"/>
        <w:widowControl w:val="false"/>
        <w:autoSpaceDE w:val="false"/>
        <w:spacing w:lineRule="exact" w:line="294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arte de seus subcontratados, das instruções contidas nesta Cláusula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6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TERCEIR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responderá por sua conta exclusivo por todos e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quaisquer impostos, taxas e tributos que incida diretamente sobre si, qualquer que seja a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modalidade de sua incidência e que tenham sido considerados em sua proposta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QUART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Cabe a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resguardar e garantir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</w:p>
    <w:p>
      <w:pPr>
        <w:pStyle w:val="Normal"/>
        <w:widowControl w:val="false"/>
        <w:autoSpaceDE w:val="false"/>
        <w:spacing w:lineRule="exact" w:line="299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ntra as infrações de emprego de quaisquer sistemas ou uso indevido de qualquer</w:t>
      </w:r>
    </w:p>
    <w:p>
      <w:pPr>
        <w:pStyle w:val="Normal"/>
        <w:widowControl w:val="false"/>
        <w:autoSpaceDE w:val="false"/>
        <w:spacing w:lineRule="exact" w:line="292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mposição, processo secreto ou invenção patenteada, correndo por sua conta, quaisquer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indenizações ou despesas decorrentes das infrações destas naturezas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DÉCIMA SEXTA - ALTERAÇÕES CONTRATUAIS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Esta Carta-Contrato será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alterada mediante termos aditivos com as devidas justificativas, durante sua vigência, nos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seguintes casos:</w:t>
      </w:r>
    </w:p>
    <w:p>
      <w:pPr>
        <w:pStyle w:val="Normal"/>
        <w:widowControl w:val="false"/>
        <w:autoSpaceDE w:val="false"/>
        <w:spacing w:lineRule="exact" w:line="321" w:before="0" w:after="0"/>
        <w:ind w:left="1655" w:hanging="0"/>
        <w:rPr/>
      </w:pPr>
      <w:r>
        <w:rPr>
          <w:rFonts w:cs="Helvetica" w:ascii="Helvetica" w:hAnsi="Helvetica"/>
          <w:b/>
          <w:bCs/>
          <w:i/>
          <w:iCs/>
          <w:color w:val="000000"/>
          <w:w w:val="99"/>
          <w:sz w:val="20"/>
          <w:szCs w:val="20"/>
        </w:rPr>
        <w:t>I – Unilateralmente pelo</w:t>
      </w:r>
      <w:r>
        <w:rPr>
          <w:rFonts w:cs="Helvetica" w:ascii="Helvetica" w:hAnsi="Helvetica"/>
          <w:i/>
          <w:i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b/>
          <w:bCs/>
          <w:i/>
          <w:iCs/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a)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Quando houver modificação do projeto ou das especificações, para melhor adequação</w:t>
      </w:r>
    </w:p>
    <w:p>
      <w:pPr>
        <w:pStyle w:val="Normal"/>
        <w:widowControl w:val="false"/>
        <w:autoSpaceDE w:val="false"/>
        <w:spacing w:lineRule="exact" w:line="299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técnica aos seus objetivos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b)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Quando necessária à modificação do valor contratual em decorrência de acréscimo ou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iminuição quantitativa de seu objeto, até o limite de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25% (vinte e cinco por cento)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do valor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inicial atualizado da Carta-Contrato. Nenhum acréscimo ou supressão poderá exceder o limite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anteriormente estabelecido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II –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Por acordo entre as partes: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a)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Quando necessária à modificação do regime de execução, em face da verificação técnica da</w:t>
      </w:r>
    </w:p>
    <w:p>
      <w:pPr>
        <w:pStyle w:val="Normal"/>
        <w:widowControl w:val="false"/>
        <w:autoSpaceDE w:val="false"/>
        <w:spacing w:lineRule="exact" w:line="294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inaplicabilidade, nos termos contratuais originários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6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b)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Quando necessária à modificação da forma de pagamento, por imposição de circunstâncias</w:t>
      </w:r>
    </w:p>
    <w:p>
      <w:pPr>
        <w:pStyle w:val="Normal"/>
        <w:widowControl w:val="false"/>
        <w:autoSpaceDE w:val="false"/>
        <w:spacing w:lineRule="exact" w:line="297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supervenientes mantidos o valor inicial, atualizado, vedada à antecipação do pagamento, com</w:t>
      </w:r>
    </w:p>
    <w:p>
      <w:pPr>
        <w:pStyle w:val="Normal"/>
        <w:widowControl w:val="false"/>
        <w:autoSpaceDE w:val="false"/>
        <w:spacing w:lineRule="exact" w:line="295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relação ao cronograma financeiro fixado, sem correspondente contraprestação da execução d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5" w:before="0" w:after="0"/>
        <w:ind w:left="1656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9975</wp:posOffset>
                </wp:positionH>
                <wp:positionV relativeFrom="page">
                  <wp:posOffset>1775460</wp:posOffset>
                </wp:positionV>
                <wp:extent cx="5798820" cy="1524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61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39.8pt" to="540.8pt,140.95pt" stroked="t" o:allowincell="f" style="position:absolute;flip:y;mso-position-horizontal-relative:page;mso-position-vertical-relative:page">
                <v:stroke color="#616161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20"/>
          <w:szCs w:val="20"/>
        </w:rPr>
        <w:t>obje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772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130" w:before="0" w:after="0"/>
        <w:ind w:left="7672" w:hanging="0"/>
        <w:rPr/>
      </w:pPr>
      <w:r>
        <w:rPr>
          <w:rFonts w:cs="Tahoma" w:ascii="Tahoma" w:hAnsi="Tahoma"/>
          <w:b/>
          <w:bCs/>
          <w:color w:val="000000"/>
          <w:w w:val="99"/>
          <w:sz w:val="10"/>
          <w:szCs w:val="10"/>
        </w:rPr>
        <w:t>PREFEITURA MUNICIPAL DE MAU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PRIMEIR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No caso de supressão do objeto, se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já houver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realizado os serviços e entregues, estes deverão ser pagos pel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, pelos custos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e estabelecidos, os quais deverão ser pagos, podendo caber indenização por outros danos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eventualmente decorrentes da supressão, desde que regularmente comprovados.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SEGUN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Quaisquer tributos ou encargos legais criados, alterados ou</w:t>
      </w:r>
    </w:p>
    <w:p>
      <w:pPr>
        <w:pStyle w:val="Normal"/>
        <w:widowControl w:val="false"/>
        <w:autoSpaceDE w:val="false"/>
        <w:spacing w:lineRule="exact" w:line="294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extintos, bem como a superveniência de disposições legais, quando ocorridas após a data da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apresentação da proposta, de comprovada repercussão nos preços contratados, implicarão na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revisão desses para mais ou para menos, conforme o caso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TERCEIR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Em havendo alteração unilateral desta Carta-Contrato, que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aumente os encargos d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,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deverá restabelecer, por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aditamento, o equilíbrio econômico-financeiro inicial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PARÁGRAFO QUART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As atualizações, compensações ou penalizações financeiras</w:t>
      </w:r>
    </w:p>
    <w:p>
      <w:pPr>
        <w:pStyle w:val="Normal"/>
        <w:widowControl w:val="false"/>
        <w:autoSpaceDE w:val="false"/>
        <w:spacing w:lineRule="exact" w:line="299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ecorrentes das condições de pagamento nele previstas, bem como o empenho de dotações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orçamentárias suplementares até o limite do seu valor corrigido, não caracterizam alteração do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mesmo, podendo ser registrados por simples apostila, dispensando-se a celebração de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aditamento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DÉCIMA SÉTIMA - RECURSOS AO JUDICIÁRI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Serão inscritos como dívida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ativa da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FAZENDA PÚBLICA MUNICIPAL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s valores não pagos espontaneamente ou</w:t>
      </w:r>
    </w:p>
    <w:p>
      <w:pPr>
        <w:pStyle w:val="Normal"/>
        <w:widowControl w:val="false"/>
        <w:autoSpaceDE w:val="false"/>
        <w:spacing w:lineRule="exact" w:line="294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administrativamente, correspondentes às importâncias decorrentes de quaisquer penalidades</w:t>
      </w:r>
    </w:p>
    <w:p>
      <w:pPr>
        <w:pStyle w:val="Normal"/>
        <w:widowControl w:val="false"/>
        <w:autoSpaceDE w:val="false"/>
        <w:spacing w:lineRule="exact" w:line="295" w:before="0" w:after="0"/>
        <w:ind w:left="165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impostas a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,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inclusive às perdas e danos ou prejuízos que lhe tenham sido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acarretados pela execução ou inexecução total ou parcial da Carta-Contrato e cobrados em</w:t>
      </w:r>
    </w:p>
    <w:p>
      <w:pPr>
        <w:pStyle w:val="Normal"/>
        <w:widowControl w:val="false"/>
        <w:autoSpaceDE w:val="false"/>
        <w:spacing w:lineRule="exact" w:line="293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rocesso de execução. Caso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tenha de recorrer ou comparecer em juízo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ara haver o que lhe for devido,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ficará sujeito ao pagamento, além do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rincipal do débito, da pena convencional de 10% (dez por cento) ao mês, correção monetária,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despesas de processos e honorários advocatícios, estes fixados desde logo em 20% (vinte por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cento)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DÉCIMA OITAVA - FORO DA CARTA-CONTRAT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Obriga-se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,</w:t>
      </w:r>
    </w:p>
    <w:p>
      <w:pPr>
        <w:pStyle w:val="Normal"/>
        <w:widowControl w:val="false"/>
        <w:autoSpaceDE w:val="false"/>
        <w:spacing w:lineRule="exact" w:line="299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or si e seus sucessores, ao fiel cumprimento de todas as cláusulas e condições da presente</w:t>
      </w:r>
    </w:p>
    <w:p>
      <w:pPr>
        <w:pStyle w:val="Normal"/>
        <w:widowControl w:val="false"/>
        <w:autoSpaceDE w:val="false"/>
        <w:spacing w:lineRule="exact" w:line="292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Carta-Contrato, e elege seu domicílio contratual, o da Cidade de Maués, com expressa renúncia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a qualquer outro, por mais privilegiado que seja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DÉCIMA NONA - PUBLICAÇÃ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A presente Carta-Contrato será publicada sob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7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69975</wp:posOffset>
                </wp:positionH>
                <wp:positionV relativeFrom="page">
                  <wp:posOffset>1775460</wp:posOffset>
                </wp:positionV>
                <wp:extent cx="5798820" cy="1524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61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39.8pt" to="540.8pt,140.95pt" stroked="t" o:allowincell="f" style="position:absolute;flip:y;mso-position-horizontal-relative:page;mso-position-vertical-relative:page">
                <v:stroke color="#616161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20"/>
          <w:szCs w:val="20"/>
        </w:rPr>
        <w:t>forma de extrato conforme determina a Lei Orgân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7720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STADO DO AMAZONAS</w:t>
      </w:r>
    </w:p>
    <w:p>
      <w:pPr>
        <w:pStyle w:val="Normal"/>
        <w:widowControl w:val="false"/>
        <w:autoSpaceDE w:val="false"/>
        <w:spacing w:lineRule="exact" w:line="130" w:before="0" w:after="0"/>
        <w:ind w:left="7672" w:hanging="0"/>
        <w:rPr/>
      </w:pPr>
      <w:r>
        <w:rPr>
          <w:rFonts w:cs="Tahoma" w:ascii="Tahoma" w:hAnsi="Tahoma"/>
          <w:b/>
          <w:bCs/>
          <w:color w:val="000000"/>
          <w:w w:val="99"/>
          <w:sz w:val="10"/>
          <w:szCs w:val="10"/>
        </w:rPr>
        <w:t>PREFEITURA MUNICIPAL DE MAU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5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  <w:u w:val="single"/>
        </w:rPr>
        <w:t>CLÁUSULA VIGÉSIMA - NORMAS APLICÁVEIS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: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A presente Carta-Contrato será regida pela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legislação aplicável à espécie e, ainda, pelas disposições que a complementarem, alterarem ou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regulamentarem, cujas normas já se entendam como integrantes a presente Carta-Contrato,</w:t>
      </w:r>
    </w:p>
    <w:p>
      <w:pPr>
        <w:pStyle w:val="Normal"/>
        <w:widowControl w:val="false"/>
        <w:autoSpaceDE w:val="false"/>
        <w:spacing w:lineRule="exact" w:line="293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especialmente a da Lei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nº.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. 8.666/93 e suas alterações posteriores. 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 xml:space="preserve"> declara</w:t>
      </w:r>
    </w:p>
    <w:p>
      <w:pPr>
        <w:pStyle w:val="Normal"/>
        <w:widowControl w:val="false"/>
        <w:autoSpaceDE w:val="false"/>
        <w:spacing w:lineRule="exact" w:line="297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conhecer todas essas normas e concorda em sujeitar-se às estipulações, sistema de</w:t>
      </w:r>
    </w:p>
    <w:p>
      <w:pPr>
        <w:pStyle w:val="Normal"/>
        <w:widowControl w:val="false"/>
        <w:autoSpaceDE w:val="false"/>
        <w:spacing w:lineRule="exact" w:line="295" w:before="0" w:after="0"/>
        <w:ind w:left="165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penalidades e demais regras delas constantes do presente Instrumento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5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Maués-AM, 01 de março de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507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CLEUNILDO DE OLIVEIRA ALVES</w:t>
      </w:r>
    </w:p>
    <w:p>
      <w:pPr>
        <w:pStyle w:val="Normal"/>
        <w:widowControl w:val="false"/>
        <w:autoSpaceDE w:val="false"/>
        <w:spacing w:lineRule="exact" w:line="285" w:before="0" w:after="0"/>
        <w:ind w:left="5913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Diretor</w:t>
      </w:r>
    </w:p>
    <w:p>
      <w:pPr>
        <w:pStyle w:val="Normal"/>
        <w:widowControl w:val="false"/>
        <w:autoSpaceDE w:val="false"/>
        <w:spacing w:lineRule="exact" w:line="280" w:before="0" w:after="0"/>
        <w:ind w:left="2865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FUNDO DE PREVIDENCIA SOCIAL DO MUNICIPIO DE MAUES - AM</w:t>
      </w:r>
    </w:p>
    <w:p>
      <w:pPr>
        <w:pStyle w:val="Normal"/>
        <w:widowControl w:val="false"/>
        <w:autoSpaceDE w:val="false"/>
        <w:spacing w:lineRule="exact" w:line="281" w:before="0" w:after="0"/>
        <w:ind w:left="518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el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996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LOURDES REIS LAURIA</w:t>
      </w:r>
    </w:p>
    <w:p>
      <w:pPr>
        <w:pStyle w:val="Normal"/>
        <w:widowControl w:val="false"/>
        <w:autoSpaceDE w:val="false"/>
        <w:spacing w:lineRule="exact" w:line="285" w:before="0" w:after="0"/>
        <w:ind w:left="4816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Sócio-administrativa da Firma</w:t>
      </w:r>
    </w:p>
    <w:p>
      <w:pPr>
        <w:pStyle w:val="Normal"/>
        <w:widowControl w:val="false"/>
        <w:autoSpaceDE w:val="false"/>
        <w:spacing w:lineRule="exact" w:line="283" w:before="0" w:after="0"/>
        <w:ind w:left="3429" w:hanging="0"/>
        <w:rPr>
          <w:rFonts w:ascii="Helvetica" w:hAnsi="Helvetica" w:cs="Helvetica"/>
          <w:color w:val="000000"/>
          <w:w w:val="99"/>
          <w:sz w:val="20"/>
          <w:szCs w:val="20"/>
        </w:rPr>
      </w:pPr>
      <w:r>
        <w:rPr>
          <w:rFonts w:cs="Helvetica" w:ascii="Helvetica" w:hAnsi="Helvetica"/>
          <w:color w:val="000000"/>
          <w:w w:val="99"/>
          <w:sz w:val="20"/>
          <w:szCs w:val="20"/>
        </w:rPr>
        <w:t>RECORD PROCESSAMENTO E CONTABILIDADE LTDA,</w:t>
      </w:r>
    </w:p>
    <w:p>
      <w:pPr>
        <w:pStyle w:val="Normal"/>
        <w:widowControl w:val="false"/>
        <w:autoSpaceDE w:val="false"/>
        <w:spacing w:lineRule="exact" w:line="283" w:before="0" w:after="0"/>
        <w:ind w:left="5239" w:hanging="0"/>
        <w:rPr/>
      </w:pPr>
      <w:r>
        <w:rPr>
          <w:rFonts w:cs="Helvetica" w:ascii="Helvetica" w:hAnsi="Helvetica"/>
          <w:color w:val="000000"/>
          <w:w w:val="99"/>
          <w:sz w:val="20"/>
          <w:szCs w:val="20"/>
        </w:rPr>
        <w:t>pelo</w: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 xml:space="preserve"> CONTRATADO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6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TESTEMUNHAS: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6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656" w:hanging="0"/>
        <w:rPr>
          <w:rFonts w:ascii="Helvetica" w:hAnsi="Helvetica" w:cs="Helvetica"/>
          <w:b/>
          <w:b/>
          <w:bCs/>
          <w:color w:val="000000"/>
          <w:w w:val="99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9975</wp:posOffset>
                </wp:positionH>
                <wp:positionV relativeFrom="page">
                  <wp:posOffset>1775460</wp:posOffset>
                </wp:positionV>
                <wp:extent cx="5798820" cy="152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61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39.8pt" to="540.8pt,140.95pt" stroked="t" o:allowincell="f" style="position:absolute;flip:y;mso-position-horizontal-relative:page;mso-position-vertical-relative:page">
                <v:stroke color="#616161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9"/>
          <w:sz w:val="20"/>
          <w:szCs w:val="20"/>
        </w:rPr>
        <w:t>______________________________________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54:00Z</dcterms:created>
  <dc:creator/>
  <dc:description/>
  <cp:keywords/>
  <dc:language>en-US</dc:language>
  <cp:lastModifiedBy>Usuario</cp:lastModifiedBy>
  <dcterms:modified xsi:type="dcterms:W3CDTF">2019-08-16T12:54:00Z</dcterms:modified>
  <cp:revision>2</cp:revision>
  <dc:subject/>
  <dc:title/>
</cp:coreProperties>
</file>