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0" w:right="480" w:gutter="0" w:header="400" w:top="1680" w:footer="165" w:bottom="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953.857,3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78.613,4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95.558,1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936.912,7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928.265,8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78.613,4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95.558,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911.321,1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IX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196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1.068,0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1.943,0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321,6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196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1.068,0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1.943,0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321,6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196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1.068,0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1.943,0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321,6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ÚNI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196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61.068,0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1.943,0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321,6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595,9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0.301,7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8.612,7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284,9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6.864,2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6.864,2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4.273,7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4.273,7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393,6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726,5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6.887,6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232,5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32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32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7,4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4.560,5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4.701,5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6,4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L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5.876,7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5.885,6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00,7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66,2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330,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036,7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00,7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66,2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330,2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036,7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090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090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ÂNSI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ALIZÁ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P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DIZ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B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ÉD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PONSABILIDAD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/2012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ULAR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.M.MAUÉ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2.401,9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7.545,4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3.615,0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26.332,2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2.401,9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7.545,4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3.615,0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26.332,2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2.401,9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7.545,4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3.615,0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26.332,2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0.722,8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4.075,4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9.914,8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24.883,4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0.722,8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4.075,4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9.914,8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24.883,4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2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0.897,0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6.856,1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9.914,8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7.838,3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3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832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70.416,7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847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3.263,8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5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G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ERENCIA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I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79.409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372,0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3.781,1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,0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1,2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8,8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U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I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D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,0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1,2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8,8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.458,9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.458,9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UPANÇ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(5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.458,9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.458,9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OQU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.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OXARIF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.6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MOXARIFA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.6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OBILIZ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VE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EIS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0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RGÉT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MÉSTIC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RITÓ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BILIÁR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C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UDIO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ÍDE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O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OVEIS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.9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ÓVE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82.328,4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5.466,4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.798,6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65.660,5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813,5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.454,3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.292,5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651,8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5,0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6.512,2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6.512,2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5,0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41,7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41,7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41,7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41,7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2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41,7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41,7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ÁRIO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EFÍC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41,7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41,7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CIM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ÁR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É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070,4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070,4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070,4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070,4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070,4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070,4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7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7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7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7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7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7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7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7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79,0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04,0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7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79,0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04,0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7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79,0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04,0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7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79,0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04,0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7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CELA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79,0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04,0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7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SC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SC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SC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.1.3.1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IBU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DER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EGOCI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ANT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I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155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313,1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3.626,4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469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Í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155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313,1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3.626,4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469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ÍVE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155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313,1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3.626,4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469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183,2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313,1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3.626,4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96,4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538,5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2,3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10,8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SERVID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38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2,3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56,7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STAD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I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IRR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131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35,1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35,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131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IC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IAMEN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275,9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1.178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019,0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116,9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B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9,1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56,8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56,8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9,1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CE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76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444,8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446,9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78,8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ESC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40,0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376,4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215,3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OS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OS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EV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3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VERS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4.509,65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4.003,56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76,9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170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76,9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170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INT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76,9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170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76,9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170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ID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TU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/PENSION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DU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ULTA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JUS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54.061,2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635,0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17.696,3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8.494,7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41,7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7.936,5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4.168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41,7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3.610,1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3.95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219,1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7.171,6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3.95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219,1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7.171,6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3.95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219,1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7.171,6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Á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1.711,9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11,1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5.323,1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4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1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ATIFIC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UN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5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1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94,7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08,0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02,7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CUNIÁR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179,8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179,8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TITU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5,9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5,9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215,9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438,5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G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215,9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438,5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215,9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438,5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A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215,9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438,5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326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326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33.115,0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070,4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20.185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4.71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0.171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04.884,2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4.71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0.171,7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04.884,2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4.71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0.171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04.884,2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OSENTADORI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4.71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0.171,7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04.884,2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8.402,5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898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5.301,3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8.402,5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898,7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5.301,3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8.402,5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898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5.301,3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8.402,5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898,7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15.301,3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FIX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8.004,3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479,0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483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8.004,3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479,0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483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3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3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3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1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2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.,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PERA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.644,3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79,0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7.123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J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.644,3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79,0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7.123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IDAD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5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5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75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RV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15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15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GOT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FON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ET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ERG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ETRICA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G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36,3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18,0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54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4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3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2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FEC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NIFORME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DEI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AMUL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4,5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4,5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5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2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STIVIDA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OMENAGEN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3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A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06,7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4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60,7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4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ÁFIC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TOR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9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9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5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488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32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32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3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3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5,8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7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9,5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T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5,8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7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9,5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5,8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7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9,5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5,8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7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9,5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.C/INSTIT.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5,8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,7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9,5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2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7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2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7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2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7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2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7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25.590,2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358,2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88.948,4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60.786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5.446,0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26.232,5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60.786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5.446,0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26.232,5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60.786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5.446,0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26.232,5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51.208,9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7.910,9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49.119,9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51.208,9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7.910,9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49.119,9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51.208,9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7.910,9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49.119,9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OF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77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535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.112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77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535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.112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77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535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7.112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MENTATIV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465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12,1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7.377,7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465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12,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7.377,7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465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12,1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7.377,7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465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12,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7.377,7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LE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BID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RAGOVERNAMENT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BERTU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R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SARCIMEN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SARCI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ROV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973.3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0.44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3.37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860.37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ROV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471.1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0.44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3.37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358.26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78.2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0.44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3.37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65.36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78.2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0.44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3.37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65.36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98.81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9.17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87.98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PLEMENT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98.81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9.17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87.98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1.27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1.27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5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07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2.47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0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LOB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5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9.17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2.47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CELAMENTO/REMANEJAMENT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3.41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5.51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3.41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5.51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973.3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42.033,6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9.103,6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860.37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471.1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42.033,6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9.103,6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358.26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358,2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358,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7.305,8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358,2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3.947,6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25.590,2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358,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88.948,4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78.2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8.675,4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.745,4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65.36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78.2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8.675,4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5.745,4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65.36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SPONÍVE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4.290,2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362,0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9.17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44.098,1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74.005,7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29.313,3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6.575,4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21.267,8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632,6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4.141,1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7.262,0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753,5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4.141,1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4.666,1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0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50.247,9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5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4.141,1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13.864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7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VE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138.265,5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6.065,4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144.330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59.358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6.065,4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865.424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59.358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6.065,4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865.424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59.358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6.065,4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865.424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INÁ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52.982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6.065,4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859.048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TRAORÇAMENTÁ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6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6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138.265,5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08.042,7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14.108,2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144.330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59.358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08.042,7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14.108,2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865.424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59.358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0.780,7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66.846,1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865.424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59.358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0.780,7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66.846,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865.424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73.521,8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1.154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7.250,3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89.618,0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Í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73.521,8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1.154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7.250,3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89.618,0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371,7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4.647,2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7.262,0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986,5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32,6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4.141,1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7.262,0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553,5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0,9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66,9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8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8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8"/>
        <w:gridCol w:w="1670"/>
        <w:gridCol w:w="1511"/>
        <w:gridCol w:w="1410"/>
        <w:gridCol w:w="1330"/>
        <w:gridCol w:w="60"/>
      </w:tblGrid>
      <w:tr>
        <w:trPr>
          <w:trHeight w:val="240" w:hRule="atLeast"/>
        </w:trPr>
        <w:tc>
          <w:tcPr>
            <w:tcW w:w="98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DISPONIBILIDA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.874,4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4.454,3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8.798,65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218,8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18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4.141,1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5.172,2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749,6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8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155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313,17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3.626,43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469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DISPONIBILIDA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33.590,5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5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3.535,1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56.600,6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8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UTILIZA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98.417,8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5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3.221,93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11.114,8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UTILIZ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5.172,6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313,1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45.485,8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8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7.262,08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7.262,08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RONOGRA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EMBOLS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7.262,0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7.262,0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8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NOGRA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7.262,08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7.262,08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7.262,0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7.262,0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8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74.005,7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7.262,08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21.267,8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985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74.005,7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7.262,08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21.267,8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54.296,82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54.296,82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9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16838" w:h="11906"/>
      <w:pgMar w:left="280" w:right="480" w:gutter="0" w:header="400" w:top="1680" w:footer="165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126990</wp:posOffset>
              </wp:positionH>
              <wp:positionV relativeFrom="page">
                <wp:posOffset>7312025</wp:posOffset>
              </wp:positionV>
              <wp:extent cx="5318760" cy="1111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5:37:27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121f85e-393d-46a4-880b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4d48ad4a4b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pt;height:8.75pt;mso-wrap-distance-left:5.7pt;mso-wrap-distance-right:5.7pt;mso-wrap-distance-top:5.7pt;mso-wrap-distance-bottom:5.7pt;margin-top:575.7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5:37:27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121f85e-393d-46a4-880b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4d48ad4a4b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126990</wp:posOffset>
              </wp:positionH>
              <wp:positionV relativeFrom="page">
                <wp:posOffset>7312025</wp:posOffset>
              </wp:positionV>
              <wp:extent cx="5318760" cy="11112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5:37:27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121f85e-393d-46a4-880b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4d48ad4a4b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pt;height:8.75pt;mso-wrap-distance-left:5.7pt;mso-wrap-distance-right:5.7pt;mso-wrap-distance-top:5.7pt;mso-wrap-distance-bottom:5.7pt;margin-top:575.7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5:37:27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121f85e-393d-46a4-880b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4d48ad4a4b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126990</wp:posOffset>
              </wp:positionH>
              <wp:positionV relativeFrom="page">
                <wp:posOffset>7312025</wp:posOffset>
              </wp:positionV>
              <wp:extent cx="5318760" cy="11112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5:37:27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121f85e-393d-46a4-880b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4d48ad4a4b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pt;height:8.75pt;mso-wrap-distance-left:5.7pt;mso-wrap-distance-right:5.7pt;mso-wrap-distance-top:5.7pt;mso-wrap-distance-bottom:5.7pt;margin-top:575.7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5:37:27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121f85e-393d-46a4-880b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4d48ad4a4b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126990</wp:posOffset>
              </wp:positionH>
              <wp:positionV relativeFrom="page">
                <wp:posOffset>7312025</wp:posOffset>
              </wp:positionV>
              <wp:extent cx="5318760" cy="11112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5:37:27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121f85e-393d-46a4-880b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4d48ad4a4b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pt;height:8.75pt;mso-wrap-distance-left:5.7pt;mso-wrap-distance-right:5.7pt;mso-wrap-distance-top:5.7pt;mso-wrap-distance-bottom:5.7pt;margin-top:575.7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5:37:27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121f85e-393d-46a4-880b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4d48ad4a4b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126990</wp:posOffset>
              </wp:positionH>
              <wp:positionV relativeFrom="page">
                <wp:posOffset>7312025</wp:posOffset>
              </wp:positionV>
              <wp:extent cx="5318760" cy="11112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5:37:27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121f85e-393d-46a4-880b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4d48ad4a4b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pt;height:8.75pt;mso-wrap-distance-left:5.7pt;mso-wrap-distance-right:5.7pt;mso-wrap-distance-top:5.7pt;mso-wrap-distance-bottom:5.7pt;margin-top:575.7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5:37:27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121f85e-393d-46a4-880b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4d48ad4a4b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5126990</wp:posOffset>
              </wp:positionH>
              <wp:positionV relativeFrom="page">
                <wp:posOffset>7312025</wp:posOffset>
              </wp:positionV>
              <wp:extent cx="5318760" cy="11112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5:37:27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121f85e-393d-46a4-880b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4d48ad4a4b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pt;height:8.75pt;mso-wrap-distance-left:5.7pt;mso-wrap-distance-right:5.7pt;mso-wrap-distance-top:5.7pt;mso-wrap-distance-bottom:5.7pt;margin-top:575.7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5:37:27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121f85e-393d-46a4-880b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4d48ad4a4b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126990</wp:posOffset>
              </wp:positionH>
              <wp:positionV relativeFrom="page">
                <wp:posOffset>7312025</wp:posOffset>
              </wp:positionV>
              <wp:extent cx="5318760" cy="111125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5:37:27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121f85e-393d-46a4-880b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4d48ad4a4b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pt;height:8.75pt;mso-wrap-distance-left:5.7pt;mso-wrap-distance-right:5.7pt;mso-wrap-distance-top:5.7pt;mso-wrap-distance-bottom:5.7pt;margin-top:575.7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5:37:27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121f85e-393d-46a4-880b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4d48ad4a4b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126990</wp:posOffset>
              </wp:positionH>
              <wp:positionV relativeFrom="page">
                <wp:posOffset>7312025</wp:posOffset>
              </wp:positionV>
              <wp:extent cx="5318760" cy="111125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5:37:27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121f85e-393d-46a4-880b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4d48ad4a4b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pt;height:8.75pt;mso-wrap-distance-left:5.7pt;mso-wrap-distance-right:5.7pt;mso-wrap-distance-top:5.7pt;mso-wrap-distance-bottom:5.7pt;margin-top:575.7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5:37:27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121f85e-393d-46a4-880b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4d48ad4a4b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126990</wp:posOffset>
              </wp:positionH>
              <wp:positionV relativeFrom="page">
                <wp:posOffset>7312025</wp:posOffset>
              </wp:positionV>
              <wp:extent cx="5318760" cy="111125"/>
              <wp:effectExtent l="0" t="0" r="0" b="0"/>
              <wp:wrapNone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5:37:27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121f85e-393d-46a4-880b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4d48ad4a4b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pt;height:8.75pt;mso-wrap-distance-left:5.7pt;mso-wrap-distance-right:5.7pt;mso-wrap-distance-top:5.7pt;mso-wrap-distance-bottom:5.7pt;margin-top:575.7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5:37:27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121f85e-393d-46a4-880b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4d48ad4a4b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0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7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1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1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7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