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884.577,3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2.313,1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3.033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53.857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58.985,8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2.313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03.033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928.265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8.182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8.622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8.18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8.622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8.182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8.622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6,7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8.18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8.622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196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924,6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38.182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18.511,5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595,9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5.789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5.789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8.687,8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8.687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32,5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529,3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4.368,2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393,6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,2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246,0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776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27,4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,58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929,6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888,6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4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12,1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111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0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12,1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111,3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00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2.681,8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.130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.410,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2.401,9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2.681,8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.130,3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.410,2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2.401,9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2.681,8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4.130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.410,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2.401,9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1.01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2.738,8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032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0.722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91.01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2.738,8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032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0.722,8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97.356,7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6.573,0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3.032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0.897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2.966,1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450,5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70.416,7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60.693,8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715,2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9.409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4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,0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0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4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,0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,0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7,3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7,3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7,3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7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OQU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OXARIF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OXARIF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65.519,5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7.291,0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4.099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82.328,4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98,6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6.278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3.593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813,5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32,5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3.560,9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1.243,4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C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706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388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706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388,8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7.706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388,8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45,5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.1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IBU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EGOCI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27,3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59,7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27,3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59,7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27,3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59,7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550,7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27,3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59,7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183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066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38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12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8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58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58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15,8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568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2.728,6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275,9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6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6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77,7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211,7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210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76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61,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40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5.015,74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4.509,65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83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76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3.633,2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427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4.061,2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2.640,1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8.494,7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8.313,7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54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4.168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3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31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95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3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31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95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4.320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631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95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366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345,2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1.711,9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5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07,9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94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9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79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5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65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99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215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47.726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388,8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33.115,0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8.490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8.490,1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8.490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6.222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8.490,1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71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1.503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89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402,5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0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95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00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.40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95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00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4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95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64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48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95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644,3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RV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54,8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36,3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3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FEC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FORME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DEI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LAMUL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94,5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69,7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7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6,7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4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ÁFIC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DITOR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9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.656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88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0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6,8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5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2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22.691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899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25.590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4.12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665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.786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4.12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665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.786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74.12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665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60.786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8.881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2.327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1.208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8.881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2.327,9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1.208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8.881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2.327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51.208,9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337,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337,4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337,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SARCI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.1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7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73.3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.1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7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71.1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.1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7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2.1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7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8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8.8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8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98.8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3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6.3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8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3.4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2.9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13.41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0.379,3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5.779,3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73.3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0.379,3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5.779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71.1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899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899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70.204,9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899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7.305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22.691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2.899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25.590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7.480,2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2.880,2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7.480,2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2.880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78.2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1.228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788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5.8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4.290,2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41.667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4.691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7.030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4.005,7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228,1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934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632,6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42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.251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934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96.996,3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.251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0.247,9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7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93.389,6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4.875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38.265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4.875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4.875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4.875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08.106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4.875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2.982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093.389,6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7.664,7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2.540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38.265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7.664,7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2.540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5.326,1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0.202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14.482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35.326,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0.202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859.358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2.961,3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7.607,1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8.167,6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73.521,8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02.961,3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7.607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8.167,6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73.521,8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47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440,1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371,7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5.028,1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934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32,6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4,8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0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83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  <w:gridCol w:w="1625"/>
        <w:gridCol w:w="1511"/>
        <w:gridCol w:w="1410"/>
        <w:gridCol w:w="1330"/>
        <w:gridCol w:w="60"/>
      </w:tblGrid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05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6.278,8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4.099,94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874,4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3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.251,5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440,1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18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523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27,33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659,79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155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57.994,7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595,8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33.590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95.849,3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2.568,5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8.417,8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62.145,3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027,3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5.172,6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41.667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4.005,7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9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41.667,2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2.338,56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74.005,7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5.102,10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5.102,10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9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80" w:right="480" w:gutter="0" w:header="400" w:top="1680" w:footer="165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169535</wp:posOffset>
              </wp:positionH>
              <wp:positionV relativeFrom="page">
                <wp:posOffset>7312025</wp:posOffset>
              </wp:positionV>
              <wp:extent cx="5276215" cy="11112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6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4c9ce201-798d-4573-9721-2ff917a42fa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5.45pt;height:8.75pt;mso-wrap-distance-left:5.7pt;mso-wrap-distance-right:5.7pt;mso-wrap-distance-top:5.7pt;mso-wrap-distance-bottom:5.7pt;margin-top:575.7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6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4c9ce201-798d-4573-9721-2ff917a42fab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10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10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