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48.469,0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046,5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0.535,0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90.980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22.877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3.046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0.535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65.388,9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5.306,6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529,4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5.306,6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529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5.306,6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529,4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5.306,6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2.529,4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452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71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5.306,6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5.390,6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35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231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5.231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4.054,3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4.054,3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28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874,2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874,2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28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3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135,4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207,4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1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10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22,9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56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38,7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17,5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56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138,7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17,5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0.1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8.005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0.16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8.005,6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0.16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8.005,6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2.269,0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4.807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8.898,7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291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0.414,6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4.807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8.898,7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291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80.414,6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4.281,9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.331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291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68.322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.256,6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805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62.062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8.268,5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761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50.030,0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,2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3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9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,2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,3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9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8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4,4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,7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8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0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14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,7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OQU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MOXARIF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LMOXARIF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5.6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77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58.528,1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1.129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2.489,2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79.887,6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88,9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0.117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1.983,1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54,5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7.564,4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7.564,4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779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4.1.3.1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IBU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NEGOCI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007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007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007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58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007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.224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49,3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121,6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5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67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23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23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40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717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111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33,8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29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09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59,1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1,6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487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489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3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691,3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6.534,01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6.027,92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95,2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0.663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9.892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0.555,8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857,2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.295,1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530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437,8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.968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15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15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215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.420,7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801,0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08,0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609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7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07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94,2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548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26.060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126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95.187,2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2.59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2.59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2.591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2.591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6.40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35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35,4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35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35,4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28.780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7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02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08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7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802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08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99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02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80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99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02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800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ERV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15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6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58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45,8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3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2,2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1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13,7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99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6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1,7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2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.603,9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1.648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.879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.879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.879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3.453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547,9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547,9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3.547,9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34.813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332,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8.640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164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2.857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6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6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79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9.098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9.098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9.098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29.098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2.292,0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11.247,3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.603,9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1.044,7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1.648,6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8.054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8.054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8.054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8.054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9.666,2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1.596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3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31.070,0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6.457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5.054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856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476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7.248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65.224,1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7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48.590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090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1.680,1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090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090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090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3.307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3.090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86.397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48.590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94.792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7.882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71.680,1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94.792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7.882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6.196,5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9.286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76.196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9.286,6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792.773,2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9.311,6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.596,9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.045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41.760,1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9.311,6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57.596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20.045,4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41.760,1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619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8.481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733,9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656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276,5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6,5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2,6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025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0.117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2.489,2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.39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94,2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7.975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8.481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0,3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007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196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  <w:gridCol w:w="1625"/>
        <w:gridCol w:w="1511"/>
        <w:gridCol w:w="1454"/>
        <w:gridCol w:w="1286"/>
        <w:gridCol w:w="58"/>
      </w:tblGrid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1.726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8.155,69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29.882,1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6.980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6.013,95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62.994,8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4.745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41,74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6.887,2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02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2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8.596,27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61.826,0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99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70.050,66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70.050,6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80" w:right="480" w:gutter="0" w:header="400" w:top="1680" w:footer="165" w:bottom="3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7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5148580</wp:posOffset>
              </wp:positionH>
              <wp:positionV relativeFrom="page">
                <wp:posOffset>7312025</wp:posOffset>
              </wp:positionV>
              <wp:extent cx="5297170" cy="111125"/>
              <wp:effectExtent l="0" t="0" r="0" b="0"/>
              <wp:wrapNone/>
              <wp:docPr id="9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6/03/2025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5:33:51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b70f40e-43d0-42c6-ab82-5e7fb4a184c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8.75pt;mso-wrap-distance-left:5.7pt;mso-wrap-distance-right:5.7pt;mso-wrap-distance-top:5.7pt;mso-wrap-distance-bottom:5.7pt;margin-top:575.75pt;mso-position-vertical-relative:page;margin-left:40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6/03/2025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5:33:51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b70f40e-43d0-42c6-ab82-5e7fb4a184c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6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6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7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8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821420" cy="22733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142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7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 Consolidado: N; Demonstrar contas no nível: 10 - Versão: 32 de 07/02/2025 10:41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4.6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7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 Consolidado: N; Demonstrar contas no nível: 10 - Versão: 32 de 07/02/2025 10:41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9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9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4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