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76.874,9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1.132,2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9.538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848.469,0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51.283,3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41.132,2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9.538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822.877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8.644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8.783,8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8.644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8.783,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8.644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8.783,8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815,2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8.644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8.783,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75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675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8.477,0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7.433,1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719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.137,7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9.137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3.653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3.653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9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088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1.469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828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32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0,6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296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853,7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3,7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299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17,7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139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67,0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350,6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56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139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67,0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350,6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956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8.377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2.488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.754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0.111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8.377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2.488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.754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0.111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8.377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2.488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80.754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80.111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145,4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315,4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0.653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74.807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145,4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315,4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0.653,7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74.807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63.775,4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1.160,2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0.653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4.281,9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84.859,1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97,5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.256,6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73.510,8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757,7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08.268,5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4,7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,2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4,7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6,2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7,7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161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0.100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8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17,7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161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0.100,5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8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60.927,3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8.290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.891,1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58.528,1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882,0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7.784,2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5.891,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88,9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5.633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5.633,4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98,6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98,6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CIM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17,0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17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44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44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44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44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4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344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684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83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684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83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684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83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75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684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83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358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77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49,3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22,9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2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5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449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2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08,2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3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96,1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958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402,5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40,5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3,6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23,6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737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322,0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766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81,6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12,4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12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7.040,1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6.534,01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7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1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1.067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9.608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10.663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341,5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515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857,2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1.632,3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898,6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530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75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2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75,9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2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529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675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.2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331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69,5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.801,0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5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0,6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06,4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87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7,5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7,5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102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222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325,4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09,2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17,0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326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17,0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17,0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17,0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621,8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.943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9.117,7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26.060,7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129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129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129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87.686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6.129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93.815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988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988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988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256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988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2.245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4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7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4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52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7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2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0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2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99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037,0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72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997,9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9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5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1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6,3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6,9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3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4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74,7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99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2,2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28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1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2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9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1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,7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5,9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8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7.014,6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589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.603,9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6.466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107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0.573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6.466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107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0.573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86.466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107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60.573,2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.830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434,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.265,1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.830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434,8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.265,1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26.830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4.434,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1.265,1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672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672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672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SARCI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.9.6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32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6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21.6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56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36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21.344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21.344,8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9.344,8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89.344,8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589,3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589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55.881,3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589,3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2.292,0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37.014,6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589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00.603,9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5.755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5.755,5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5.755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5.755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12.901,5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4.035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0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49.666,2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.994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.720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14.955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3.229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253,4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3.608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47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892,6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0,4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6,5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7,2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.606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4.114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09.654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7.594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87.248,3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42.956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633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48.590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633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633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633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57.673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5.633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3.307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042.956,5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72.552,3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78.185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48.590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72.552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78.185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9.317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950,6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64.04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9.317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14.950,6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769.68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78.957,6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0.406,5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0.760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9.311,6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78.957,6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0.406,5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40.760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479.311,6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2.992,5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0.620,2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47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619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522,9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0.114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47,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656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0,4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36,5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412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8.290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76.903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025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80,1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3.606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90.620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94,2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732,3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684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83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31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7.686,9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4.039,4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31.726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77.625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49.355,2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26.980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0.061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4.684,1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4.745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.994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3.229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79.994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63.235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43.229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8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0"/>
        <w:gridCol w:w="6640"/>
        <w:gridCol w:w="1700"/>
        <w:gridCol w:w="1479"/>
        <w:gridCol w:w="1521"/>
        <w:gridCol w:w="1539"/>
      </w:tblGrid>
      <w:tr>
        <w:trPr>
          <w:trHeight w:val="18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Máscara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ébito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ragraph">
                  <wp:posOffset>69850</wp:posOffset>
                </wp:positionV>
                <wp:extent cx="10058400" cy="190500"/>
                <wp:effectExtent l="0" t="0" r="0" b="0"/>
                <wp:wrapTopAndBottom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0818" w:leader="none"/>
                                <w:tab w:val="left" w:pos="11767" w:leader="none"/>
                                <w:tab w:val="left" w:pos="13267" w:leader="none"/>
                                <w:tab w:val="left" w:pos="15298" w:leader="none"/>
                              </w:tabs>
                              <w:bidi w:val="0"/>
                              <w:spacing w:lineRule="auto" w:line="240" w:before="48" w:after="0"/>
                              <w:ind w:left="900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TOTAL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5.240.961,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5.240.961,2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,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2pt;height:15pt;mso-wrap-distance-left:0pt;mso-wrap-distance-right:0pt;mso-wrap-distance-top:5.7pt;mso-wrap-distance-bottom:5.7pt;margin-top:5.5pt;mso-position-vertical-relative:text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10818" w:leader="none"/>
                          <w:tab w:val="left" w:pos="11767" w:leader="none"/>
                          <w:tab w:val="left" w:pos="13267" w:leader="none"/>
                          <w:tab w:val="left" w:pos="15298" w:leader="none"/>
                        </w:tabs>
                        <w:bidi w:val="0"/>
                        <w:spacing w:lineRule="auto" w:line="240" w:before="48" w:after="0"/>
                        <w:ind w:left="900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0"/>
                          <w:sz w:val="16"/>
                        </w:rPr>
                        <w:t>TOTAL: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0,00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25.240.961,25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25.240.961,25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6"/>
                        </w:rPr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w w:val="100"/>
                          <w:sz w:val="16"/>
                        </w:rPr>
                        <w:t>0,00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w w:val="100"/>
                          <w:sz w:val="16"/>
                        </w:rPr>
                        <w:t>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420" w:leader="none"/>
          <w:tab w:val="left" w:pos="8320" w:leader="none"/>
        </w:tabs>
        <w:bidi w:val="0"/>
        <w:spacing w:lineRule="exact" w:line="20"/>
        <w:ind w:left="52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150pt;height:0.05pt" coordorigin="0,10" coordsize="300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5pt;width:150pt;height:0.05pt" coordorigin="0,10" coordsize="30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5pt;width:150pt;height:0.05pt" coordorigin="0,10" coordsize="300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8" w:after="0"/>
        <w:ind w:left="585" w:right="38" w:firstLine="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0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GINALDO DE MATOS PANTOJA DIRETO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273.331.082- </w:t>
      </w:r>
      <w:r>
        <w:rPr>
          <w:rFonts w:ascii="Arial" w:hAnsi="Arial"/>
          <w:b w:val="false"/>
          <w:spacing w:val="-6"/>
          <w:w w:val="100"/>
          <w:sz w:val="16"/>
        </w:rPr>
        <w:t>87</w:t>
      </w:r>
    </w:p>
    <w:p>
      <w:pPr>
        <w:pStyle w:val="Normal"/>
        <w:bidi w:val="0"/>
        <w:spacing w:lineRule="auto" w:line="336" w:before="18" w:after="0"/>
        <w:ind w:left="585" w:firstLine="9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STEVÃO DE SOUZA ANTUNES DIR.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DM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240.692.302-97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NDRIELLY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ORRES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240" w:before="76" w:after="0"/>
        <w:ind w:lef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15085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orient="landscape" w:w="16838" w:h="11906"/>
      <w:pgMar w:left="280" w:right="480" w:gutter="0" w:header="400" w:top="1680" w:footer="165" w:bottom="360"/>
      <w:cols w:num="3" w:equalWidth="false" w:sep="false">
        <w:col w:w="3493" w:space="530"/>
        <w:col w:w="3244" w:space="760"/>
        <w:col w:w="80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10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32:0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98f25ae-b30c-4a0b-a638-d882e8192aa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32:0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98f25ae-b30c-4a0b-a638-d882e8192aa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6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6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6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6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0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0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