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480" w:gutter="0" w:header="400" w:top="1680" w:footer="165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486.527,3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4.297,9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3.459,5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297.365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460.935,8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64.297,9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3.459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71.77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IX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68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6.514,7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8.509,1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74,3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68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6.514,7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8.509,1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74,3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68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6.514,7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8.509,1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74,3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ÚNI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68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6.514,7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8.509,1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174,3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68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92.992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09.282,4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78,3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5.102,7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5.102,7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5.463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5.463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31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9.047,6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5.157,1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09,7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3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0,3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6,6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.256,5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.328,5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74,6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L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122,0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131,0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3.522,7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226,6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96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3.522,7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226,6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96,0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ÂNS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DIZ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B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PONSABILIDAD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/2012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ULAR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.M.MAUÉ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76.676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7.783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4.950,3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9.50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76.676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7.783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4.950,3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9.50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76.676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7.783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4.950,3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9.509,6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66.311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1.003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4.605,8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2.709,5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66.311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1.003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4.605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22.709,5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331,2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4.970,2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4.605,8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5.695,7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32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2.641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419,6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5.060,7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IA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I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58.339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613,9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21.953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715,0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0,4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522,7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U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715,0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0,4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522,7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2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50,3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368,8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821,8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7,3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UP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(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50,3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368,8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821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97,3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EIS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0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ÉT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MÉSTIC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RITÓ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BILI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ÍDE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OVEIS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.9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ÓVE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842.387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3.332,3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5.708,1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54.763,5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.330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.826,3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5.708,1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212,1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.635,6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7.760,9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15,0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94,2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94,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94,2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94,2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94,2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94,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ÁRI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94,2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94,2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É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.841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.966,7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2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.841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.966,7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.841,4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.966,7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288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288,7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288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288,7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288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288,7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288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288,7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CELA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288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288,7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ANT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797,8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3.788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545,4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554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Í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797,8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234,9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91,5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554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ÍVE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797,8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234,9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91,5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554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5.825,1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234,9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91,5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581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965,1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04,7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ERVID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11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39,5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50,6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TAD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I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IRR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608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710,7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66,5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64,3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IC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IAMEN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014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.524,1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185,3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75,4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BB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,6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,6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638,2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1.078,4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956,7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16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ESC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596,0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310,0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92,9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78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OS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OS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V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ERS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8.052,28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7.546,19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219,6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13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219,6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13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INT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219,6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13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219,6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13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3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I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E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TU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/PENSION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ULTA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JUS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0.129,6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4.716,6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4.846,2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930,0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348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278,1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774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94,2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568,8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945,7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742,9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688,6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945,7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742,9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688,6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945,7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742,9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688,6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447,7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469,5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917,2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1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3,3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3,3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CUNI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24,3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24,3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ITU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3,6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3,6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28,9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51,2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880,1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28,9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51,2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880,1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28,9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51,2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880,1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28,9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51,2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880,1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155,3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709,2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4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53,8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704,4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8.522,3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.966,7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9.489,07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2.048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876,4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0.924,8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2.048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876,4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0.924,8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2.048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876,4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0.924,8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OSENTADO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2.048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876,4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20.924,8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473,9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090,2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.564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473,9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090,2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.564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473,9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090,2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.564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473,9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090,2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.564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FIX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362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138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501,2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362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138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501,2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4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1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2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.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PERACION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62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38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01,2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J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62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38,7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101,2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IDA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GOT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ET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TRICA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G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9,7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6,3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6,0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5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IVIDAD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HOMENAGEN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5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3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8,4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8,4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5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64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64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328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6,6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T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6,6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6,6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6,6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.C/INSTIT.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6,6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5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15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4.269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3.179,2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.448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0.073,5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1.967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2.04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0.073,5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1.967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2.04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0.073,5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1.967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32.041,1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8.203,8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6.798,2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002,1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8.203,8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6.798,2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002,1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8.203,8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6.798,2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002,1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OF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169,3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169,3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5.169,3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7.039,0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MENTATIV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11,6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11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11,6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11,6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.719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BID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RAGOVERNAMENT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BERTU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R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ROV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ROV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5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0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LEMENT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5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0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OB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CELAMENTO/REMANEJAME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5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0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5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0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6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3.333,3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3.333,3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3.333,3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3.333,3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3.179,2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3.179,2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88.626,8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3.179,2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15.447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D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4.269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3.179,2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7.448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0.154,1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0.154,1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0.154,1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70.154,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PONÍVE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82.456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833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63.372,6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0.439,4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0.320,1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9.404,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9.523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0.635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4.716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003,1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2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4,3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5.097,4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5.222,7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5,25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.321,8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5.097,4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6.419,3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V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89.809,9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431,1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42.241,1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431,1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8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ge">
                  <wp:posOffset>1187450</wp:posOffset>
                </wp:positionV>
                <wp:extent cx="10071100" cy="13652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Máscara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93.5pt;mso-position-vertical-relative:page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Máscara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785"/>
        <w:gridCol w:w="1670"/>
        <w:gridCol w:w="1511"/>
        <w:gridCol w:w="1410"/>
        <w:gridCol w:w="1330"/>
        <w:gridCol w:w="60"/>
      </w:tblGrid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431,19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431,1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ÁRIO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04.527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431,19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6.958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3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ORÇAMENTÁRIO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ORE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89.809,9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99.451,22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51.882,41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42.241,1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.0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AR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.0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ÇÃO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99.451,22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651.882,4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0.367,25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32.798,44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80.367,2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32.798,4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63.334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15.767,2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1.306,06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5.401,34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9.862,5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.0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Í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15.767,2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61.306,06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5.401,3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9.862,5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399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5.728,8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.754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917,5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5.222,7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1.778,8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2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4,3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848,5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3.332,3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6.720,3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236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50,7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5.097,46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5.728,8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2,0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797,8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234,9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991,5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554,4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4.887,9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1.592,8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76.480,7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ILIZA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5.895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3.357,8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39.253,3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992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234,93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7.227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EMBOLSO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0.439,4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9.523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0.439,4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9.083,97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9.523,3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20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77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79.812,72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79.812,72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480" w:gutter="0" w:header="400" w:top="1680" w:footer="21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58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0"/>
        <w:gridCol w:w="6640"/>
        <w:gridCol w:w="1700"/>
        <w:gridCol w:w="1479"/>
        <w:gridCol w:w="1521"/>
        <w:gridCol w:w="1539"/>
      </w:tblGrid>
      <w:tr>
        <w:trPr>
          <w:trHeight w:val="18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Máscara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riçã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ébito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rédit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4420" w:leader="none"/>
          <w:tab w:val="left" w:pos="8320" w:leader="none"/>
        </w:tabs>
        <w:bidi w:val="0"/>
        <w:spacing w:lineRule="exact" w:line="20"/>
        <w:ind w:left="52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5pt;width:150pt;height:0.05pt" coordorigin="0,10" coordsize="300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5pt;width:150pt;height:0.05pt" coordorigin="0,10" coordsize="300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5pt;width:150pt;height:0.05pt" coordorigin="0,10" coordsize="3000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0" w:right="480" w:gutter="0" w:header="400" w:top="1680" w:footer="21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18" w:after="0"/>
        <w:ind w:left="585" w:right="38" w:firstLine="2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REGINALDO DE MATOS PANTOJA DIRETO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SIDENT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273.331.082- </w:t>
      </w:r>
      <w:r>
        <w:rPr>
          <w:rFonts w:ascii="Arial" w:hAnsi="Arial"/>
          <w:b w:val="false"/>
          <w:spacing w:val="-6"/>
          <w:w w:val="100"/>
          <w:sz w:val="16"/>
        </w:rPr>
        <w:t>87</w:t>
      </w:r>
    </w:p>
    <w:p>
      <w:pPr>
        <w:pStyle w:val="Normal"/>
        <w:bidi w:val="0"/>
        <w:spacing w:lineRule="auto" w:line="336" w:before="18" w:after="0"/>
        <w:ind w:left="585" w:firstLine="9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STEVÃO DE SOUZA ANTUNES DIR.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DM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INANC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240.692.302-97</w:t>
      </w:r>
    </w:p>
    <w:p>
      <w:pPr>
        <w:pStyle w:val="Normal"/>
        <w:bidi w:val="0"/>
        <w:spacing w:lineRule="auto" w:line="240" w:before="18" w:after="0"/>
        <w:ind w:left="63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NDRIELLY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ORRES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BARROS</w:t>
      </w:r>
    </w:p>
    <w:p>
      <w:pPr>
        <w:pStyle w:val="Normal"/>
        <w:bidi w:val="0"/>
        <w:spacing w:lineRule="auto" w:line="240" w:before="76" w:after="0"/>
        <w:ind w:left="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15085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sectPr>
      <w:type w:val="continuous"/>
      <w:pgSz w:orient="landscape" w:w="16838" w:h="11906"/>
      <w:pgMar w:left="280" w:right="480" w:gutter="0" w:header="400" w:top="1680" w:footer="210" w:bottom="400"/>
      <w:cols w:num="3" w:equalWidth="false" w:sep="false">
        <w:col w:w="3493" w:space="530"/>
        <w:col w:w="3244" w:space="760"/>
        <w:col w:w="80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156835</wp:posOffset>
              </wp:positionH>
              <wp:positionV relativeFrom="page">
                <wp:posOffset>7312025</wp:posOffset>
              </wp:positionV>
              <wp:extent cx="5288915" cy="1111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7:29:5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c6f6518-3f43-4405-b468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d341a2ce3e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8.75pt;mso-wrap-distance-left:5.7pt;mso-wrap-distance-right:5.7pt;mso-wrap-distance-top:5.7pt;mso-wrap-distance-bottom:5.7pt;margin-top:575.7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7:29:56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c6f6518-3f43-4405-b468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d341a2ce3e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156835</wp:posOffset>
              </wp:positionH>
              <wp:positionV relativeFrom="page">
                <wp:posOffset>7312025</wp:posOffset>
              </wp:positionV>
              <wp:extent cx="5288915" cy="11112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7:29:5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c6f6518-3f43-4405-b468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d341a2ce3e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8.75pt;mso-wrap-distance-left:5.7pt;mso-wrap-distance-right:5.7pt;mso-wrap-distance-top:5.7pt;mso-wrap-distance-bottom:5.7pt;margin-top:575.7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7:29:56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c6f6518-3f43-4405-b468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d341a2ce3e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156835</wp:posOffset>
              </wp:positionH>
              <wp:positionV relativeFrom="page">
                <wp:posOffset>7312025</wp:posOffset>
              </wp:positionV>
              <wp:extent cx="5288915" cy="11112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7:29:5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c6f6518-3f43-4405-b468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d341a2ce3e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8.75pt;mso-wrap-distance-left:5.7pt;mso-wrap-distance-right:5.7pt;mso-wrap-distance-top:5.7pt;mso-wrap-distance-bottom:5.7pt;margin-top:575.7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7:29:56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c6f6518-3f43-4405-b468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d341a2ce3e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156835</wp:posOffset>
              </wp:positionH>
              <wp:positionV relativeFrom="page">
                <wp:posOffset>7312025</wp:posOffset>
              </wp:positionV>
              <wp:extent cx="5288915" cy="11112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7:29:5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c6f6518-3f43-4405-b468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d341a2ce3e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8.75pt;mso-wrap-distance-left:5.7pt;mso-wrap-distance-right:5.7pt;mso-wrap-distance-top:5.7pt;mso-wrap-distance-bottom:5.7pt;margin-top:575.7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7:29:56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c6f6518-3f43-4405-b468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d341a2ce3e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156835</wp:posOffset>
              </wp:positionH>
              <wp:positionV relativeFrom="page">
                <wp:posOffset>7312025</wp:posOffset>
              </wp:positionV>
              <wp:extent cx="5288915" cy="11112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7:29:5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c6f6518-3f43-4405-b468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d341a2ce3e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8.75pt;mso-wrap-distance-left:5.7pt;mso-wrap-distance-right:5.7pt;mso-wrap-distance-top:5.7pt;mso-wrap-distance-bottom:5.7pt;margin-top:575.7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7:29:56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c6f6518-3f43-4405-b468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d341a2ce3e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156835</wp:posOffset>
              </wp:positionH>
              <wp:positionV relativeFrom="page">
                <wp:posOffset>7312025</wp:posOffset>
              </wp:positionV>
              <wp:extent cx="5288915" cy="11112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7:29:5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c6f6518-3f43-4405-b468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d341a2ce3e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8.75pt;mso-wrap-distance-left:5.7pt;mso-wrap-distance-right:5.7pt;mso-wrap-distance-top:5.7pt;mso-wrap-distance-bottom:5.7pt;margin-top:575.7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7:29:56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c6f6518-3f43-4405-b468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d341a2ce3e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156835</wp:posOffset>
              </wp:positionH>
              <wp:positionV relativeFrom="page">
                <wp:posOffset>7312025</wp:posOffset>
              </wp:positionV>
              <wp:extent cx="5288915" cy="11112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7:29:5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c6f6518-3f43-4405-b468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d341a2ce3e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8.75pt;mso-wrap-distance-left:5.7pt;mso-wrap-distance-right:5.7pt;mso-wrap-distance-top:5.7pt;mso-wrap-distance-bottom:5.7pt;margin-top:575.7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7:29:56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c6f6518-3f43-4405-b468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d341a2ce3e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54000</wp:posOffset>
              </wp:positionH>
              <wp:positionV relativeFrom="page">
                <wp:posOffset>7302500</wp:posOffset>
              </wp:positionV>
              <wp:extent cx="10185400" cy="635"/>
              <wp:effectExtent l="6985" t="6985" r="6350" b="5080"/>
              <wp:wrapNone/>
              <wp:docPr id="9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54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56835</wp:posOffset>
              </wp:positionH>
              <wp:positionV relativeFrom="page">
                <wp:posOffset>7312025</wp:posOffset>
              </wp:positionV>
              <wp:extent cx="5288915" cy="111125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7:29:5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c6f6518-3f43-4405-b468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d341a2ce3e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8.75pt;mso-wrap-distance-left:5.7pt;mso-wrap-distance-right:5.7pt;mso-wrap-distance-top:5.7pt;mso-wrap-distance-bottom:5.7pt;margin-top:575.7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7:29:56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c6f6518-3f43-4405-b468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d341a2ce3e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254000</wp:posOffset>
              </wp:positionH>
              <wp:positionV relativeFrom="page">
                <wp:posOffset>7302500</wp:posOffset>
              </wp:positionV>
              <wp:extent cx="10185400" cy="635"/>
              <wp:effectExtent l="6985" t="6985" r="6350" b="5080"/>
              <wp:wrapNone/>
              <wp:docPr id="10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54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156835</wp:posOffset>
              </wp:positionH>
              <wp:positionV relativeFrom="page">
                <wp:posOffset>7312025</wp:posOffset>
              </wp:positionV>
              <wp:extent cx="5288915" cy="111125"/>
              <wp:effectExtent l="0" t="0" r="0" b="0"/>
              <wp:wrapNone/>
              <wp:docPr id="1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89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17:29:5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2"/>
                            </w:rPr>
                            <w:t>cc6f6518-3f43-4405-b468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d341a2ce3e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6.45pt;height:8.75pt;mso-wrap-distance-left:5.7pt;mso-wrap-distance-right:5.7pt;mso-wrap-distance-top:5.7pt;mso-wrap-distance-bottom:5.7pt;margin-top:575.7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17:29:56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2"/>
                      </w:rPr>
                      <w:t>cc6f6518-3f43-4405-b468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d341a2ce3e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4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4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4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4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4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4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4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4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4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4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4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4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4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4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4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4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8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0/04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4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0/04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4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0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