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0" w:right="480" w:gutter="0" w:header="400" w:top="1680" w:footer="165" w:bottom="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286.716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7.216,4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7.405,1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486.527,3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261.12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7.216,4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7.405,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460.935,8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IX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063,3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3.890,8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23.785,4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68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063,3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3.890,8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23.785,4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68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063,3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3.890,8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23.785,4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68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ÚNI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063,3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73.890,8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23.785,4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68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460,0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7.700,8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7.992,1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68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8.180,2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8.180,2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8.151,5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8.151,5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31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000,6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000,6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31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,3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,3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1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62,1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47,3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6,6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L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306,3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312,3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603,2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9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793,2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603,2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9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793,2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362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090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441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441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ÂNSI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LIZÁ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441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169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DIZ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B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ÉD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PONSABILIDAD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/2012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ULAR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577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305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.M.MAUÉ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26.698,9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3.053,5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3.075,7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76.676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26.698,9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3.053,5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3.075,7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76.676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26.698,9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3.053,5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3.075,7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76.676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2.535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990,3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0.214,7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66.311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2.535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3.990,3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0.214,7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766.311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2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2.473,0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3.072,9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0.214,7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.331,2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3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832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.372,1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268,9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02.641,0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5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G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ERENCIA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I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96.690,6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648,5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58.339,1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6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295,4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6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715,0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U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I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D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6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295,4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46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715,0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97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6.767,7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7.214,9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50,3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UPANÇ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(5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97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6.767,7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7.214,9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50,3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OBILIZ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VE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EIS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0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RGÉT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MÉSTIC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RITÓ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BILIÁR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C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UDIO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ÍDE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O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OVEIS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.9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ÓVE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87.529,9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0.682,0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5.539,8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842.387,7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966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0.175,9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5.539,8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2.330,3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3.127,4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3.127,4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829,8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829,8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829,8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829,8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829,8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829,8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ÁRIO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EFÍC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278,9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278,9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É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50,9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50,9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.297,6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.297,6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2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.297,6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.297,6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.297,6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.297,6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77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17,5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77,5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17,5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77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17,5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77,5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17,5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CELA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77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17,5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4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ANT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I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873,9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62,1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.985,9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.797,8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ÍVE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873,9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62,1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.985,9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.797,8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ÍVE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873,9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62,1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.985,9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.797,8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901,3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62,1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.985,9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5.825,1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09,9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1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965,1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SERVID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55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1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811,0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STAD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I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IRR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026,4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62,1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644,1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608,5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ICI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IAMEN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327,5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4.686,6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.014,2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BB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9,97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9,97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CE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59,1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8.579,0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2.638,2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ESC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488,4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07,6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596,0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OS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OSI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VI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VERS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8.558,3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8.052,28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5,7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219,6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5,7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219,6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INT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5,7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219,6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5,7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219,6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3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I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ID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E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TU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/PENSION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DU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ULTA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JUS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.575,8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0.553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0.129,6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100,1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829,8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930,0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038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735,8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774,6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59,1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186,6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945,7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59,1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186,6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945,7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59,1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186,6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945,7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812,0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35,7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447,7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CUNIÁR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98,0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6,2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24,3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TITU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9,0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4,6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3,6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79,6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549,2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828,9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G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79,6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54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828,9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79,6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549,2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828,9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A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79,6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549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828,9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61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94,0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155,3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4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10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94,0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10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94,0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10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94,0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4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.224,7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.297,6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8.522,3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3.217,3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.831,1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2.048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3.217,3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.831,1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2.048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3.217,3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.831,1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2.048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OSENTADO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3.217,3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8.831,1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62.048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6.007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466,4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6.473,9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6.007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466,4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6.473,9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6.007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466,4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6.473,9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6.007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466,4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6.473,9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FIX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66,1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96,3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362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66,1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96,3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362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1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2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.,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PERACION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66,1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6,3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62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J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66,1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96,3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362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IDA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5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85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GOT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FON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ET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ETRICA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G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5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3,7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69,7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5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2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2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664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3,2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0,6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43,8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,71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,5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T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,71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,5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,71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,5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,71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,5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.C/INSTIT.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,71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3,56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1,2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0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1,2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0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1,2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0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21,2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001,2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8.761,8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5.507,3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4.269,2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2.136,7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7.936,7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0.073,5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2.136,7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7.936,7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0.073,5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5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2.136,7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7.936,7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70.073,5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4.479,9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3.723,9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8.203,8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4.479,9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3.723,9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8.203,8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4.479,9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3.723,9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38.203,8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656,7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4.212,8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1.869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656,7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4.212,8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1.869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656,7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4.212,8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1.869,6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MENTATIV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133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374,4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1.507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133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374,4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1.507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133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374,4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1.507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133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6.374,4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1.507,4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LE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BID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6,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RAGOVERNAMENT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6,1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6,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6,1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6,1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BERTU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R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96,1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88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ROV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ROVA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5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25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PLEMENT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25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0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OB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CELAMENTO/REMANEJAMENT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25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6.25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6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20.100,8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20.100,8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20.100,8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20.100,8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5.507,3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5.507,3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54.134,1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5.507,3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88.626,8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D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8.761,8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5.507,3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4.269,2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4.593,4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4.593,4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4.593,4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4.593,4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SPONÍ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91.520,2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9.913,6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782.456,6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1.375,8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44.679,8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3.743,4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0.439,4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.126,0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0.553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9.063,6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0.635,8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2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3.619,9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1.059,9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7.701,9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3.619,9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.321,8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VE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750.155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9.654,2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89.809,9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71.248,8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9.654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10.90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71.248,8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9.654,2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10.90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71.248,8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9.654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10.90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IN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65.416,8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9.110,2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04.527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TRAORÇAMENTÁ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2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4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76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750.155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20.677,1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0.331,3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89.809,9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8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47650</wp:posOffset>
                </wp:positionH>
                <wp:positionV relativeFrom="page">
                  <wp:posOffset>1187450</wp:posOffset>
                </wp:positionV>
                <wp:extent cx="10071100" cy="136525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Máscara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93.5pt;mso-position-vertical-relative:page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Máscara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4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8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7785"/>
        <w:gridCol w:w="1670"/>
        <w:gridCol w:w="1511"/>
        <w:gridCol w:w="1410"/>
        <w:gridCol w:w="1330"/>
        <w:gridCol w:w="60"/>
      </w:tblGrid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.0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A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.02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ÇÃ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2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71.248,8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20.677,16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60.331,38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10.90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71.248,8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11.613,5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51.267,7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10.90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71.248,8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11.613,55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51.267,77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10.903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59.323,4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49.365,47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5.809,2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15.767,2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.0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Í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59.323,4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49.365,47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05.809,24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15.767,2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8.901,7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1.566,03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9.063,6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.399,2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9.913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1.059,94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9.063,61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7.917,5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2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18,2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978,6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0.682,05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6.552,02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848,5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04,6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3.619,94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1.566,0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50,71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2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873,9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62,11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.985,99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6.797,8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5.045,0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9.842,9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34.887,9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ILIZA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43.930,6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1.964,79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5.895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2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ILIZ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.114,3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878,1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992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9.063,61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9.063,61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NOGRA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EMBOLS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9.063,6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9.063,6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NOGRA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9.063,61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9.063,61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9.063,61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9.063,6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1.375,8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9.063,61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0.439,4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20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2</w:t>
            </w:r>
          </w:p>
        </w:tc>
        <w:tc>
          <w:tcPr>
            <w:tcW w:w="77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1.375,8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9.063,61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10.439,4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71.434,57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71.434,57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80" w:right="480" w:gutter="0" w:header="400" w:top="1680" w:footer="210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584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0"/>
        <w:gridCol w:w="6640"/>
        <w:gridCol w:w="1700"/>
        <w:gridCol w:w="1479"/>
        <w:gridCol w:w="1521"/>
        <w:gridCol w:w="1539"/>
      </w:tblGrid>
      <w:tr>
        <w:trPr>
          <w:trHeight w:val="18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Máscara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riçã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nterior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ébito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rédit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tabs>
          <w:tab w:val="clear" w:pos="720"/>
          <w:tab w:val="left" w:pos="4420" w:leader="none"/>
          <w:tab w:val="left" w:pos="8320" w:leader="none"/>
        </w:tabs>
        <w:bidi w:val="0"/>
        <w:spacing w:lineRule="exact" w:line="20"/>
        <w:ind w:left="52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5pt;width:150pt;height:0.05pt" coordorigin="0,10" coordsize="3000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5pt;width:150pt;height:0.05pt" coordorigin="0,10" coordsize="300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5pt;width:150pt;height:0.05pt" coordorigin="0,10" coordsize="3000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280" w:right="480" w:gutter="0" w:header="400" w:top="1680" w:footer="210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18" w:after="0"/>
        <w:ind w:left="585" w:right="38" w:firstLine="2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REGINALDO DE MATOS PANTOJA DIRETO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ESIDENT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273.331.082- </w:t>
      </w:r>
      <w:r>
        <w:rPr>
          <w:rFonts w:ascii="Arial" w:hAnsi="Arial"/>
          <w:b w:val="false"/>
          <w:spacing w:val="-6"/>
          <w:w w:val="100"/>
          <w:sz w:val="16"/>
        </w:rPr>
        <w:t>87</w:t>
      </w:r>
    </w:p>
    <w:p>
      <w:pPr>
        <w:pStyle w:val="Normal"/>
        <w:bidi w:val="0"/>
        <w:spacing w:lineRule="auto" w:line="336" w:before="18" w:after="0"/>
        <w:ind w:left="585" w:firstLine="9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STEVÃO DE SOUZA ANTUNES DIR.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DM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INANC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240.692.302-97</w:t>
      </w:r>
    </w:p>
    <w:p>
      <w:pPr>
        <w:pStyle w:val="Normal"/>
        <w:bidi w:val="0"/>
        <w:spacing w:lineRule="auto" w:line="240" w:before="18" w:after="0"/>
        <w:ind w:left="63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NDRIELLY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ORRES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BARROS</w:t>
      </w:r>
    </w:p>
    <w:p>
      <w:pPr>
        <w:pStyle w:val="Normal"/>
        <w:bidi w:val="0"/>
        <w:spacing w:lineRule="auto" w:line="240" w:before="76" w:after="0"/>
        <w:ind w:left="5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15085/O-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sectPr>
      <w:type w:val="continuous"/>
      <w:pgSz w:orient="landscape" w:w="16838" w:h="11906"/>
      <w:pgMar w:left="280" w:right="480" w:gutter="0" w:header="400" w:top="1680" w:footer="210" w:bottom="400"/>
      <w:cols w:num="3" w:equalWidth="false" w:sep="false">
        <w:col w:w="3493" w:space="530"/>
        <w:col w:w="3244" w:space="760"/>
        <w:col w:w="804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191125</wp:posOffset>
              </wp:positionH>
              <wp:positionV relativeFrom="page">
                <wp:posOffset>7312025</wp:posOffset>
              </wp:positionV>
              <wp:extent cx="5252720" cy="1111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9:15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047833e-c363-493f-95c7-0f03bf25791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6pt;height:8.75pt;mso-wrap-distance-left:5.7pt;mso-wrap-distance-right:5.7pt;mso-wrap-distance-top:5.7pt;mso-wrap-distance-bottom:5.7pt;margin-top:575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9:15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047833e-c363-493f-95c7-0f03bf25791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191125</wp:posOffset>
              </wp:positionH>
              <wp:positionV relativeFrom="page">
                <wp:posOffset>7312025</wp:posOffset>
              </wp:positionV>
              <wp:extent cx="5252720" cy="11112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9:15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047833e-c363-493f-95c7-0f03bf25791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6pt;height:8.75pt;mso-wrap-distance-left:5.7pt;mso-wrap-distance-right:5.7pt;mso-wrap-distance-top:5.7pt;mso-wrap-distance-bottom:5.7pt;margin-top:575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9:15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047833e-c363-493f-95c7-0f03bf25791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191125</wp:posOffset>
              </wp:positionH>
              <wp:positionV relativeFrom="page">
                <wp:posOffset>7312025</wp:posOffset>
              </wp:positionV>
              <wp:extent cx="5252720" cy="11112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9:15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047833e-c363-493f-95c7-0f03bf25791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6pt;height:8.75pt;mso-wrap-distance-left:5.7pt;mso-wrap-distance-right:5.7pt;mso-wrap-distance-top:5.7pt;mso-wrap-distance-bottom:5.7pt;margin-top:575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9:15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047833e-c363-493f-95c7-0f03bf25791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191125</wp:posOffset>
              </wp:positionH>
              <wp:positionV relativeFrom="page">
                <wp:posOffset>7312025</wp:posOffset>
              </wp:positionV>
              <wp:extent cx="5252720" cy="11112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9:15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047833e-c363-493f-95c7-0f03bf25791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6pt;height:8.75pt;mso-wrap-distance-left:5.7pt;mso-wrap-distance-right:5.7pt;mso-wrap-distance-top:5.7pt;mso-wrap-distance-bottom:5.7pt;margin-top:575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9:15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047833e-c363-493f-95c7-0f03bf25791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191125</wp:posOffset>
              </wp:positionH>
              <wp:positionV relativeFrom="page">
                <wp:posOffset>7312025</wp:posOffset>
              </wp:positionV>
              <wp:extent cx="5252720" cy="11112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9:15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047833e-c363-493f-95c7-0f03bf25791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6pt;height:8.75pt;mso-wrap-distance-left:5.7pt;mso-wrap-distance-right:5.7pt;mso-wrap-distance-top:5.7pt;mso-wrap-distance-bottom:5.7pt;margin-top:575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9:15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047833e-c363-493f-95c7-0f03bf25791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5191125</wp:posOffset>
              </wp:positionH>
              <wp:positionV relativeFrom="page">
                <wp:posOffset>7312025</wp:posOffset>
              </wp:positionV>
              <wp:extent cx="5252720" cy="11112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9:15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047833e-c363-493f-95c7-0f03bf25791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6pt;height:8.75pt;mso-wrap-distance-left:5.7pt;mso-wrap-distance-right:5.7pt;mso-wrap-distance-top:5.7pt;mso-wrap-distance-bottom:5.7pt;margin-top:575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9:15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047833e-c363-493f-95c7-0f03bf25791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191125</wp:posOffset>
              </wp:positionH>
              <wp:positionV relativeFrom="page">
                <wp:posOffset>7312025</wp:posOffset>
              </wp:positionV>
              <wp:extent cx="5252720" cy="111125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9:15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047833e-c363-493f-95c7-0f03bf25791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6pt;height:8.75pt;mso-wrap-distance-left:5.7pt;mso-wrap-distance-right:5.7pt;mso-wrap-distance-top:5.7pt;mso-wrap-distance-bottom:5.7pt;margin-top:575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9:15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047833e-c363-493f-95c7-0f03bf25791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54000</wp:posOffset>
              </wp:positionH>
              <wp:positionV relativeFrom="page">
                <wp:posOffset>7302500</wp:posOffset>
              </wp:positionV>
              <wp:extent cx="10185400" cy="635"/>
              <wp:effectExtent l="6985" t="6985" r="6350" b="5080"/>
              <wp:wrapNone/>
              <wp:docPr id="90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548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191125</wp:posOffset>
              </wp:positionH>
              <wp:positionV relativeFrom="page">
                <wp:posOffset>7312025</wp:posOffset>
              </wp:positionV>
              <wp:extent cx="5252720" cy="111125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9:15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047833e-c363-493f-95c7-0f03bf25791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6pt;height:8.75pt;mso-wrap-distance-left:5.7pt;mso-wrap-distance-right:5.7pt;mso-wrap-distance-top:5.7pt;mso-wrap-distance-bottom:5.7pt;margin-top:575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9:15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047833e-c363-493f-95c7-0f03bf25791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254000</wp:posOffset>
              </wp:positionH>
              <wp:positionV relativeFrom="page">
                <wp:posOffset>7302500</wp:posOffset>
              </wp:positionV>
              <wp:extent cx="10185400" cy="635"/>
              <wp:effectExtent l="6985" t="6985" r="6350" b="5080"/>
              <wp:wrapNone/>
              <wp:docPr id="10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548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5191125</wp:posOffset>
              </wp:positionH>
              <wp:positionV relativeFrom="page">
                <wp:posOffset>7312025</wp:posOffset>
              </wp:positionV>
              <wp:extent cx="5252720" cy="111125"/>
              <wp:effectExtent l="0" t="0" r="0" b="0"/>
              <wp:wrapNone/>
              <wp:docPr id="10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27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9:15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047833e-c363-493f-95c7-0f03bf25791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3.6pt;height:8.75pt;mso-wrap-distance-left:5.7pt;mso-wrap-distance-right:5.7pt;mso-wrap-distance-top:5.7pt;mso-wrap-distance-bottom:5.7pt;margin-top:575.7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9:15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047833e-c363-493f-95c7-0f03bf25791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3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3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3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3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3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3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3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3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3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3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3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3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3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3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3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3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8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8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9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9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9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3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3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3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29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