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34.416,4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9.600,7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47.301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86.716,0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08.824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99.600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47.301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61.12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3.383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7.032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3.383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7.032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3.383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7.032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33.383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7.032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063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75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3.383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83.498,4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460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286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0.286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5.104,9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5.104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509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509,3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1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181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.181,8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1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300,4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.315,4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37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534,0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60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37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534,0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603,2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5.713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7.362,2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9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2.441,5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.928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8,9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577,5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568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.268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568,3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.268,6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4.568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0.268,6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26.698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7.912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305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5.681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2.535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7.912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0.305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5.681,6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02.535,8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.461,1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3.693,5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85.681,6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2.473,0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4.864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507,7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63.372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.586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04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96.690,63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4,4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,1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6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4,4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,1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6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2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131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587,0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7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2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131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587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97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71.372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187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6.345,3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7.529,9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02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9.681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6.345,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966,4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8.492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8.492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77,9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977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É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7,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47,1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85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65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85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65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85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65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85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65,8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885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65,8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0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4.198,2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681,9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7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31,3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7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31,3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417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7,7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31,3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1,3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89,7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,2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309,9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5,7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0,2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5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4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62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26,4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26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7,7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9,0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27,5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57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938,2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939,5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59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488,4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09,4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109,4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488,4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9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VERS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9.064,46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8.558,3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725,7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761,8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5.81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9.575,8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75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100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64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774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038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34,9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34,9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634,9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759,1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687,8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12,0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CUNIÁR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8,0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98,0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2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É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O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TITU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9,0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9,0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79,6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00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61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0,5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0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0,2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50,2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910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8.567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79.224,74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787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787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787,5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9.787,5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03.217,3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780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780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780,2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8.780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6.007,4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45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45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1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5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5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66,1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5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FISSION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4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3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73,2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,8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4,71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2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8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.761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423,3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423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423,3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2.136,7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8.263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8.263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8.263,0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4.479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LE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BI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RAGOVERNAMENT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I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RT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.1.3.2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BERTU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R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91,9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8.790,4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8.790,4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990,4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75.990,4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6.090,1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54.134,1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8.761,8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.034,4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.034,4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.034,4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4.034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40.894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3.374,2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691.520,2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30.660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0.034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565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5.81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.126,0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4.340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6.320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361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4.340,0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7.701,9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6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6.439,5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716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.155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716,1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716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716,1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1.700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716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65.416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6.439,5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6.107,3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9.823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750.155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47650</wp:posOffset>
                </wp:positionH>
                <wp:positionV relativeFrom="page">
                  <wp:posOffset>1187450</wp:posOffset>
                </wp:positionV>
                <wp:extent cx="10071100" cy="136525"/>
                <wp:effectExtent l="0" t="0" r="0" b="0"/>
                <wp:wrapNone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Máscara</w:t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atu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93.5pt;mso-position-vertical-relative:page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Máscara</w:t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9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8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6"/>
                              </w:rPr>
                              <w:t>Sal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6"/>
                              </w:rPr>
                              <w:t>atua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785"/>
        <w:gridCol w:w="1670"/>
        <w:gridCol w:w="1511"/>
        <w:gridCol w:w="1410"/>
        <w:gridCol w:w="1330"/>
        <w:gridCol w:w="60"/>
      </w:tblGrid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56.107,34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79.823,4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6.733,05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0.449,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6.733,05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0.449,18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71.248,8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6.741,7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719,0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.300,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9.323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6.741,7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9.719,08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2.300,8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9.323,4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353,6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6.826,18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901,7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859,6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6.320,0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9.913,8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12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08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0.187,7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87.357,53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978,6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18,5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7.140,0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6.826,1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04,6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047,7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531,35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873,9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628,4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1.416,5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95.045,0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.210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6.719,87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43.930,69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417,6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4.696,6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114,3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</w:p>
        </w:tc>
        <w:tc>
          <w:tcPr>
            <w:tcW w:w="7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</w:p>
        </w:tc>
        <w:tc>
          <w:tcPr>
            <w:tcW w:w="7785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6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41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207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</w:p>
        </w:tc>
        <w:tc>
          <w:tcPr>
            <w:tcW w:w="778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9.374,29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1.375,8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76.216,51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76.216,51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tbl>
      <w:tblPr>
        <w:tblW w:w="158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60"/>
        <w:gridCol w:w="6640"/>
        <w:gridCol w:w="1700"/>
        <w:gridCol w:w="1479"/>
        <w:gridCol w:w="1521"/>
        <w:gridCol w:w="1539"/>
      </w:tblGrid>
      <w:tr>
        <w:trPr>
          <w:trHeight w:val="18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Máscara</w:t>
            </w:r>
          </w:p>
        </w:tc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Débito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Crédito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280" w:right="480" w:gutter="0" w:header="400" w:top="1680" w:footer="210" w:bottom="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210" w:bottom="40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90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9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254000</wp:posOffset>
              </wp:positionH>
              <wp:positionV relativeFrom="page">
                <wp:posOffset>7302500</wp:posOffset>
              </wp:positionV>
              <wp:extent cx="10185400" cy="635"/>
              <wp:effectExtent l="6985" t="6985" r="6350" b="5080"/>
              <wp:wrapNone/>
              <wp:docPr id="10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854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144135</wp:posOffset>
              </wp:positionH>
              <wp:positionV relativeFrom="page">
                <wp:posOffset>7312025</wp:posOffset>
              </wp:positionV>
              <wp:extent cx="5299710" cy="11112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971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8:18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f2ab33c3-5e02-4645-b978-df40a2d923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3pt;height:8.75pt;mso-wrap-distance-left:5.7pt;mso-wrap-distance-right:5.7pt;mso-wrap-distance-top:5.7pt;mso-wrap-distance-bottom:5.7pt;margin-top:575.7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8:18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f2ab33c3-5e02-4645-b978-df40a2d923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9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9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9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9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2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2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2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10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8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