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0" w:right="480" w:gutter="0" w:header="400" w:top="1680" w:footer="165" w:bottom="3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3.994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0.537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.116,0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234.416,4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658.403,1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30.537,8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80.116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08.824,9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IX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7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3.872,9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.817,8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7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3.872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.817,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VALENT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E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7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3.872,9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.817,8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ÚNIC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7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3.872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6.817,8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.712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57,2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6.337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92.419,2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575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1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7.975,0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7.975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.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3.834,1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3.834,1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3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ES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,06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2.669,1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408,9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31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0,32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165,3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77,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111,0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31,9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3.0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022-9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LH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81,0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90,0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3,5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535,9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98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37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1.1.1.06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.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.535,9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398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37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61.919,3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6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555.713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84.920,7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IONIS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79.003,4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6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005.917,2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6.998,6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6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6.998,6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6,1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ÂNSI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6.998,6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6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70.792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.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DIZ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.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OB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705,9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ÉD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156,0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PONSABILIDADE</w:t>
            </w:r>
            <w:r>
              <w:rPr>
                <w:rFonts w:ascii="Arial" w:hAnsi="Arial"/>
                <w:b w:val="false"/>
                <w:spacing w:val="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/2012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GULAR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134,6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06,1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4.928,51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3.8.1.06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.M.MAUÉ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.000,0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2.826,5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6.664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.092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2.826,5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6.664,8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.092,0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R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72.826,5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6.664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7.092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2.399,3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IZ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46.361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4.257,3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2.706,9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7.912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IX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46.361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4.257,3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2.706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37.912,0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7.694,9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9.473,1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2.706,9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4.461,1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8832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X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79.739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124,8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24.864,4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01.05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4-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IX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G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ERENCIA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I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68.927,20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659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38.586,5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8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,6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3,9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4,4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30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931-3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U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AX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D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80,7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,6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3,9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34,4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VESTI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84,1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249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681,15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2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.4.4.1.99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.010-1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UPANÇ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R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(51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84,12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249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681,1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52,85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OBILIZ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9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VE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VEIS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.261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057,2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0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ERGÉTIC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2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RRAMENT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2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59,2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567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MÉSTIC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608,5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RITÓR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OBILIÁRI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79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UNIC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1.1.04.0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ÍDE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O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78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OVEIS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2.1.01.9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ÓVE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05.015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AUST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Ó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85,8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1,4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FORMÁTIC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405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ENSÍL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7,1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.3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,64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83.994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8.219,9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.597,7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671.372,4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418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7.713,8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.597,7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302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68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4.681,5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ÁRIO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NEFÍC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2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1.2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R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2.5.3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3,1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20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0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3,1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20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0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CION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3,1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20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0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NACION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3,1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20,9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0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3.1.1.0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RNECED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CELAD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3,1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720,9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980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22,6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ANT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LIENT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M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65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21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835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ÍVE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65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21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835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ÍVE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65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211,5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835,9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793,2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211,5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835,9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417,6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66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89,7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/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SERVID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12,18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3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35,7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STADOR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54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BR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I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IRRF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825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279,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418,05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64,33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I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0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LIMENTICI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,33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IAMEN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263,8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931,9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1.994,3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326,24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B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,97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CE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55,61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931,9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734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57,8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1.15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IGN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DESC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8,2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60,1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488,4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OSI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POS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.8.8.1.04.99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VI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2,68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IV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RCULA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9.570,55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39.064,46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RABALHISTAS,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-INTE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1.4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231,7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RAZ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Á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7.819.832,67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038.352,2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ID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153.724,75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3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15.372,48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ISO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ICI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CEDE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781.480,4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3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/PENS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CEDE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5.627.987,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452.234,6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TUR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/PENSIONIS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19.397,9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562.798,7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.7.2.1.04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DU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612.075,28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ÔNI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ULTADO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CUMUL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277.994,81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260.437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132,6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372.566,2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1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JUS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9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095.034,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40.728,5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2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54.305,45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CUMUL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FS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NI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91,3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ÁV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380,35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.7.1.3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UPERAV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FICIT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211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761,8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3.761,8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024,59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64,0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264,02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1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4,1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BRANGI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L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G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1.2.1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ENCIM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A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39,8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PD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.9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60,5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EFÍC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ÁRIO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SSISTEN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0.656,9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FORM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1.1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OSENTADO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3.429,7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4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NSÕ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VEN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NS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7.227,15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NS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SUM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PIT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FIX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20,37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1.1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ARIA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F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F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2.1.2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.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OI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.,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PERACION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J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20,3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5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UBLICIDAD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5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08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SGOTO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LEFON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ET,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LETRICA,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G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7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97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J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4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9,4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RÉSTIM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TI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TERN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CARG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.C/INSTIT.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,9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VERSA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MINUTIV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.9.9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MINUTIV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CORRENT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AT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ERAD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96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ÃO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L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MENTATIV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ILITA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.713,4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GUR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216,9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ILITARE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OFS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.1.1.2.0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96,49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.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RIAÇÕE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IMONIAI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MENTATIV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Á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A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4.092,3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5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5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ROV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47.540,6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1.748,6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ROVAD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09.992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.2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1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I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U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17.096,0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.2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17.096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.2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ICIAL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IP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UPLEMENT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8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2.8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0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3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GLOB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ICION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NT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NCELAMENTO/REMANEJAMENTO</w:t>
            </w:r>
            <w:r>
              <w:rPr>
                <w:rFonts w:ascii="Arial" w:hAnsi="Arial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.2.1.9.04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ANCELAMENT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Õ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400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48,6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48,6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CRIT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RCÍC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.2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6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LANEJAMEN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70.032,32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255.824,3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87.904,52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07.511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93.303,08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5.792,0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EIT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279.701,8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6.090,1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1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ALIZAD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6.805,8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0.705,1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3.601,21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IT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20.705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913.601,21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92.896,03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PONÍVE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93.401,5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934.296,0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40.894,51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7.303,6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79.305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435,7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565,7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361,8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941,83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.2.1.3.0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361,83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3.361,83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21,3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521,3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2.112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78,1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78,18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6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40"/>
        <w:gridCol w:w="1700"/>
        <w:gridCol w:w="1480"/>
        <w:gridCol w:w="1519"/>
        <w:gridCol w:w="1480"/>
      </w:tblGrid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800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3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6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26,0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0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4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6,0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26,0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1.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AR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9.419,4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0.293,4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AD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543,1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543,1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9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0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32,44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20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.2.7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62,56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422,5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,00</w:t>
            </w:r>
            <w:r>
              <w:rPr>
                <w:rFonts w:ascii="Arial" w:hAnsi="Arial"/>
                <w:b w:val="false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7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V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47.065,3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9.374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6.439,5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845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.2.3.1.99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4.050,2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4.050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74.050,23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DINÁRI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8.218,2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1.700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ORÇAMENTÁRI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6"/>
              </w:rPr>
              <w:t>8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OL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REDORE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47.065,3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8.613,36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57.987,59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626.439,57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TENCI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TENCI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IV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OLID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3.582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906,88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845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02.0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A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845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5.324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9.169,0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I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.2.3.1.99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37,88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.2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MINISTR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78.613,36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52.663,5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TINAÇÃO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6.611,84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.662,07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3.482,4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26.611,84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.662,07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347.532,69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21.937,4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.617,8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8.422,2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6.741,7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1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ÍVEI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21.937,44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83.617,8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8.422,20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856.741,76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773,9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353,60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1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26,06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267,89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6.859,69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2.02</w:t>
            </w:r>
          </w:p>
        </w:tc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  <w:r>
              <w:rPr>
                <w:rFonts w:ascii="Arial" w:hAnsi="Arial"/>
                <w:b w:val="false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D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</w:t>
            </w:r>
          </w:p>
        </w:tc>
        <w:tc>
          <w:tcPr>
            <w:tcW w:w="664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PONIBILIDA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0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2.418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18.219,98</w:t>
            </w:r>
          </w:p>
        </w:tc>
        <w:tc>
          <w:tcPr>
            <w:tcW w:w="1519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6.609,89</w:t>
            </w:r>
          </w:p>
        </w:tc>
        <w:tc>
          <w:tcPr>
            <w:tcW w:w="148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808,87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b/>
          <w:b/>
          <w:spacing w:val="-2"/>
          <w:w w:val="100"/>
          <w:sz w:val="16"/>
        </w:rPr>
      </w:pPr>
      <w:r>
        <w:rPr>
          <w:rFonts w:ascii="Arial" w:hAnsi="Arial"/>
          <w:b/>
          <w:spacing w:val="-2"/>
          <w:w w:val="100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8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0" w:right="480" w:gutter="0" w:header="400" w:top="1680" w:footer="165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Másc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47650</wp:posOffset>
                </wp:positionH>
                <wp:positionV relativeFrom="paragraph">
                  <wp:posOffset>53975</wp:posOffset>
                </wp:positionV>
                <wp:extent cx="10071100" cy="136525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0"/>
                              <w:gridCol w:w="6640"/>
                              <w:gridCol w:w="1700"/>
                              <w:gridCol w:w="1479"/>
                              <w:gridCol w:w="1521"/>
                              <w:gridCol w:w="153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3pt;height:10.75pt;mso-wrap-distance-left:5.7pt;mso-wrap-distance-right:5.7pt;mso-wrap-distance-top:5.7pt;mso-wrap-distance-bottom:5.7pt;margin-top:4.25pt;mso-position-vertical-relative:text;margin-left:19.5pt;mso-position-horizontal-relative:page">
                <v:fill opacity="0f"/>
                <v:textbox inset="0in,0in,0in,0in">
                  <w:txbxContent>
                    <w:tbl>
                      <w:tblPr>
                        <w:tblW w:w="1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0"/>
                        <w:gridCol w:w="6640"/>
                        <w:gridCol w:w="1700"/>
                        <w:gridCol w:w="1479"/>
                        <w:gridCol w:w="1521"/>
                        <w:gridCol w:w="153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5" w:after="0"/>
        <w:ind w:left="180" w:hanging="0"/>
        <w:jc w:val="left"/>
        <w:rPr/>
      </w:pPr>
      <w:r>
        <w:rPr>
          <w:rFonts w:ascii="Arial" w:hAnsi="Arial"/>
          <w:b/>
          <w:spacing w:val="-2"/>
          <w:w w:val="100"/>
          <w:sz w:val="16"/>
        </w:rPr>
        <w:t>Descriçã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nterior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Déb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6"/>
        </w:rPr>
        <w:t>Crédito</w:t>
      </w:r>
    </w:p>
    <w:p>
      <w:pPr>
        <w:pStyle w:val="Normal"/>
        <w:bidi w:val="0"/>
        <w:spacing w:lineRule="auto" w:line="240" w:before="103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6"/>
        </w:rPr>
        <w:t>Sald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atual</w:t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cols w:num="6" w:equalWidth="false" w:sep="false">
            <w:col w:w="861" w:space="2098"/>
            <w:col w:w="984" w:space="5908"/>
            <w:col w:w="1292" w:space="584"/>
            <w:col w:w="717" w:space="750"/>
            <w:col w:w="779" w:space="604"/>
            <w:col w:w="1498"/>
          </w:cols>
          <w:formProt w:val="false"/>
          <w:textDirection w:val="lrTb"/>
          <w:docGrid w:type="default" w:linePitch="100" w:charSpace="0"/>
        </w:sectPr>
      </w:pPr>
    </w:p>
    <w:tbl>
      <w:tblPr>
        <w:tblW w:w="1583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0"/>
        <w:gridCol w:w="1558"/>
        <w:gridCol w:w="1511"/>
        <w:gridCol w:w="1454"/>
        <w:gridCol w:w="1286"/>
        <w:gridCol w:w="58"/>
      </w:tblGrid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IQUIDAÇÃO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653,00</w:t>
            </w:r>
            <w:r>
              <w:rPr>
                <w:rFonts w:ascii="Arial" w:hAnsi="Arial"/>
                <w:b w:val="false"/>
                <w:spacing w:val="-1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8.008,45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4.773,98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18,53</w:t>
            </w:r>
            <w:r>
              <w:rPr>
                <w:rFonts w:ascii="Arial" w:hAnsi="Arial"/>
                <w:b w:val="false"/>
                <w:spacing w:val="-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3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65,96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211,5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1.835,9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390,3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DISPONIBILIDADE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TIN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UTILIZADA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628,46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23.628,46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.210,8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.210,82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1.1.4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TEN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IGNAÇÕES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417,64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6.417,64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GRAM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CRONOGRAM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EMBOLSO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ONOGRA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S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D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9970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  <w:tab w:val="left" w:pos="3029" w:leader="none"/>
              </w:tabs>
              <w:bidi w:val="0"/>
              <w:spacing w:lineRule="auto" w:line="240" w:before="28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.2.1.1.01.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PROGRAMAÇÃO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EMBOLS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RÇAMENTÁRIA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5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54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</w:p>
        </w:tc>
        <w:tc>
          <w:tcPr>
            <w:tcW w:w="1286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52.001,52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C</w:t>
            </w:r>
          </w:p>
        </w:tc>
        <w:tc>
          <w:tcPr>
            <w:tcW w:w="58" w:type="dxa"/>
            <w:tcBorders/>
            <w:shd w:color="auto" w:fill="EBEB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0" w:hRule="atLeast"/>
        </w:trPr>
        <w:tc>
          <w:tcPr>
            <w:tcW w:w="997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9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3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48.080,17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648.080,17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tabs>
          <w:tab w:val="clear" w:pos="720"/>
          <w:tab w:val="left" w:pos="4420" w:leader="none"/>
          <w:tab w:val="left" w:pos="8320" w:leader="none"/>
        </w:tabs>
        <w:bidi w:val="0"/>
        <w:spacing w:lineRule="exact" w:line="20"/>
        <w:ind w:left="52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5pt;width:150pt;height:0.05pt" coordorigin="0,10" coordsize="300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5pt;width:150pt;height:0.05pt" coordorigin="0,10" coordsize="300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905000" cy="635"/>
                <wp:effectExtent l="6350" t="6985" r="6985" b="5080"/>
                <wp:wrapNone/>
                <wp:docPr id="9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5pt;width:150pt;height:0.05pt" coordorigin="0,10" coordsize="3000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orient="landscape" w:w="16838" w:h="11906"/>
          <w:pgMar w:left="280" w:right="480" w:gutter="0" w:header="400" w:top="1680" w:footer="165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9" w:before="18" w:after="0"/>
        <w:ind w:left="585" w:right="38" w:firstLine="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7302500</wp:posOffset>
                </wp:positionV>
                <wp:extent cx="10185400" cy="635"/>
                <wp:effectExtent l="6985" t="6985" r="6350" b="5080"/>
                <wp:wrapNone/>
                <wp:docPr id="9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54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REGINALDO DE MATOS PANTOJA DIRETO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RESIDENT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273.331.082- </w:t>
      </w:r>
      <w:r>
        <w:rPr>
          <w:rFonts w:ascii="Arial" w:hAnsi="Arial"/>
          <w:b w:val="false"/>
          <w:spacing w:val="-6"/>
          <w:w w:val="100"/>
          <w:sz w:val="16"/>
        </w:rPr>
        <w:t>87</w:t>
      </w:r>
    </w:p>
    <w:p>
      <w:pPr>
        <w:pStyle w:val="Normal"/>
        <w:bidi w:val="0"/>
        <w:spacing w:lineRule="auto" w:line="336" w:before="18" w:after="0"/>
        <w:ind w:left="585" w:firstLine="9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STEVÃO DE SOUZA ANTUNES DIR.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DM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FINANC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240.692.302-97</w:t>
      </w:r>
    </w:p>
    <w:p>
      <w:pPr>
        <w:pStyle w:val="Normal"/>
        <w:bidi w:val="0"/>
        <w:spacing w:lineRule="auto" w:line="240" w:before="18" w:after="0"/>
        <w:ind w:left="63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NDRIELLY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TORRES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BARROS</w:t>
      </w:r>
    </w:p>
    <w:p>
      <w:pPr>
        <w:pStyle w:val="Normal"/>
        <w:bidi w:val="0"/>
        <w:spacing w:lineRule="auto" w:line="240" w:before="76" w:after="0"/>
        <w:ind w:left="5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/AM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15085/O-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sectPr>
      <w:type w:val="continuous"/>
      <w:pgSz w:orient="landscape" w:w="16838" w:h="11906"/>
      <w:pgMar w:left="280" w:right="480" w:gutter="0" w:header="400" w:top="1680" w:footer="165" w:bottom="360"/>
      <w:cols w:num="3" w:equalWidth="false" w:sep="false">
        <w:col w:w="3493" w:space="530"/>
        <w:col w:w="3244" w:space="760"/>
        <w:col w:w="80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7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5186680</wp:posOffset>
              </wp:positionH>
              <wp:positionV relativeFrom="page">
                <wp:posOffset>7312025</wp:posOffset>
              </wp:positionV>
              <wp:extent cx="5259070" cy="111125"/>
              <wp:effectExtent l="0" t="0" r="0" b="0"/>
              <wp:wrapNone/>
              <wp:docPr id="8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27:23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69b00f57-ecf2-49a0-8642-fe9ef3b72b5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.1pt;height:8.75pt;mso-wrap-distance-left:5.7pt;mso-wrap-distance-right:5.7pt;mso-wrap-distance-top:5.7pt;mso-wrap-distance-bottom:5.7pt;margin-top:575.7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27:23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69b00f57-ecf2-49a0-8642-fe9ef3b72b5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4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5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6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6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6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7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7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7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1028700</wp:posOffset>
              </wp:positionH>
              <wp:positionV relativeFrom="page">
                <wp:posOffset>246380</wp:posOffset>
              </wp:positionV>
              <wp:extent cx="5981700" cy="617220"/>
              <wp:effectExtent l="0" t="0" r="0" b="0"/>
              <wp:wrapNone/>
              <wp:docPr id="8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71" w:before="11" w:after="0"/>
                            <w:ind w:left="20" w:right="153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 BALANCETE DE VERIFICA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5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6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1pt;height:48.6pt;mso-wrap-distance-left:5.7pt;mso-wrap-distance-right:5.7pt;mso-wrap-distance-top:5.7pt;mso-wrap-distance-bottom:5.7pt;margin-top:19.4pt;mso-position-vertical-relative:page;margin-left:8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71" w:before="11" w:after="0"/>
                      <w:ind w:left="20" w:right="1533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 BALANCETE DE VERIFICAÇÃO</w:t>
                    </w:r>
                  </w:p>
                  <w:p>
                    <w:pPr>
                      <w:pStyle w:val="FrameContents"/>
                      <w:bidi w:val="0"/>
                      <w:spacing w:lineRule="exact" w:line="258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6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9436100</wp:posOffset>
              </wp:positionH>
              <wp:positionV relativeFrom="page">
                <wp:posOffset>308610</wp:posOffset>
              </wp:positionV>
              <wp:extent cx="610235" cy="15367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5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8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05pt;height:12.1pt;mso-wrap-distance-left:5.7pt;mso-wrap-distance-right:5.7pt;mso-wrap-distance-top:5.7pt;mso-wrap-distance-bottom:5.7pt;margin-top:24.3pt;mso-position-vertical-relative:page;margin-left:74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5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8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0223500</wp:posOffset>
              </wp:positionH>
              <wp:positionV relativeFrom="page">
                <wp:posOffset>308610</wp:posOffset>
              </wp:positionV>
              <wp:extent cx="89535" cy="153670"/>
              <wp:effectExtent l="0" t="0" r="0" b="0"/>
              <wp:wrapNone/>
              <wp:docPr id="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2.1pt;mso-wrap-distance-left:5.7pt;mso-wrap-distance-right:5.7pt;mso-wrap-distance-top:5.7pt;mso-wrap-distance-bottom:5.7pt;margin-top:24.3pt;mso-position-vertical-relative:page;margin-left:8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9372600</wp:posOffset>
              </wp:positionH>
              <wp:positionV relativeFrom="page">
                <wp:posOffset>524510</wp:posOffset>
              </wp:positionV>
              <wp:extent cx="938530" cy="153670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9pt;height:12.1pt;mso-wrap-distance-left:5.7pt;mso-wrap-distance-right:5.7pt;mso-wrap-distance-top:5.7pt;mso-wrap-distance-bottom:5.7pt;margin-top:41.3pt;mso-position-vertical-relative:page;margin-left:7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1041400</wp:posOffset>
              </wp:positionH>
              <wp:positionV relativeFrom="page">
                <wp:posOffset>854075</wp:posOffset>
              </wp:positionV>
              <wp:extent cx="8491855" cy="227330"/>
              <wp:effectExtent l="0" t="0" r="0" b="0"/>
              <wp:wrapNone/>
              <wp:docPr id="8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18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820" w:hanging="80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arâmetro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ssinatur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{"valor":"12453","descricao":"CONCILIAÇÕ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BANCÁRI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990-01-01"}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monst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íve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0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Quebra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baix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/01/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024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Consolidad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N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s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[{"valor":"10884","descricao":"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ISPREV"}];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01/01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Ver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3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29/08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17:07: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8.65pt;height:17.9pt;mso-wrap-distance-left:5.7pt;mso-wrap-distance-right:5.7pt;mso-wrap-distance-top:5.7pt;mso-wrap-distance-bottom:5.7pt;margin-top:67.25pt;mso-position-vertical-relative:page;margin-left:8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820" w:hanging="80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arâmetros: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ssinatur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{"valor":"12453","descricao":"CONCILIAÇÕ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BANCÁRI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990-01-01"}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monst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íve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0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Quebrar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baix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s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tas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/01/2024;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024;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Consolidad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N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s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[{"valor":"10884","descricao":"FUND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ISPREV"}];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01/01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Versão: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31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29/08/2024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17:07: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254000</wp:posOffset>
              </wp:positionH>
              <wp:positionV relativeFrom="page">
                <wp:posOffset>254000</wp:posOffset>
              </wp:positionV>
              <wp:extent cx="622300" cy="60960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6096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pt;height:48pt;mso-wrap-distance-left:5.7pt;mso-wrap-distance-right:5.7pt;mso-wrap-distance-top:5.7pt;mso-wrap-distance-bottom:5.7pt;margin-top:20pt;mso-position-vertical-relative:page;margin-left:2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6096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2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