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308"/>
        <w:gridCol w:w="607"/>
        <w:gridCol w:w="5468"/>
        <w:gridCol w:w="1403"/>
        <w:gridCol w:w="1215"/>
        <w:gridCol w:w="1237"/>
        <w:gridCol w:w="1242"/>
      </w:tblGrid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12.489,04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01.390,4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29.884,8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83.994,7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IRCULAN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686.897,5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01.390,4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29.884,8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658.403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1.263,2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8.215,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57,2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1.263,2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8.215,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57,2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1.263,2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8.215,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57,2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1.263,2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8.215,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57,2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,9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54.055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31.008,4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657,2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1.711,8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1.711,8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3.452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53.452,0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,0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947,8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2.947,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,06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0,3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,3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5.012,9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847,6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165,32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/C 202022-9 202022-9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AGAMENT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0,5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931,1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0.949,1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,5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07,4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07,4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B C/C 23.931-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07,4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07,4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 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69.702,3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92.216,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561.919,34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3.884,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984.920,7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.366,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79.003,49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.366,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79.003,49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.366,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79.003,49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1.518,3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05.917,2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1.518,3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05.917,23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1.518,3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05.917,23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8.666,6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76.998,62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8.666,6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76.998,6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8.666,6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76.998,6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Audizia D. G.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 Crédit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2.802,6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134,62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05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.M.MAUÉ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65.139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910,2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0.223,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2.826,56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65.139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910,2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0.223,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2.826,56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65.139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7.910,2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0.223,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72.826,56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09.382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6.978,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3.015,7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53.345,8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8,9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5.424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6.319,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4,12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78,9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5.424,9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6.319,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4,12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42.976,4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690,3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48.666,7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38.226,3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13,2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79.739,55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4-6 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4.750,1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77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68.927,20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INVESTI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8.527,2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863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6.695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7.694,9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8.527,2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863,6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6.695,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7.694,9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756,8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,2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07,4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80,74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756,8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,2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07,4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80,74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 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BB 23931-3 RF REF DI PL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756,8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1,2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207,4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80,74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640" w:gutter="0" w:header="57" w:top="1399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4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404"/>
        <w:gridCol w:w="622"/>
        <w:gridCol w:w="5482"/>
        <w:gridCol w:w="1640"/>
        <w:gridCol w:w="1040"/>
        <w:gridCol w:w="1180"/>
        <w:gridCol w:w="1204"/>
      </w:tblGrid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M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5,1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5,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EDIENT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ZINH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FORMES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I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IAMENT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ÓVE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ÉTRIC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ÔNIC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ERGÉTIC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567,5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567,5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08,5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08,5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UTENSÍLIOS DE ESCRITÓRI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 GERA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79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79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IMÓVEIS DE U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 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ACIONAI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0</wp:posOffset>
                </wp:positionH>
                <wp:positionV relativeFrom="page">
                  <wp:posOffset>4782185</wp:posOffset>
                </wp:positionV>
                <wp:extent cx="902970" cy="106680"/>
                <wp:effectExtent l="0" t="635" r="0" b="63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ge">
                  <wp:posOffset>4785995</wp:posOffset>
                </wp:positionV>
                <wp:extent cx="63500" cy="98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8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75pt;mso-wrap-distance-left:5.7pt;mso-wrap-distance-right:5.7pt;mso-wrap-distance-top:5.7pt;mso-wrap-distance-bottom:5.7pt;margin-top:376.85pt;mso-position-vertical-relative:page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8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963"/>
        <w:gridCol w:w="605"/>
        <w:gridCol w:w="5469"/>
        <w:gridCol w:w="1400"/>
        <w:gridCol w:w="1213"/>
        <w:gridCol w:w="1237"/>
        <w:gridCol w:w="1241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58.303,4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.951,9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51.162,3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90.513,8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.702,4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2.372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089,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418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38,6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0.163,6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9.557,4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32,4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70,0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163,8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89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70,0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163,8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89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70,0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163,8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89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70,0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163,8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89,84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89,84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775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775,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775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775,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775,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775,3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3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3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3.1.01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8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.00.00.00.0000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466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532,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0,5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466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532,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0,5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 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466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532,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0,5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466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532,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0,56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466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532,3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0,56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08,8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46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904,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765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08,8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46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904,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765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08,8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46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904,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765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536,1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46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904,0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793,2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71,0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92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,7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66,2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16,9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92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,7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12,18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4,0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4,06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964,3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861,5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25,8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EMPRÉSTIMOS E FINANCIAMENT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63,4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554,4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554,7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63,8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55,2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535,7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536,1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55,6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,2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18,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18,6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,28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48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961"/>
        <w:gridCol w:w="625"/>
        <w:gridCol w:w="5411"/>
        <w:gridCol w:w="1574"/>
        <w:gridCol w:w="1213"/>
        <w:gridCol w:w="1064"/>
        <w:gridCol w:w="1282"/>
      </w:tblGrid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O-CIRCULANTE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0.076,6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79,1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39.570,5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37,88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1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37,88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1.4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37,88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1.4.3.9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37,88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1.4.3.99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10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3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37,88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INTER OF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N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OES DE BENEFIC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 - PROVISO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RPP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 CONSOLIDAÇÃ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JUST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UNIÃ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659"/>
        <w:gridCol w:w="5862"/>
        <w:gridCol w:w="1362"/>
        <w:gridCol w:w="1443"/>
        <w:gridCol w:w="1006"/>
        <w:gridCol w:w="1244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95.495,42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1.012,6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06.453,0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7.202,54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163,8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4.366,38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SSOAL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6.550,20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163,8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3.714,0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421,44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167,3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588,8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421,44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167,3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588,8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1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6.421,44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167,3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7.588,8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5.587,54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12,6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700,1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500,00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485,57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0,5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46,1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7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94,1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09,1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ÁRI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9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ITUCIONAL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28,7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96,4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125,2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28,7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96,4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125,2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6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128,7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96,4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125,2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625,8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39,8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765,7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ERMANENCI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0,00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0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2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6,6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02,18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4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ITUCIONAL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2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2.2.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2.2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59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RESTIT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47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6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 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8.538,02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0.775,3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99.313,32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FORMA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98.019,4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9.088,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37.107,65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98.019,4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9.088,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37.107,65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98.019,4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9.088,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37.107,65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98.019,4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9.088,1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37.107,65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0.518,5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1.687,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2.205,67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0.518,5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1.687,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2.205,67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0.518,5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1.687,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2.205,67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0.518,56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1.687,1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2.205,67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.157,65D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184,0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.286,7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766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770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ENE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ACA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5,1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5,1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778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EDIENT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1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779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2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783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ZINH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D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784)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CA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1772"/>
        <w:gridCol w:w="5863"/>
        <w:gridCol w:w="1438"/>
        <w:gridCol w:w="1348"/>
        <w:gridCol w:w="1102"/>
        <w:gridCol w:w="1148"/>
      </w:tblGrid>
      <w:tr>
        <w:trPr>
          <w:trHeight w:val="180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785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FORMES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I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IAMENTO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2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786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/MANUT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ÓVEIS/INSTALAÇÕ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788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IC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ONIC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D</w:t>
            </w:r>
          </w:p>
        </w:tc>
      </w:tr>
      <w:tr>
        <w:trPr>
          <w:trHeight w:val="214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23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D</w:t>
            </w:r>
          </w:p>
        </w:tc>
      </w:tr>
      <w:tr>
        <w:trPr>
          <w:trHeight w:val="213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.157,65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738,3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7.841,01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40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400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40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400,00D</w:t>
            </w:r>
          </w:p>
        </w:tc>
      </w:tr>
      <w:tr>
        <w:trPr>
          <w:trHeight w:val="214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ARIAS 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40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400,00D</w:t>
            </w:r>
          </w:p>
        </w:tc>
      </w:tr>
      <w:tr>
        <w:trPr>
          <w:trHeight w:val="213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042,6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42,6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IDAÇ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042,6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42,6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1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4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CA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0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30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00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.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97,6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97,60D</w:t>
            </w:r>
          </w:p>
        </w:tc>
      </w:tr>
      <w:tr>
        <w:trPr>
          <w:trHeight w:val="214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D</w:t>
            </w:r>
          </w:p>
        </w:tc>
      </w:tr>
      <w:tr>
        <w:trPr>
          <w:trHeight w:val="213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15,05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738,3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4.398,41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15,05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738,3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4.398,41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75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8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Ç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0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7" w:right="4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U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GOTO, ENER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ICA, G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OUTROS.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,6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,7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9,3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568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968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1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3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46" w:right="44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LACIONAD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05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STIVIDAD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MENAGEN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5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35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900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70,98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6,8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82,78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4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2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P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PRODU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CUMENTO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4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8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ÁF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EDITORIA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652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484,0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  <w:tr>
        <w:trPr>
          <w:trHeight w:val="214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24,47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4,8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39,33D</w:t>
            </w:r>
          </w:p>
        </w:tc>
      </w:tr>
      <w:tr>
        <w:trPr>
          <w:trHeight w:val="213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69,61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9,3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9,00D</w:t>
            </w:r>
          </w:p>
        </w:tc>
      </w:tr>
      <w:tr>
        <w:trPr>
          <w:trHeight w:val="206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1,75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,14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ERNA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1,75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,14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1,75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,14D</w:t>
            </w:r>
          </w:p>
        </w:tc>
      </w:tr>
      <w:tr>
        <w:trPr>
          <w:trHeight w:val="214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1,75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,3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57,14D</w:t>
            </w:r>
          </w:p>
        </w:tc>
      </w:tr>
      <w:tr>
        <w:trPr>
          <w:trHeight w:val="213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7,86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4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01,86D</w:t>
            </w:r>
          </w:p>
        </w:tc>
      </w:tr>
      <w:tr>
        <w:trPr>
          <w:trHeight w:val="206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7,86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4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01,86D</w:t>
            </w:r>
          </w:p>
        </w:tc>
      </w:tr>
      <w:tr>
        <w:trPr>
          <w:trHeight w:val="214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07,86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4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01,86D</w:t>
            </w:r>
          </w:p>
        </w:tc>
      </w:tr>
      <w:tr>
        <w:trPr>
          <w:trHeight w:val="213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7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ÁRIA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.3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 SOCIAIS - INTER OF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UNI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14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05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13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07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180" w:hRule="atLeast"/>
        </w:trPr>
        <w:tc>
          <w:tcPr>
            <w:tcW w:w="2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19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CONTRIBUIÇÕES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58"/>
        <w:gridCol w:w="5810"/>
        <w:gridCol w:w="1683"/>
        <w:gridCol w:w="946"/>
        <w:gridCol w:w="1239"/>
        <w:gridCol w:w="1259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49.681,03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0.252,8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299.933,9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6.848,88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4.520,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01.369,7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6.848,88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4.520,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01.369,7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6.848,88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4.520,9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01.369,79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 RPPS - CONSOLIDAÇÃ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.512,0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7.129,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60.641,2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.512,0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7.129,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60.641,24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.512,0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7.129,2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60.641,24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 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7.391,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0.728,55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7.391,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0.728,55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DOR ATIV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37.391,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0.728,55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 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125,7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97.902,9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3,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9.810,38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3,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9.810,38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44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3,2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9.810,38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92,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92,56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.0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34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 AUMENTATIV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92,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92,56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LEGAD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 E RESTITUIÇÕE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NH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INCORPOR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C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NH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INCORPO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4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NH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INCORPO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C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4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9832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15" w:right="4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ANH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INCORPO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86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65"/>
        <w:gridCol w:w="5506"/>
        <w:gridCol w:w="1708"/>
        <w:gridCol w:w="1212"/>
        <w:gridCol w:w="1237"/>
        <w:gridCol w:w="1258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90.779,29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5.952,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8.655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198.075,97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0.838,13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5.952,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8.655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108.134,8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25.048,82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15.952,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8.655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32.345,5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9.768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8.195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7.362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.884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44.444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.884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44.444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.884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.884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8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CES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RECADACA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1.573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1.573,0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311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2.871,00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CAO 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4.884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44.444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311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2.871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9.56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3.311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2.871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6.184,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60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4.983,19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6.184,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60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4.983,19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6.184,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60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4.983,19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6.184,6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60,9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4.983,19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1224"/>
        <w:gridCol w:w="5774"/>
        <w:gridCol w:w="1442"/>
        <w:gridCol w:w="1174"/>
        <w:gridCol w:w="1275"/>
        <w:gridCol w:w="1244"/>
      </w:tblGrid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890.779,29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46.636,9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53.933,6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198.075,9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800.838,13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85.259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92.556,3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108.134,8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7.669,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7.669,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REALIZ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3.891,72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7.669,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1.560,87D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49.681,03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7.669,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7.350,18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9.711,92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5.251,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4.963,3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3,2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9.810,38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3.800,1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438,3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8.238,48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4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4.282,95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25.048,82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7.590,4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34.887,1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32.345,5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DE CREDIT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83.543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5.116,0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7.362,3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6.529,8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9.495,6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5.344,9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9,12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4.047,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59.771,1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4.983,19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20,36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0.533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6.239,6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26,06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07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0.072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22,56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74.482,1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2.952,4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27.434,57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4.047,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59.771,1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4.983,19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4.047,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59.771,1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4.983,19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9.259,5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4.047,4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59.771,1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64.983,19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420,36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0.533,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6.239,6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26,06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07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0.072,9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22,56C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74.482,1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2.952,4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27.434,57C</w:t>
            </w:r>
          </w:p>
        </w:tc>
      </w:tr>
      <w:tr>
        <w:trPr>
          <w:trHeight w:val="220" w:hRule="atLeast"/>
        </w:trPr>
        <w:tc>
          <w:tcPr>
            <w:tcW w:w="113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1" w:leader="none"/>
                <w:tab w:val="left" w:pos="10246" w:leader="none"/>
              </w:tabs>
              <w:bidi w:val="0"/>
              <w:spacing w:lineRule="exact" w:line="141" w:before="6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1.377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1.377,3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3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7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NCELAD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9.9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7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NCEL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30,44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NCELADOS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C</w:t>
            </w:r>
          </w:p>
        </w:tc>
      </w:tr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9.9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5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NCEL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6,17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1"/>
        <w:gridCol w:w="5746"/>
        <w:gridCol w:w="1397"/>
        <w:gridCol w:w="1213"/>
        <w:gridCol w:w="1276"/>
        <w:gridCol w:w="128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77.016,6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667.46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623.802,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820.677,13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431,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917,96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431,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917,96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431,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917,96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431,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917,96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431,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.359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IAN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SSESSOR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UARI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PPINI &amp;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D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1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R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D</w:t>
            </w:r>
          </w:p>
        </w:tc>
      </w:tr>
      <w:tr>
        <w:trPr>
          <w:trHeight w:val="220" w:hRule="atLeast"/>
        </w:trPr>
        <w:tc>
          <w:tcPr>
            <w:tcW w:w="1127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85" w:leader="none"/>
                <w:tab w:val="left" w:pos="10515" w:leader="none"/>
              </w:tabs>
              <w:bidi w:val="0"/>
              <w:spacing w:lineRule="exact" w:line="141" w:before="6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39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IMEN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4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0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GALD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USTR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492.46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3.371,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4.759,17D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POR DESTINAÇÃO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492.46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3.371,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4.759,17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492.46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3.371,15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4.759,17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151.010,78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492.46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478.714,44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4.759,17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1"/>
        <w:gridCol w:w="5782"/>
        <w:gridCol w:w="1365"/>
        <w:gridCol w:w="1215"/>
        <w:gridCol w:w="1270"/>
        <w:gridCol w:w="1282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77.016,6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089.041,8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8.132.702,41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820.677,1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714,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8.283,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917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714,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8.283,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917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714,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8.283,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917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CONSOLIDAÇÃ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1.349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714,2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8.283,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5.917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208,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7.777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9.359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2.053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3.208,1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84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IANC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SSESSOR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UARI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1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R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35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0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65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2.737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777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5.514,00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5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7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4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7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PPINI &amp;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1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REI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35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35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IMEN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4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4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0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GALD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USTR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43,9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37,88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43,9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37,88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6,9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3,08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545.327,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74.419,3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4.759,1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 DISPONIBILIDADES POR DESTINAÇÃ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545.327,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74.419,3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4.759,1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DE RECURS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835.667,4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545.327,6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74.419,3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2.164.759,1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POR DESTINAÇÃO DE RECURSOS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10.522,0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911.600,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23.015,8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21.937,44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10.522,0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911.600,49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123.015,84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21.937,44C</w:t>
            </w:r>
          </w:p>
        </w:tc>
      </w:tr>
      <w:tr>
        <w:trPr>
          <w:trHeight w:val="18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91,5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0.937,2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5.871,77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26,06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819"/>
        <w:gridCol w:w="5725"/>
        <w:gridCol w:w="1341"/>
        <w:gridCol w:w="1212"/>
        <w:gridCol w:w="1313"/>
        <w:gridCol w:w="1259"/>
      </w:tblGrid>
      <w:tr>
        <w:trPr>
          <w:trHeight w:val="180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3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4.191,5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80.431,1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5.365,6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26,06C</w:t>
            </w:r>
          </w:p>
        </w:tc>
      </w:tr>
      <w:tr>
        <w:trPr>
          <w:trHeight w:val="21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63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702,48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6.919,21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5.635,6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418,96C</w:t>
            </w:r>
          </w:p>
        </w:tc>
      </w:tr>
      <w:tr>
        <w:trPr>
          <w:trHeight w:val="20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63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93,6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5.062,6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7.521,9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53,00C</w:t>
            </w:r>
          </w:p>
        </w:tc>
      </w:tr>
      <w:tr>
        <w:trPr>
          <w:trHeight w:val="20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3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508,87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3.764,05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0.021,1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765,96C</w:t>
            </w:r>
          </w:p>
        </w:tc>
      </w:tr>
      <w:tr>
        <w:trPr>
          <w:trHeight w:val="214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1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3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RAD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TÓRIAS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92,5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92,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 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37.251,41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315.870,7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069.896,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491.276,71C</w:t>
            </w:r>
          </w:p>
        </w:tc>
      </w:tr>
      <w:tr>
        <w:trPr>
          <w:trHeight w:val="206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63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594.153,68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023.218,5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920.341,6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491.276,71C</w:t>
            </w:r>
          </w:p>
        </w:tc>
      </w:tr>
      <w:tr>
        <w:trPr>
          <w:trHeight w:val="20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3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ÇÕES 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6.405,78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35.960,19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554,4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0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3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3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UTILIZAÇÕES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850.449,33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.850.449,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249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8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/03/202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3222" w:leader="none"/>
          <w:tab w:val="left" w:pos="6289" w:leader="none"/>
        </w:tabs>
        <w:bidi w:val="0"/>
        <w:spacing w:lineRule="exact" w:line="20"/>
        <w:ind w:left="117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07210" cy="635"/>
                <wp:effectExtent l="4445" t="5080" r="3810" b="3175"/>
                <wp:wrapNone/>
                <wp:docPr id="3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720"/>
                          <a:chOff x="0" y="0"/>
                          <a:chExt cx="180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20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pt;width:142.3pt;height:0.05pt" coordorigin="0,6" coordsize="2846,1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07845" cy="635"/>
                <wp:effectExtent l="5080" t="5080" r="3175" b="3175"/>
                <wp:wrapNone/>
                <wp:docPr id="4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720"/>
                          <a:chOff x="0" y="0"/>
                          <a:chExt cx="1807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92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3pt;width:142.35pt;height:0.05pt" coordorigin="0,6" coordsize="2847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07210" cy="635"/>
                <wp:effectExtent l="4445" t="5080" r="3810" b="3175"/>
                <wp:wrapNone/>
                <wp:docPr id="4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720"/>
                          <a:chOff x="0" y="0"/>
                          <a:chExt cx="180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20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3pt;width:142.3pt;height:0.05pt" coordorigin="0,6" coordsize="2846,1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28" w:before="4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 CARLO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UGUSTO BENT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SIDENT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CPF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17.967.032-49</w:t>
      </w:r>
    </w:p>
    <w:p>
      <w:pPr>
        <w:pStyle w:val="Normal"/>
        <w:bidi w:val="0"/>
        <w:spacing w:lineRule="auto" w:line="328" w:before="43" w:after="0"/>
        <w:ind w:left="129" w:right="38" w:hanging="12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EGINALDO DE MATOS PANTOJ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DIR.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DM</w:t>
      </w:r>
      <w:r>
        <w:rPr>
          <w:rFonts w:ascii="Arial" w:hAnsi="Arial"/>
          <w:spacing w:val="-6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FINANC.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PF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273.331.082-87</w:t>
      </w:r>
    </w:p>
    <w:p>
      <w:pPr>
        <w:pStyle w:val="Normal"/>
        <w:bidi w:val="0"/>
        <w:spacing w:lineRule="auto" w:line="328" w:before="43" w:after="0"/>
        <w:ind w:left="117" w:right="602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ONTADORA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-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CRC/AM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015085/O-1</w:t>
      </w:r>
    </w:p>
    <w:sectPr>
      <w:type w:val="continuous"/>
      <w:pgSz w:orient="landscape" w:w="16838" w:h="11906"/>
      <w:pgMar w:left="0" w:right="1640" w:gutter="0" w:header="57" w:top="1399" w:footer="0" w:bottom="120"/>
      <w:cols w:num="3" w:equalWidth="false" w:sep="false">
        <w:col w:w="2444" w:space="646"/>
        <w:col w:w="2692" w:space="386"/>
        <w:col w:w="902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216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216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zem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