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60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1354"/>
        <w:gridCol w:w="629"/>
        <w:gridCol w:w="5655"/>
        <w:gridCol w:w="1415"/>
        <w:gridCol w:w="1256"/>
        <w:gridCol w:w="1320"/>
        <w:gridCol w:w="1298"/>
      </w:tblGrid>
      <w:tr>
        <w:trPr>
          <w:trHeight w:val="187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976.424,46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83.374,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938.093,2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.121.705,67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.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965.580,94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68.626,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938.093,2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096.114,15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7,9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1.250,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92.200,0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08,59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E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L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7,9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1.250,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92.200,0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08,59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E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7,9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1.250,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92.200,0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08,59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7,9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1.250,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92.200,0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08,59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VIMEN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7,9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25.816,3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16.765,6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08,59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6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B.B C/ 19.010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8.020,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8.020,1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0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B.B C/ 19.01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9.841,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9.841,0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3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1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19.131,5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09.980,9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51,69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4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2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4.000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0,32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0,32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5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7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F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38.534,7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38.534,7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6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9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C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2022-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2022-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LH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MENT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6,58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288,7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.288,7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6,58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VIMENT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434,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434,4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4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8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6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C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3.931-3 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434,4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434,4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260.191,59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260.191,59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01.035,73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01.035,73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.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6.1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569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SENTA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F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.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6.2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160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ONAL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9.155,86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59.155,86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9.155,86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59.155,86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9.155,86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59.155,86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8.1.06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3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. Resp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diz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ob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05,92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05,92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8.1.06.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4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156,08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156,08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8.1.06.0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5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abilida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/201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0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8.1.06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6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291,86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291,86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8.1.06.0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405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.M.MAUÉ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.0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.000,00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VESTIMEN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ORÁ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53.185,74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67.375,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45.893,1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74.668,26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ÍTUL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53.185,74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67.375,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45.893,1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74.668,26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ÍTUL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BILIARIOS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53.185,74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67.375,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145.893,1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74.668,26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GMEN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341.213,05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64.821,7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70.458,75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535.576,06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UPANÇ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96,39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3.883,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4.301,6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78,05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4.1.1.09.03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58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1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.010-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UPANÇ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R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(51)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96,39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3.883,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4.301,6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78,05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VESTIMEN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98.925,47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37.093,6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00.00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36.019,09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4.1.1.09.04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0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832-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XI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DER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51.301,9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45.489,4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.00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96.791,34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4.1.1.09.04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1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-6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G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CIA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47.623,57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.604,1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.00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39.227,75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6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VESTIMEN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CIA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MA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33.191,19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3.844,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6.157,1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0.878,92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4.1.1.09.06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59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2 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 19.01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33.191,19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3.844,8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6.157,1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90.878,92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1.972,69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3,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434,4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092,20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.0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1.972,69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3,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434,4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092,20D</w:t>
            </w:r>
          </w:p>
        </w:tc>
      </w:tr>
      <w:tr>
        <w:trPr>
          <w:trHeight w:val="187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4.1.1.14.01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3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6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3931-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U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1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DM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1.972,69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3,9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434,4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092,20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0" w:right="1120" w:gutter="0" w:header="60" w:top="1400" w:footer="0" w:bottom="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603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455"/>
        <w:gridCol w:w="644"/>
        <w:gridCol w:w="5689"/>
        <w:gridCol w:w="1504"/>
        <w:gridCol w:w="1434"/>
        <w:gridCol w:w="1044"/>
        <w:gridCol w:w="1259"/>
      </w:tblGrid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OQUE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OXARIFADO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MOXARIF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UMO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445,71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9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Á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GARRAFADO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71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ÊNER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ÍCIO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605,1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605,1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1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718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PEDIENT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56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56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1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DO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84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84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2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P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ZINH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3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3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2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IGIENIZAÇÃO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62,5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62,5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2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6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FORMES,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ID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VIAMENTO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7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7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2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68,11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68,11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2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9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LÉTRIC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LETRÔNICO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9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UMO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6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6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.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TIVO N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0.843,52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5.591,52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OBILIZADO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0.843,52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5.591,52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VEI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513,96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261,9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VEIS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513,96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48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261,9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RRAMENTA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57,26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57,2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1.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2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ÁQUIN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ERGÉTICO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26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26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1.9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39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RRAMENTA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02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02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ÁTIC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2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DO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ÓVEI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417,5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5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567,5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3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ARELH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TENSÍLI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ÉSTICO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2,5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96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608,5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3.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6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ÁQUIN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TENSÍLI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RITÓRIO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3.0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BILIÁR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425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54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779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CIONAI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UNICAÇÃO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98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78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4.0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5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UDIO,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ÍDE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TO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98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78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OVEIS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.0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2.1.01.9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0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ÓVE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,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AUST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CUMULADA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AUST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ÓVEI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8.1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PAMENT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1,43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1,43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8.1.01.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3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ÁTICA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05,59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05,59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8.1.01.0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ÓVEI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7,15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7,15C</w:t>
            </w:r>
          </w:p>
        </w:tc>
      </w:tr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8.1.01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IONAI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,64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,64C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594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998"/>
        <w:gridCol w:w="627"/>
        <w:gridCol w:w="5662"/>
        <w:gridCol w:w="1445"/>
        <w:gridCol w:w="1256"/>
        <w:gridCol w:w="1279"/>
        <w:gridCol w:w="1297"/>
      </w:tblGrid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ÔN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718.067,61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1.753,7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0.574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716.888,25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454,48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1.247,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0.574,4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781,2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BALHISTAS,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G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681,67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1.427,2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1.547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561,01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873,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873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873,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873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873,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873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873,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873,2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1.1.1.01.01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338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21,94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3.541,7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62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21,94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3.541,7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62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.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RI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21,94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3.541,7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62,4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-INTE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G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01.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GP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BI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CELAD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1.4.3.01.02.00.00.000002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0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1.4.3.98.00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5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1.4.3.98.00.00.00.000002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8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,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,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,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.0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O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,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2.5.3.03.00.00.00.000003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59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,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,6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36,8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91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36,8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91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ON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36,8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91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I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36,8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91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36,8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91,8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IANTAMEN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LIENTES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136,15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397,9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548,9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287,22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ÍVEI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136,15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397,9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548,9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287,22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ÍVEI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136,15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397,9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548,9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287,22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COE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163,47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397,9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548,9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.314,54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693,78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693,78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02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7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539,72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539,72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02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8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54,06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54,06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686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964,36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12,1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12,11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964,36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0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689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S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1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799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LIMENTICI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33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33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CO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68,0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685,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1.836,8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19,07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15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9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B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,97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,97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15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0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54,46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685,8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686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54,84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15.03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1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66,43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50,6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4,26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OSI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I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.9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OSITO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60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1354"/>
        <w:gridCol w:w="649"/>
        <w:gridCol w:w="5598"/>
        <w:gridCol w:w="1689"/>
        <w:gridCol w:w="1336"/>
        <w:gridCol w:w="962"/>
        <w:gridCol w:w="1339"/>
      </w:tblGrid>
      <w:tr>
        <w:trPr>
          <w:trHeight w:val="193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4.99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2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41.088,82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40.582,73C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56,15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50,06C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UNIÃ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56,15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50,06C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.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N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56,15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50,06C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4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049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I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EGOCIADO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56,15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50,06C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RI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O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EDIDO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38.352,27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38.352,27C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3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68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53.724,75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53.724,75C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3.0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096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372,48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372,48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RI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O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EDE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393.555,68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393.555,68C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4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70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PITALIZ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627.987,00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627.987,00C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4.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3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PP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52.234,68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52.234,68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4.0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71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ISC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19.397,94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19.397,94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4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102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2.798,70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2.798,70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5.9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5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ÔNI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ULTAD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0.570,14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0.570,14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28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467,82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467,82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29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321.098,38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321.098,38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0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JUST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6,06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6,06C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OFS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4.305,45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4.305,45C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3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.238,19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.238,19C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4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9.067,26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9.067,26C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11,00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11,00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8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63,88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63,88D</w:t>
            </w:r>
          </w:p>
        </w:tc>
      </w:tr>
      <w:tr>
        <w:trPr>
          <w:trHeight w:val="187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9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12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12D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718"/>
        <w:gridCol w:w="6062"/>
        <w:gridCol w:w="1471"/>
        <w:gridCol w:w="1435"/>
        <w:gridCol w:w="1081"/>
        <w:gridCol w:w="1260"/>
      </w:tblGrid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RIAÇÃO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MINUTIV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95.643,17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6.210,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51.798,42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7.421,56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873,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4.294,81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ESSOAL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8.468,84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873,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.342,09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 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.965,94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873,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9.839,19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O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.965,94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873,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9.839,19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4" w:right="6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.965,94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873,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9.839,19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1.1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07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522,61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243,2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765,8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1.1.01.1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1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RATIFIC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ÇÕE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500,00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00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1.1.01.1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3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RATIFIC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95,00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3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25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1.1.01.2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7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5,00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5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1.1.01.2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8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ÉR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CUNIÁRIO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5,56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5,56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1.1.01.2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9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ÉR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TITUCIONAL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7,77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7,77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 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GP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502,90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502,9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GP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O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502,90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502,9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1" w:right="6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GP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502,90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502,9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2.1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61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00,00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0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2.1.01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64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MANENCI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75,19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75,19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2.1.01.1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78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RATIFICACA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00,00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0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2.1.01.2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82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45,54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45,54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2.1.01.2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83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R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CUNIARIO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,00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2.1.01.2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84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R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TITUCIONAL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MINUTIVAS 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ENIZA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ISTA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9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47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3" w:right="67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ENIZ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BALHIST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52,72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SSISTENCIAI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69.595,35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62,44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63.257,79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ORMA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50.822,29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4.679,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65.501,44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50.822,29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4.679,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65.501,44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50.822,29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4.679,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65.501,44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2.1.1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69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50.822,29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4.679,1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65.501,44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18.773,06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8.983,2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97.756,35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18.773,06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8.983,2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97.756,35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18.773,06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8.983,2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97.756,35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2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90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18.773,06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8.983,29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97.756,35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UM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XO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7.205,47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588,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2.739,35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7.205,47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588,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2.739,35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ÁRIA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80,00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00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80,00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00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38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A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80,00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2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00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F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462,60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8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042,6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 TERCEI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F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462,60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8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042,6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2.1.1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54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CA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CAO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2.1.1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58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IC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300,00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30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2.1.2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68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., TECNIC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PERACIONAL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97,60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97,6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2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0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ICA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65,00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65,00D</w:t>
            </w:r>
          </w:p>
        </w:tc>
      </w:tr>
      <w:tr>
        <w:trPr>
          <w:trHeight w:val="193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J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0.462,87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88,8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.696,75D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11595</wp:posOffset>
                </wp:positionH>
                <wp:positionV relativeFrom="page">
                  <wp:posOffset>3416300</wp:posOffset>
                </wp:positionV>
                <wp:extent cx="934720" cy="110490"/>
                <wp:effectExtent l="635" t="635" r="0" b="0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59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1835"/>
        <w:gridCol w:w="6109"/>
        <w:gridCol w:w="1445"/>
        <w:gridCol w:w="1394"/>
        <w:gridCol w:w="1140"/>
        <w:gridCol w:w="1201"/>
      </w:tblGrid>
      <w:tr>
        <w:trPr>
          <w:trHeight w:val="187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 TERCEI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J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0.462,87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88,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.696,75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7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IDAD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00,00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25,00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8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ÇÃ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50,00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50,00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0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90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right="4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U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GOTO,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ERG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LETRICA,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.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7,60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9,60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1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92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CAÇÕE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68,00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568,00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1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93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LACIONA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FORMAÇÃ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0,00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0,00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2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05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TIVIDAD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OMENAGEN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50,00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50,00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3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14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ARIO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72,28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4,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11,68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4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22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P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RODU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CUMENTO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400,00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400,00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4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28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RÁFIC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ITORIAI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5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0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IC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656,00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32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988,00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5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4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COMOÇÃ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D</w:t>
            </w:r>
          </w:p>
        </w:tc>
      </w:tr>
      <w:tr>
        <w:trPr>
          <w:trHeight w:val="221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5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PJ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88,99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5,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254,47D</w:t>
            </w:r>
          </w:p>
        </w:tc>
      </w:tr>
      <w:tr>
        <w:trPr>
          <w:trHeight w:val="221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4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93,19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,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78,87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TIDO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5,33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,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1,01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CONTRATUAL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5,33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,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1,01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.3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U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N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U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5,33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,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1,01D</w:t>
            </w:r>
          </w:p>
        </w:tc>
      </w:tr>
      <w:tr>
        <w:trPr>
          <w:trHeight w:val="221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4.1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59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N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5,33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,6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1,01D</w:t>
            </w:r>
          </w:p>
        </w:tc>
      </w:tr>
      <w:tr>
        <w:trPr>
          <w:trHeight w:val="221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07,86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07,86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.9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14" w:right="5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07,86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07,86D</w:t>
            </w:r>
          </w:p>
        </w:tc>
      </w:tr>
      <w:tr>
        <w:trPr>
          <w:trHeight w:val="221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4.9.9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084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 VARIA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07,86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07,86D</w:t>
            </w:r>
          </w:p>
        </w:tc>
      </w:tr>
      <w:tr>
        <w:trPr>
          <w:trHeight w:val="221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7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IBUTÁRIA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7,60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7,60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7,60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27,60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1.3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D</w:t>
            </w:r>
          </w:p>
        </w:tc>
      </w:tr>
      <w:tr>
        <w:trPr>
          <w:trHeight w:val="221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7.2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505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IS/PASEP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23,59D</w:t>
            </w:r>
          </w:p>
        </w:tc>
      </w:tr>
      <w:tr>
        <w:trPr>
          <w:trHeight w:val="221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9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</w:tr>
      <w:tr>
        <w:trPr>
          <w:trHeight w:val="214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9.1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</w:tr>
      <w:tr>
        <w:trPr>
          <w:trHeight w:val="187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7.2.9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519)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7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718"/>
        <w:gridCol w:w="6040"/>
        <w:gridCol w:w="1711"/>
        <w:gridCol w:w="978"/>
        <w:gridCol w:w="1281"/>
        <w:gridCol w:w="1299"/>
      </w:tblGrid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RIAÇÃO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MENTATIV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54.000,02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2.615,8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56.615,84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62.236,84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4.998,5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07.235,40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62.236,84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4.998,5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07.235,40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62.236,84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4.998,5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07.235,40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29.003,09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1.884,1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10.887,27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.0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GURA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29.003,09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1.884,1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10.887,27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2.1.1.1.02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755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29.003,09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1.884,1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10.887,27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3.233,75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3.114,3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96.348,13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.0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3.233,75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3.114,3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96.348,13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2.1.1.2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768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3.233,75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3.114,3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96.348,13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MENTATIVA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1.708,18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617,2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9.325,44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1.708,18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617,2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9.325,44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.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1.708,18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617,2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9.325,44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5.2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029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3" w:right="73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1.708,18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617,2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9.325,44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5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LEGA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IDA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D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LEGA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ÓRCIO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LEGA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ÓRCI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5.7.2.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187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ENIZ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1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604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724"/>
        <w:gridCol w:w="5698"/>
        <w:gridCol w:w="1770"/>
        <w:gridCol w:w="1256"/>
        <w:gridCol w:w="1281"/>
        <w:gridCol w:w="1301"/>
      </w:tblGrid>
      <w:tr>
        <w:trPr>
          <w:trHeight w:val="187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ROVA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EJAMEN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170.118,66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77.535,4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2.36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25.294,12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.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RÇAMEN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ROVAD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080.177,5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77.535,4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2.36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935.352,96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.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1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22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S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UT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704.388,19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77.535,4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2.36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59.563,65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2.36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2.36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42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IP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27.200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1.18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8.380,00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47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LEMENTAR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27.200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1.18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8.380,00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NT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1.18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1.18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1.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59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ULACA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CA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27.200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1.18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8.380,00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1.3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65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LOB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27.200,0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1.18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8.380,00C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9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NCELAMENTO/REMANEJAMENTO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27.200,0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1.18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8.380,00C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1.9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73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CANCELAMENT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CO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27.200,0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1.18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38.380,00C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ORÇAMENTÁRIA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28.598,88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5.175,4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83.774,34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Ã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28.598,88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5.175,4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83.774,34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.0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28.598,88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5.175,4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83.774,34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9.2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03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ISSA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28.598,88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5.175,4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83.774,34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.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09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1.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0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1.7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3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2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5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2.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6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6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61D</w:t>
            </w:r>
          </w:p>
        </w:tc>
      </w:tr>
      <w:tr>
        <w:trPr>
          <w:trHeight w:val="187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2.7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8)</w:t>
            </w:r>
          </w:p>
        </w:tc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1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59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1268"/>
        <w:gridCol w:w="6017"/>
        <w:gridCol w:w="1449"/>
        <w:gridCol w:w="1255"/>
        <w:gridCol w:w="1279"/>
        <w:gridCol w:w="1299"/>
      </w:tblGrid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EJAMENT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170.118,66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75.709,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30.884,9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25.294,12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.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080.177,5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75.709,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30.884,9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935.352,96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2.615,8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2.615,8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30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ALIZA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1.789,29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2.615,8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826,53D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ALIZAD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54.000,02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2.615,8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56.615,84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2.0.00.00.00.00.00324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1411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45.755,27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297,2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3.052,54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2.0.00.00.00.00.004070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2235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PP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1.708,18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617,2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9.325,44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2.0.00.00.00.00.00478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2951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2.0.00.00.00.00.005458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3623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83.247,82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4.586,9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07.834,73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2.0.00.00.00.00.00550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3671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42" w:right="7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3.233,75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3.114,3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96.348,13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704.388,19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73.093,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28.269,1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59.563,65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19.724,5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19.724,5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1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ÍVE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47.190,43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6.355,4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1.18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2.014,97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28.598,88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3.369,1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8.544,5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83.774,34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7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6.672,54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1.464,3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5.230,4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438,66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8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ÇÃ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1.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9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UIDA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PAGA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81,34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1.343,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1.519,3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7,0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1.3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50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UIDA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90.745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1.288,6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1.978,68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ORÇAMENTÁRIA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28.598,88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3.369,1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8.544,5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83.774,34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ISSA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28.598,88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3.369,1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8.544,5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83.774,34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28.598,88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3.369,1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8.544,5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83.774,34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9.2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0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6.672,54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1.464,34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5.230,4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438,66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9.2.01.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1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CA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9.2.01.0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2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81,34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1.343,6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1.519,3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7,00C</w:t>
            </w:r>
          </w:p>
        </w:tc>
      </w:tr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9.2.01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3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90.745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1.288,6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71.978,68C</w:t>
            </w:r>
          </w:p>
        </w:tc>
      </w:tr>
      <w:tr>
        <w:trPr>
          <w:trHeight w:val="228" w:hRule="atLeast"/>
        </w:trPr>
        <w:tc>
          <w:tcPr>
            <w:tcW w:w="117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8" w:leader="none"/>
                <w:tab w:val="left" w:pos="10617" w:leader="none"/>
              </w:tabs>
              <w:bidi w:val="0"/>
              <w:spacing w:lineRule="exact" w:line="142" w:before="6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.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EXECU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6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6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6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C</w:t>
            </w:r>
          </w:p>
        </w:tc>
      </w:tr>
      <w:tr>
        <w:trPr>
          <w:trHeight w:val="242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3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6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771,15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771,15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3.1.4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9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000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00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3.1.7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93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42" w:right="82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UIDAR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CA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3.2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99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</w:tr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3.2.7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602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C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C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1266"/>
        <w:gridCol w:w="5945"/>
        <w:gridCol w:w="1485"/>
        <w:gridCol w:w="1574"/>
        <w:gridCol w:w="1003"/>
        <w:gridCol w:w="1299"/>
      </w:tblGrid>
      <w:tr>
        <w:trPr>
          <w:trHeight w:val="187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VEDORE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118.744,63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68.571,4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187.316,04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.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TENCIAI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TENCIAI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IVO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.790,15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.790,15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7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4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5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MPU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5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8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1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7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4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78" w:right="75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8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0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0,00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0,00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9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2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4" w:right="75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K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ÁTIC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10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4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1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(43437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12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43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13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7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14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91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ANC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ESSO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UAR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D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15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95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PPINI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&amp;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D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UGUÉI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3.00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50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RDE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AR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OM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99.00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6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.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192.143,52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68.571,4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260.714,93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192.143,52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68.571,4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260.714,93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192.143,52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68.571,4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260.714,93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2.1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2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ÁRIO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507.486,81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68.571,4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576.058,22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2.1.1.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3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ADO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2.977,69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2.977,69D</w:t>
            </w:r>
          </w:p>
        </w:tc>
      </w:tr>
      <w:tr>
        <w:trPr>
          <w:trHeight w:val="187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2.1.1.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4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59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ÇAMENTÁRIOS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679,02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679,02D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59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1265"/>
        <w:gridCol w:w="6003"/>
        <w:gridCol w:w="1429"/>
        <w:gridCol w:w="1254"/>
        <w:gridCol w:w="1319"/>
        <w:gridCol w:w="1299"/>
      </w:tblGrid>
      <w:tr>
        <w:trPr>
          <w:trHeight w:val="187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ORE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118.744,63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40.645,7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909.217,1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.187.316,04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TENCIAI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33,0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33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TENC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IVO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33,0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33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33,0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33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33,0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33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6.601,11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.790,15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927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927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.790,15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3.839,15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927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912,15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6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4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6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MPU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953,4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953,4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2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328,0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32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96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7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5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78" w:right="8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500,0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8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1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00,0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75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9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3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4" w:right="8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K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ÁTIC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80,0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10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10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5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00,0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00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13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8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00,0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000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14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92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ANC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ESSO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UAR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15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96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PPINI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&amp;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0.951,0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927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5.878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04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7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5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MPU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05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0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0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3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656,0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32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488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07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6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78" w:right="81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500,0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08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2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00,0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25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09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4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4" w:right="80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K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ÁTIC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60,0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30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10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6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00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11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(43439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12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45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13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9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0,0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00,00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UGUÉI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.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3.02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51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RDE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AR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OM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56,15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50,06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99.02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7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256,15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50,06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54,81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60,90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99.03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8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54,81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60,90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.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192.143,52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25.212,6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893.784,0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260.714,93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192.143,52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25.212,6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893.784,0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260.714,93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192.143,52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25.212,6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893.784,0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260.714,93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535.501,71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922.445,6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069.886,0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82.942,07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3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ÍVEI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535.501,71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922.445,6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069.886,0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82.942,07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7.443,69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1.970,4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5.736,5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1.209,81C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6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7.443,69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1.464,3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5.230,4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1.209,81C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7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4.154,10C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0.741,5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0.068,3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3.480,83C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835</wp:posOffset>
                </wp:positionH>
                <wp:positionV relativeFrom="page">
                  <wp:posOffset>2755900</wp:posOffset>
                </wp:positionV>
                <wp:extent cx="1869440" cy="635"/>
                <wp:effectExtent l="4445" t="5080" r="3810" b="3175"/>
                <wp:wrapNone/>
                <wp:docPr id="3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604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6"/>
        <w:gridCol w:w="6131"/>
        <w:gridCol w:w="830"/>
        <w:gridCol w:w="1423"/>
        <w:gridCol w:w="1256"/>
        <w:gridCol w:w="1359"/>
        <w:gridCol w:w="1300"/>
      </w:tblGrid>
      <w:tr>
        <w:trPr>
          <w:trHeight w:val="187" w:hRule="atLeas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9)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2" w:leader="none"/>
              </w:tabs>
              <w:bidi w:val="0"/>
              <w:spacing w:lineRule="exact" w:line="159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MPROMETI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ÇÃO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017,95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1.343,68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1.519,3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193,61C</w:t>
            </w:r>
          </w:p>
        </w:tc>
      </w:tr>
      <w:tr>
        <w:trPr>
          <w:trHeight w:val="221" w:hRule="atLeas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60)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2" w:leader="none"/>
              </w:tabs>
              <w:bidi w:val="0"/>
              <w:spacing w:lineRule="auto" w:line="240" w:before="25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MPROMETI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/RETENÇÕ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136,15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9.397,91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.548,9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287,22C</w:t>
            </w:r>
          </w:p>
        </w:tc>
      </w:tr>
      <w:tr>
        <w:trPr>
          <w:trHeight w:val="221" w:hRule="atLeas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7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815.044,02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938.093,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753.082,22C</w:t>
            </w:r>
          </w:p>
        </w:tc>
      </w:tr>
      <w:tr>
        <w:trPr>
          <w:trHeight w:val="214" w:hRule="atLeas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0)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2" w:leader="none"/>
              </w:tabs>
              <w:bidi w:val="0"/>
              <w:spacing w:lineRule="auto" w:line="240" w:before="25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UTILIZA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04.670,31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938.093,2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642.708,51C</w:t>
            </w:r>
          </w:p>
        </w:tc>
      </w:tr>
      <w:tr>
        <w:trPr>
          <w:trHeight w:val="214" w:hRule="atLeas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4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1)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2" w:leader="none"/>
              </w:tabs>
              <w:bidi w:val="0"/>
              <w:spacing w:lineRule="auto" w:line="240" w:before="25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UTILIZ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3.681,76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.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53.681,76C</w:t>
            </w:r>
          </w:p>
        </w:tc>
      </w:tr>
      <w:tr>
        <w:trPr>
          <w:trHeight w:val="214" w:hRule="atLeas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4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3)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2" w:leader="none"/>
              </w:tabs>
              <w:bidi w:val="0"/>
              <w:spacing w:lineRule="auto" w:line="240" w:before="25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UTILIZA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22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22C</w:t>
            </w:r>
          </w:p>
        </w:tc>
      </w:tr>
      <w:tr>
        <w:trPr>
          <w:trHeight w:val="245" w:hRule="atLeas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4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5)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62" w:leader="none"/>
              </w:tabs>
              <w:bidi w:val="0"/>
              <w:spacing w:lineRule="auto" w:line="240" w:before="25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DEM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ÇÕES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856.511,73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856.511,73C</w:t>
            </w:r>
          </w:p>
        </w:tc>
      </w:tr>
      <w:tr>
        <w:trPr>
          <w:trHeight w:val="316" w:hRule="atLeas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: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533.800,5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533.800,5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D</w:t>
            </w:r>
          </w:p>
        </w:tc>
      </w:tr>
      <w:tr>
        <w:trPr>
          <w:trHeight w:val="567" w:hRule="atLeas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ués,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/11/2023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5" w:leader="none"/>
              </w:tabs>
              <w:bidi w:val="0"/>
              <w:spacing w:lineRule="exact" w:line="20"/>
              <w:ind w:left="12" w:right="-58" w:hanging="0"/>
              <w:jc w:val="left"/>
              <w:rPr/>
            </w:pPr>
            <w:r>
              <w:rPr>
                <w:rFonts w:ascii="Times New Roman" w:hAnsi="Times New Roman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810</wp:posOffset>
                      </wp:positionV>
                      <wp:extent cx="1869440" cy="635"/>
                      <wp:effectExtent l="4445" t="5080" r="3810" b="3175"/>
                      <wp:wrapNone/>
                      <wp:docPr id="3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9480" cy="72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Times New Roman" w:hAnsi="Times New Roman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810</wp:posOffset>
                      </wp:positionV>
                      <wp:extent cx="1869440" cy="635"/>
                      <wp:effectExtent l="4445" t="5080" r="3810" b="3175"/>
                      <wp:wrapNone/>
                      <wp:docPr id="3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9480" cy="72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5" w:hRule="atLeas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UIZ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RL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GUS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TES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5" w:leader="none"/>
              </w:tabs>
              <w:bidi w:val="0"/>
              <w:spacing w:lineRule="auto" w:line="240" w:before="49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NAL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NTOJ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ANDRIELLY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ORR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RROS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3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left="1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IDENT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PF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17.967.03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9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5" w:leader="none"/>
              </w:tabs>
              <w:bidi w:val="0"/>
              <w:spacing w:lineRule="exact" w:line="142" w:before="32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.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.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PF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73.331.082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8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NTADO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C/AM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5085/O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0" w:right="1120" w:gutter="0" w:header="60" w:top="1400" w:footer="0" w:bottom="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283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283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00" w:right="18" w:firstLine="36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00" w:right="18" w:firstLine="362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00" w:right="18" w:firstLine="36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00" w:right="18" w:firstLine="362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00" w:right="18" w:firstLine="36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00" w:right="18" w:firstLine="362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283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283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283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283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283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283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4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283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283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5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283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283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6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283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283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7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283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283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8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79" w:right="18" w:firstLine="283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79" w:right="18" w:firstLine="283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utub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9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dcterms:modified xsi:type="dcterms:W3CDTF">2024-06-21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Architect</vt:lpwstr>
  </property>
  <property fmtid="{D5CDD505-2E9C-101B-9397-08002B2CF9AE}" pid="3" name="Producer">
    <vt:lpwstr>PDF Architect</vt:lpwstr>
  </property>
</Properties>
</file>