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tbl>
      <w:tblPr>
        <w:tblW w:w="14987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289"/>
        <w:gridCol w:w="717"/>
        <w:gridCol w:w="639"/>
        <w:gridCol w:w="5075"/>
        <w:gridCol w:w="1434"/>
        <w:gridCol w:w="1213"/>
        <w:gridCol w:w="1212"/>
        <w:gridCol w:w="1406"/>
      </w:tblGrid>
      <w:tr>
        <w:trPr>
          <w:trHeight w:val="218" w:hRule="atLeast"/>
        </w:trPr>
        <w:tc>
          <w:tcPr>
            <w:tcW w:w="3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052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0"/>
        <w:gridCol w:w="1308"/>
        <w:gridCol w:w="607"/>
        <w:gridCol w:w="5468"/>
        <w:gridCol w:w="1403"/>
        <w:gridCol w:w="1215"/>
        <w:gridCol w:w="1237"/>
        <w:gridCol w:w="1242"/>
      </w:tblGrid>
      <w:tr>
        <w:trPr>
          <w:trHeight w:val="180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O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508.286,44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69.794,7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45.001,19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733.080,04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.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3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CIRCULANTE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.499.437,92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67.799,7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45.001,19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.722.236,52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I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QUIVALENT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IXA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7.242,39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88.358,87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37.216,06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8.385,20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I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QUIVALENT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I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E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ACIONAL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7.242,39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88.358,87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37.216,06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8.385,20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.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I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QUIVALENT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I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E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ACION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7.242,39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88.358,87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37.216,06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8.385,20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.1.06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ÚNIC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7.242,39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88.358,87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37.216,06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8.385,20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.1.06.0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ANC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OVIMENT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2.676,51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65.574,64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63.894,4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.356,67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.1.06.0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46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.B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/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010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1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4.577,23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4.577,2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.1.06.01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0010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.B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/ 19.011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53.598,8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53.598,8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.1.06.01.03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0011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desc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/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832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3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778,40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5.563,34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4.780,09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561,65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.1.06.01.04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0012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4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/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4.0003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3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5,32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5,32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.1.06.01.05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47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5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EF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/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6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3.982,21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1.805,96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1.000,0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4.788,12D</w:t>
            </w:r>
          </w:p>
        </w:tc>
      </w:tr>
      <w:tr>
        <w:trPr>
          <w:trHeight w:val="214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.1.06.01.06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49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 C/C 202022-9 202022-9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OLH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 PAGAMENTO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,58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0.029,2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9.838,29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1,58D</w:t>
            </w:r>
          </w:p>
        </w:tc>
      </w:tr>
      <w:tr>
        <w:trPr>
          <w:trHeight w:val="213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.1.06.04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ANC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OVIMENT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TAXA 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DMINISTRAÇÃO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.565,88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2.784,23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3.321,5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4.028,53D</w:t>
            </w:r>
          </w:p>
        </w:tc>
      </w:tr>
      <w:tr>
        <w:trPr>
          <w:trHeight w:val="213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.1.06.04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48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 BB C/C 23.931-3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A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MINISTRAÇÃO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.565,88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2.784,23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3.321,5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4.028,53D</w:t>
            </w:r>
          </w:p>
        </w:tc>
      </w:tr>
      <w:tr>
        <w:trPr>
          <w:trHeight w:val="213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MAI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LORES A CURT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AZO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259.747,91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259.747,91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6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EVIDENCIÁRI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AZO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701.035,73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701.035,73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6.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ÁR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636.636,88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636.636,88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6.1.0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ÁR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636.636,88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636.636,88D</w:t>
            </w:r>
          </w:p>
        </w:tc>
      </w:tr>
      <w:tr>
        <w:trPr>
          <w:trHeight w:val="214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6.1.0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0569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P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DOR,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OSENTA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636.636,88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636.636,88D</w:t>
            </w:r>
          </w:p>
        </w:tc>
      </w:tr>
      <w:tr>
        <w:trPr>
          <w:trHeight w:val="213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6.2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ÁR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OFS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064.398,85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064.398,85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6.2.0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ÁR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064.398,85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064.398,85D</w:t>
            </w:r>
          </w:p>
        </w:tc>
      </w:tr>
      <w:tr>
        <w:trPr>
          <w:trHeight w:val="214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6.2.0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8160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P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TRONAL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064.398,85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064.398,85D</w:t>
            </w:r>
          </w:p>
        </w:tc>
      </w:tr>
      <w:tr>
        <w:trPr>
          <w:trHeight w:val="213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8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 CURT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AZO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8.712,18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8.712,18D</w:t>
            </w:r>
          </w:p>
        </w:tc>
      </w:tr>
      <w:tr>
        <w:trPr>
          <w:trHeight w:val="206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8.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8.712,18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8.712,18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8.1.06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TRÂNSIT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ALIZÁVEI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AZO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8.712,18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8.712,18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8.1.06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63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v.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p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Audizia D. G.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obo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705,92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705,92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8.1.06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64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 Créditos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4.156,08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4.156,08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8.1.06.03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65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ponsabilida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/2012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,00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,00D</w:t>
            </w:r>
          </w:p>
        </w:tc>
      </w:tr>
      <w:tr>
        <w:trPr>
          <w:trHeight w:val="214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8.1.06.04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66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gularizar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2.848,18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2.848,18D</w:t>
            </w:r>
          </w:p>
        </w:tc>
      </w:tr>
      <w:tr>
        <w:trPr>
          <w:trHeight w:val="213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VESTIMENT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ÇÕ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MPORÁR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AZO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005.367,01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67.029,8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7.785,1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064.611,70D</w:t>
            </w:r>
          </w:p>
        </w:tc>
      </w:tr>
      <w:tr>
        <w:trPr>
          <w:trHeight w:val="206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ÍTUL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BILIÁRIOS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005.367,01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67.029,8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7.785,1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064.611,70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ÍTUL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BILIARIOS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005.367,01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67.029,8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7.785,1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064.611,70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.09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GMENT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 REN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991.409,26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66.892,97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7.785,1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050.517,10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.09.03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PÓSIT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UPANÇA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681,0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80,8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22D</w:t>
            </w:r>
          </w:p>
        </w:tc>
      </w:tr>
      <w:tr>
        <w:trPr>
          <w:trHeight w:val="214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.09.03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58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1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B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010-1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UPANÇ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R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ÁR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(51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681,0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80,8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22D</w:t>
            </w:r>
          </w:p>
        </w:tc>
      </w:tr>
      <w:tr>
        <w:trPr>
          <w:trHeight w:val="213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.09.04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VESTIMENT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FERENCIADOS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979.176,34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7.330,34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186.506,68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.09.04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60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3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32-3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D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 REN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XI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ODER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655.486,15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.946,6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722.432,84D</w:t>
            </w:r>
          </w:p>
        </w:tc>
      </w:tr>
      <w:tr>
        <w:trPr>
          <w:trHeight w:val="214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.09.04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61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5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 4-6 CAI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EG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FERENCIA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I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323.690,19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0.383,65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464.073,84D</w:t>
            </w:r>
          </w:p>
        </w:tc>
      </w:tr>
      <w:tr>
        <w:trPr>
          <w:trHeight w:val="213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.09.06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 INVESTIMENT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FERENCIAD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IMA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12.232,92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2.881,6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6.104,3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59.010,20D</w:t>
            </w:r>
          </w:p>
        </w:tc>
      </w:tr>
      <w:tr>
        <w:trPr>
          <w:trHeight w:val="213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.09.06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59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2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B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011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12.232,92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2.881,6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6.104,3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59.010,20D</w:t>
            </w:r>
          </w:p>
        </w:tc>
      </w:tr>
      <w:tr>
        <w:trPr>
          <w:trHeight w:val="213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.14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A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957,75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6,85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094,60D</w:t>
            </w:r>
          </w:p>
        </w:tc>
      </w:tr>
      <w:tr>
        <w:trPr>
          <w:trHeight w:val="206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.14.0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A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957,75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6,85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094,60D</w:t>
            </w:r>
          </w:p>
        </w:tc>
      </w:tr>
      <w:tr>
        <w:trPr>
          <w:trHeight w:val="214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.14.01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83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6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 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 BB 23931-3 RF REF DI PLU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GI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AXA</w:t>
            </w:r>
            <w:r>
              <w:rPr>
                <w:rFonts w:ascii="Arial" w:hAnsi="Arial"/>
                <w:b w:val="false"/>
                <w:spacing w:val="-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ADM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957,75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6,85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094,60D</w:t>
            </w:r>
          </w:p>
        </w:tc>
      </w:tr>
      <w:tr>
        <w:trPr>
          <w:trHeight w:val="213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TOQUES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080,61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411,1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491,71D</w:t>
            </w:r>
          </w:p>
        </w:tc>
      </w:tr>
      <w:tr>
        <w:trPr>
          <w:trHeight w:val="206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.6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LMOXARIFADO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080,61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411,1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491,71D</w:t>
            </w:r>
          </w:p>
        </w:tc>
      </w:tr>
      <w:tr>
        <w:trPr>
          <w:trHeight w:val="180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.6.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3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LMOXARIFA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080,61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411,1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491,71D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0" w:right="1640" w:gutter="0" w:header="57" w:top="1399" w:footer="0" w:bottom="1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tbl>
      <w:tblPr>
        <w:tblW w:w="14987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289"/>
        <w:gridCol w:w="717"/>
        <w:gridCol w:w="639"/>
        <w:gridCol w:w="5075"/>
        <w:gridCol w:w="1434"/>
        <w:gridCol w:w="1213"/>
        <w:gridCol w:w="1212"/>
        <w:gridCol w:w="1406"/>
      </w:tblGrid>
      <w:tr>
        <w:trPr>
          <w:trHeight w:val="218" w:hRule="atLeast"/>
        </w:trPr>
        <w:tc>
          <w:tcPr>
            <w:tcW w:w="3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052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4"/>
        <w:gridCol w:w="1404"/>
        <w:gridCol w:w="622"/>
        <w:gridCol w:w="5482"/>
        <w:gridCol w:w="1475"/>
        <w:gridCol w:w="1380"/>
        <w:gridCol w:w="1007"/>
        <w:gridCol w:w="1206"/>
      </w:tblGrid>
      <w:tr>
        <w:trPr>
          <w:trHeight w:val="180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.6.1.0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SUMO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080,61D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411,1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491,71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.6.1.01.04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79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Á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TERIAI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GARRAFADOS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5,00D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5,00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.6.1.01.07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071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GÊNERO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LIMENTÍCIOS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062,00D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89,1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651,10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.6.1.01.16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0718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XPEDIENTE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47,00D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09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56,00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.6.1.01.17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80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MENT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DOS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79,00D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5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284,00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.6.1.01.2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81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P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ZINHA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7,00D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6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93,00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.6.1.01.2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8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MPEZ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DU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HIGIENIZAÇÃO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28,50D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34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762,50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.6.1.01.23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86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NIFORMES,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CID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VIAMENTOS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7,00D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7,00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.6.1.01.24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8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EN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MÓVEIS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05,11D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3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68,11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.6.1.01.26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89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LÉTRIC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LETRÔNICO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,00D</w:t>
            </w:r>
          </w:p>
        </w:tc>
      </w:tr>
      <w:tr>
        <w:trPr>
          <w:trHeight w:val="214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.6.1.01.99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85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TERIAI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UMO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40,00D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6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96,00D</w:t>
            </w:r>
          </w:p>
        </w:tc>
      </w:tr>
      <w:tr>
        <w:trPr>
          <w:trHeight w:val="213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.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RCULANTE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8.848,52D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95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0.843,52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MOBILIZADO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8.848,52D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95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0.843,52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VEIS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3.518,96D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95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5.513,96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NS MOVEIS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3.518,96D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95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5.513,96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.0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ÁQUINAS,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PARELHOS,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ERRAMENTAS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057,26D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057,26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.01.07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12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ÁQUINA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NERGÉTICOS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55,26D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55,26D</w:t>
            </w:r>
          </w:p>
        </w:tc>
      </w:tr>
      <w:tr>
        <w:trPr>
          <w:trHeight w:val="214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.01.99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139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ÁQUINAS,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PARELHOS,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ERRAMENTAS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402,00D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402,00D</w:t>
            </w:r>
          </w:p>
        </w:tc>
      </w:tr>
      <w:tr>
        <w:trPr>
          <w:trHeight w:val="213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.0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ORMÁTICA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259,20D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259,20D</w:t>
            </w:r>
          </w:p>
        </w:tc>
      </w:tr>
      <w:tr>
        <w:trPr>
          <w:trHeight w:val="213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.02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141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OCESSAMENT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DOS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259,20D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259,20D</w:t>
            </w:r>
          </w:p>
        </w:tc>
      </w:tr>
      <w:tr>
        <w:trPr>
          <w:trHeight w:val="213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.0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ÓVEI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TENSÍLIOS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.422,50D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95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.417,50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.03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145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ARELH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TENSÍLI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MÉSTICOS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817,50D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95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812,50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.03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146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QUIN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 UTENSÍLIOS DE ESCRITÓRIO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0,00D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0,00D</w:t>
            </w:r>
          </w:p>
        </w:tc>
      </w:tr>
      <w:tr>
        <w:trPr>
          <w:trHeight w:val="214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.03.03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147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BILIÁRI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 GERAL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.425,00D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.425,00D</w:t>
            </w:r>
          </w:p>
        </w:tc>
      </w:tr>
      <w:tr>
        <w:trPr>
          <w:trHeight w:val="213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.0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TERIAI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ULTURAIS,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CIONAI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UNICAÇÃO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80,00D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80,00D</w:t>
            </w:r>
          </w:p>
        </w:tc>
      </w:tr>
      <w:tr>
        <w:trPr>
          <w:trHeight w:val="213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.04.05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15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ÁUDIO,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ÍDE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OTO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80,00D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80,00D</w:t>
            </w:r>
          </w:p>
        </w:tc>
      </w:tr>
      <w:tr>
        <w:trPr>
          <w:trHeight w:val="213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MÓVEIS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5.015,37D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5.015,37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2.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N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MOVEIS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5.015,37D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5.015,37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2.1.0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S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AL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5.015,37D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5.015,37D</w:t>
            </w:r>
          </w:p>
        </w:tc>
      </w:tr>
      <w:tr>
        <w:trPr>
          <w:trHeight w:val="214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2.1.01.98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205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NS IMÓVEIS DE US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AL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5.015,37D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5.015,37D</w:t>
            </w:r>
          </w:p>
        </w:tc>
      </w:tr>
      <w:tr>
        <w:trPr>
          <w:trHeight w:val="213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0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-)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PRECIAÇÃO, EXAUST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MORTIZ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CUMULADAS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685,81C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685,81C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8.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-)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PRECIAÇÃO,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AUST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MORTIZ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CUMULAD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 CONSOL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685,81C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685,81C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8.1.0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-)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PRECI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CUMULA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 BEN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ÓVEIS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685,81C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685,81C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8.1.0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25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PRECIAÇÃ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CUMULAD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ÁQUINAS,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PARELHOS,</w:t>
            </w:r>
            <w:r>
              <w:rPr>
                <w:rFonts w:ascii="Arial" w:hAnsi="Arial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QUIPAMENT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51,43C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51,43C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8.1.01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25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PRECI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CUMULA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N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ORMÁTICA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405,59C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405,59C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8.1.01.03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25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PRECI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CUMULA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ÓVEI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TENSÍLIOS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007,15C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007,15C</w:t>
            </w:r>
          </w:p>
        </w:tc>
      </w:tr>
      <w:tr>
        <w:trPr>
          <w:trHeight w:val="180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8.1.01.04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255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3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PRECIA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CUMULAD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ATERIAIS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ULTURAIS,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DUCACIONAI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1,64C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1,64C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0" w:right="1640" w:gutter="0" w:header="57" w:top="1399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97600</wp:posOffset>
                </wp:positionH>
                <wp:positionV relativeFrom="page">
                  <wp:posOffset>4782185</wp:posOffset>
                </wp:positionV>
                <wp:extent cx="902970" cy="106680"/>
                <wp:effectExtent l="0" t="635" r="0" b="635"/>
                <wp:wrapNone/>
                <wp:docPr id="9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148705</wp:posOffset>
                </wp:positionH>
                <wp:positionV relativeFrom="page">
                  <wp:posOffset>4785995</wp:posOffset>
                </wp:positionV>
                <wp:extent cx="63500" cy="984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5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8"/>
                                <w:sz w:val="1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7.75pt;mso-wrap-distance-left:5.7pt;mso-wrap-distance-right:5.7pt;mso-wrap-distance-top:5.7pt;mso-wrap-distance-bottom:5.7pt;margin-top:376.85pt;mso-position-vertical-relative:page;margin-left:48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5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8"/>
                          <w:sz w:val="1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87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289"/>
        <w:gridCol w:w="717"/>
        <w:gridCol w:w="639"/>
        <w:gridCol w:w="5075"/>
        <w:gridCol w:w="1434"/>
        <w:gridCol w:w="1213"/>
        <w:gridCol w:w="1212"/>
        <w:gridCol w:w="1406"/>
      </w:tblGrid>
      <w:tr>
        <w:trPr>
          <w:trHeight w:val="218" w:hRule="atLeast"/>
        </w:trPr>
        <w:tc>
          <w:tcPr>
            <w:tcW w:w="3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045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5"/>
        <w:gridCol w:w="963"/>
        <w:gridCol w:w="605"/>
        <w:gridCol w:w="5469"/>
        <w:gridCol w:w="1400"/>
        <w:gridCol w:w="1213"/>
        <w:gridCol w:w="1237"/>
        <w:gridCol w:w="1241"/>
      </w:tblGrid>
      <w:tr>
        <w:trPr>
          <w:trHeight w:val="180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0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SSIV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TRIMÔN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IQUID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.874.819,57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23.768,1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34.684,5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.885.735,93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.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SSIV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RCULANT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3.688,17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23.262,1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34.684,5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5.110,62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BALHISTAS,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ÁRI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SSISTENCIAI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AG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711,20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5.903,5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0.843,1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771,53D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AR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345,5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345,5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1.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AR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345,5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345,5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1.1.0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AR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345,5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345,5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1.1.01.0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ÁRIOS,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MUNERAÇÕ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NEFÍCIO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345,5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345,5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</w:tr>
      <w:tr>
        <w:trPr>
          <w:trHeight w:val="214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1.1.01.01.00.00.0000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338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ÁRIOS,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MUNERAÇÕ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NEFÍCIO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</w:tr>
      <w:tr>
        <w:trPr>
          <w:trHeight w:val="21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NEFÍCI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ÁR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42,60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4.545,84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9.485,5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82,27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2.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NEFÍC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ÁR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AR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42,60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4.545,84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9.485,5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82,27C</w:t>
            </w:r>
          </w:p>
        </w:tc>
      </w:tr>
      <w:tr>
        <w:trPr>
          <w:trHeight w:val="214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2.1.0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NEFICI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AR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42,60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4.545,84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9.485,5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82,27C</w:t>
            </w:r>
          </w:p>
        </w:tc>
      </w:tr>
      <w:tr>
        <w:trPr>
          <w:trHeight w:val="21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I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849,81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2,1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2,18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849,81D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4.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I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AR-INTE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FS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NIÃ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849,81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2,1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2,18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849,81D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4.3.0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GP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849,81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849,81D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4.3.01.0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GP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 DEBIT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RCELAD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849,81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849,81D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4.3.01.02.00.00.0000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55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5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EDER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RASIL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849,81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849,81C</w:t>
            </w:r>
          </w:p>
        </w:tc>
      </w:tr>
      <w:tr>
        <w:trPr>
          <w:trHeight w:val="214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4.3.01.02.00.00.000002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60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5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EDER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RASIL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699,62D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699,62D</w:t>
            </w:r>
          </w:p>
        </w:tc>
      </w:tr>
      <w:tr>
        <w:trPr>
          <w:trHeight w:val="21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4.3.9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I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2,1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2,18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4.3.98.00.00.00.0000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905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5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EDER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RASIL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4.3.98.00.00.00.000002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908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5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EDER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RASIL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RÉSTIM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IAMENT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AZ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,5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,58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2.5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A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RÉSTIM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IAMENT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,5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,58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2.5.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A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RÉSTIM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IAMENT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,5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,58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2.5.3.0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AT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IAMENT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RNO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,5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,58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2.5.3.03.00.00.00.0000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903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5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EDER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RASIL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,5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,58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ORNECEDORE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AZ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815,85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785,9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70,10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3.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ORNECEDORE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 PAGAR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NACIONAI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 CURT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AZ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815,85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785,9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70,10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3.1.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ORNECEDORE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 PAGAR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NACIONAIS 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AZ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>C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815,85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785,9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70,10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3.1.1.0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ORNECEDORES</w:t>
            </w:r>
            <w:r>
              <w:rPr>
                <w:rFonts w:ascii="Arial" w:hAnsi="Arial"/>
                <w:b w:val="false"/>
                <w:spacing w:val="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ACIONAI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815,85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785,9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70,10C</w:t>
            </w:r>
          </w:p>
        </w:tc>
      </w:tr>
      <w:tr>
        <w:trPr>
          <w:trHeight w:val="214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3.1.1.01.0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ORNECEDOR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IAD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815,85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785,9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70,10C</w:t>
            </w:r>
          </w:p>
        </w:tc>
      </w:tr>
      <w:tr>
        <w:trPr>
          <w:trHeight w:val="21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IANTAMENT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LIENTES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FS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ÍPI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8.399,37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1.473,15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3.985,8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0.912,05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TITUÍVEI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8.399,37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1.473,15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3.985,8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0.912,05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TITUÍVEI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8.399,37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1.473,15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3.985,8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0.912,05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IGNACOE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7.426,69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1.473,15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3.985,8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9.939,37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1.0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970,69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6,4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727,10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1.02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67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dor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990,87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2,1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573,04C</w:t>
            </w:r>
          </w:p>
        </w:tc>
      </w:tr>
      <w:tr>
        <w:trPr>
          <w:trHeight w:val="214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1.02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68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stador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979,82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4,2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154,06C</w:t>
            </w:r>
          </w:p>
        </w:tc>
      </w:tr>
      <w:tr>
        <w:trPr>
          <w:trHeight w:val="21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1.04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8686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RRF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.662,56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873,84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040,5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.829,27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1.08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8689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IS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,00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,00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1.10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799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ENSA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LIMENTICIA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7,33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7,33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1.15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TENCO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 EMPRÉSTIMOS E FINANCIAMENTO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5.556,11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4.599,3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6.188,87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145,67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1.15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69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igna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BB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9,97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4,6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4,6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9,97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1.15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70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igna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EF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7.235,48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6.544,1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7.350,51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8.041,80C</w:t>
            </w:r>
          </w:p>
        </w:tc>
      </w:tr>
      <w:tr>
        <w:trPr>
          <w:trHeight w:val="214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1.15.03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71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igna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desc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540,66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730,5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513,7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323,90C</w:t>
            </w:r>
          </w:p>
        </w:tc>
      </w:tr>
      <w:tr>
        <w:trPr>
          <w:trHeight w:val="21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4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POSIT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A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DICIAI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2,68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2,68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4.99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POSITO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2,68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2,68C</w:t>
            </w:r>
          </w:p>
        </w:tc>
      </w:tr>
      <w:tr>
        <w:trPr>
          <w:trHeight w:val="180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4.99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72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4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devido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2,68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2,68C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0" w:right="1640" w:gutter="0" w:header="57" w:top="1399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tbl>
      <w:tblPr>
        <w:tblW w:w="14987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289"/>
        <w:gridCol w:w="717"/>
        <w:gridCol w:w="639"/>
        <w:gridCol w:w="5075"/>
        <w:gridCol w:w="1434"/>
        <w:gridCol w:w="1213"/>
        <w:gridCol w:w="1212"/>
        <w:gridCol w:w="1406"/>
      </w:tblGrid>
      <w:tr>
        <w:trPr>
          <w:trHeight w:val="218" w:hRule="atLeast"/>
        </w:trPr>
        <w:tc>
          <w:tcPr>
            <w:tcW w:w="3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05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4"/>
        <w:gridCol w:w="1405"/>
        <w:gridCol w:w="626"/>
        <w:gridCol w:w="5410"/>
        <w:gridCol w:w="1633"/>
        <w:gridCol w:w="1292"/>
        <w:gridCol w:w="930"/>
        <w:gridCol w:w="1281"/>
      </w:tblGrid>
      <w:tr>
        <w:trPr>
          <w:trHeight w:val="180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.2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2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SSIV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NAO-CIRCULANTE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842.607,09C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842.101,00C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4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CAI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ONG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774,42C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268,33C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4.1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0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CAI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ONG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NIÃO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774,42C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268,33C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4.1.3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CAI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ONG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- INTER OFSS -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UN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774,42C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268,33C</w:t>
            </w:r>
          </w:p>
        </w:tc>
      </w:tr>
      <w:tr>
        <w:trPr>
          <w:trHeight w:val="214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4.1.3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049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IBUT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EDERAI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NEGOCIADOS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774,42C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268,33C</w:t>
            </w:r>
          </w:p>
        </w:tc>
      </w:tr>
      <w:tr>
        <w:trPr>
          <w:trHeight w:val="213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ISÕ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ONG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AZO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819.832,67C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819.832,67C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0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ISÕ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TEMÁTIC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ÊNCIÁR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ONG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AZO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819.832,67C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819.832,67C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.1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ISÕ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TEMÁTIC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ÊNCIÁR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ONG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CONS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819.832,67C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819.832,67C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.1.03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LAN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ARI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ISOES DE BENEFICI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CEDIDOS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038.352,27C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038.352,27C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.1.03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8868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ISÕ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TEMÁTIC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ÊNCIÁR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ONG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TR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153.724,75C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153.724,75C</w:t>
            </w:r>
          </w:p>
        </w:tc>
      </w:tr>
      <w:tr>
        <w:trPr>
          <w:trHeight w:val="214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.1.03.05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096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-)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ENS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ÁR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LA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ÁRI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R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15.372,48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15.372,48D</w:t>
            </w:r>
          </w:p>
        </w:tc>
      </w:tr>
      <w:tr>
        <w:trPr>
          <w:trHeight w:val="213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.1.04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LA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ARIO - PROVISOES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NEFIC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CEDER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7.393.555,68C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7.393.555,68C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.1.04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8870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-)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PITALIZA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R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5.627.987,00C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5.627.987,00C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.1.04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83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-)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T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LAN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ÁRI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RPP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452.234,68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452.234,68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.1.04.03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8871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IS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ISC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CAI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ONG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AZO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219.397,94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219.397,94D</w:t>
            </w:r>
          </w:p>
        </w:tc>
      </w:tr>
      <w:tr>
        <w:trPr>
          <w:trHeight w:val="214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.1.04.04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102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-)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ENS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ÁR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LA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ÁRI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R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562.798,70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562.798,70D</w:t>
            </w:r>
          </w:p>
        </w:tc>
      </w:tr>
      <w:tr>
        <w:trPr>
          <w:trHeight w:val="213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.1.05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LA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ÁRI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LAN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MORTIZAÇÃO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612.075,28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612.075,28D</w:t>
            </w:r>
          </w:p>
        </w:tc>
      </w:tr>
      <w:tr>
        <w:trPr>
          <w:trHeight w:val="213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.1.05.98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85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-)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LA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MORTIZAÇÃO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612.075,28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612.075,28D</w:t>
            </w:r>
          </w:p>
        </w:tc>
      </w:tr>
      <w:tr>
        <w:trPr>
          <w:trHeight w:val="213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.3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ATRIMÔNI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UIDO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171.475,69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171.475,69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RESULTADO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CUMULADOS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171.475,69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171.475,69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.1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0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PERÁVIT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FICIT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CUMULADOS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171.475,69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171.475,69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.1.1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PERÁVIT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 DÉFICIT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CUMULADOS - CONSOLIDAÇÃO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.360.570,14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.360.570,14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.1.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328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PERÁVITS OU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FICIT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 EXERCÍCIO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51.467,82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51.467,82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.1.1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329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PERAVIT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FICIT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IC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ES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.321.098,38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.321.098,38D</w:t>
            </w:r>
          </w:p>
        </w:tc>
      </w:tr>
      <w:tr>
        <w:trPr>
          <w:trHeight w:val="214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.1.1.03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330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JUSTES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IC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ES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996,06C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996,06C</w:t>
            </w:r>
          </w:p>
        </w:tc>
      </w:tr>
      <w:tr>
        <w:trPr>
          <w:trHeight w:val="213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.1.2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PERÁVIT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 DÉFICIT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CUMULAD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 INT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54.305,45C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54.305,45C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.1.2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333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PERÁVITS OU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FICIT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 EXERCÍCIO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55.238,19C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55.238,19C</w:t>
            </w:r>
          </w:p>
        </w:tc>
      </w:tr>
      <w:tr>
        <w:trPr>
          <w:trHeight w:val="214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.1.2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334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PERAVIT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FICIT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IC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ES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99.067,26C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99.067,26C</w:t>
            </w:r>
          </w:p>
        </w:tc>
      </w:tr>
      <w:tr>
        <w:trPr>
          <w:trHeight w:val="213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.1.3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PERÁVITS OU DÉFICIT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CUMULADOS 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R OFS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 UNIÃO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.211,00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.211,00D</w:t>
            </w:r>
          </w:p>
        </w:tc>
      </w:tr>
      <w:tr>
        <w:trPr>
          <w:trHeight w:val="206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.1.3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338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PERÁVITS OU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FICIT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 EXERCÍCIO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163,88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163,88D</w:t>
            </w:r>
          </w:p>
        </w:tc>
      </w:tr>
      <w:tr>
        <w:trPr>
          <w:trHeight w:val="180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.1.3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339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PERAVIT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FICIT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IC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ES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47,12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47,12D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0" w:right="1640" w:gutter="0" w:header="57" w:top="1399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tbl>
      <w:tblPr>
        <w:tblW w:w="14987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289"/>
        <w:gridCol w:w="717"/>
        <w:gridCol w:w="639"/>
        <w:gridCol w:w="5075"/>
        <w:gridCol w:w="1434"/>
        <w:gridCol w:w="1213"/>
        <w:gridCol w:w="1212"/>
        <w:gridCol w:w="1406"/>
      </w:tblGrid>
      <w:tr>
        <w:trPr>
          <w:trHeight w:val="218" w:hRule="atLeast"/>
        </w:trPr>
        <w:tc>
          <w:tcPr>
            <w:tcW w:w="3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056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1657"/>
        <w:gridCol w:w="5863"/>
        <w:gridCol w:w="1420"/>
        <w:gridCol w:w="1426"/>
        <w:gridCol w:w="1007"/>
        <w:gridCol w:w="1207"/>
      </w:tblGrid>
      <w:tr>
        <w:trPr>
          <w:trHeight w:val="180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RIAÇÃ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TRIMONI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IMINUTIV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598.976,51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5.280,4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64.256,95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.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CARG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.783,56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345,5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2.129,06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3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ESSO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.783,56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345,5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2.129,06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BRANGID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L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8.245,00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363,3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2.608,33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1.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BRANGID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L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P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>C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8.245,00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363,3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2.608,33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1.1.0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42" w:right="10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ANTAGEN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X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RPP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8.245,00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363,3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2.608,33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1.1.0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07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ÁRI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.400,00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40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.800,00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1.1.01.16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21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RATIFICA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ÍCI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ÇÕ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000,00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50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500,00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1.1.01.18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23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RATIFICA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MP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830,00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3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460,00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1.1.01.2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27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3.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ÁRI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15,00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15,00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1.1.01.23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28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ÉRI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BON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CUNIÁRI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55,5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55,56D</w:t>
            </w:r>
          </w:p>
        </w:tc>
      </w:tr>
      <w:tr>
        <w:trPr>
          <w:trHeight w:val="214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1.1.01.24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29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ÉRI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BON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TITU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77,7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77,77D</w:t>
            </w:r>
          </w:p>
        </w:tc>
      </w:tr>
      <w:tr>
        <w:trPr>
          <w:trHeight w:val="213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BRANGID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L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GP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.538,56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982,1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520,73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2.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BRANGID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L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GP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>C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.538,56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982,1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520,73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2.1.0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57" w:right="10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ANTAGEN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X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RGP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.538,56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982,1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520,73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2.1.0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61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000,00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0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000,00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2.1.01.04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64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BON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 PERMANENCI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93,02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2,1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75,19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2.1.01.18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78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RATIFICACA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MP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C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400,00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800,00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2.1.01.2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82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3.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45,54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45,54D</w:t>
            </w:r>
          </w:p>
        </w:tc>
      </w:tr>
      <w:tr>
        <w:trPr>
          <w:trHeight w:val="214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2.1.01.23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83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ERI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BON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CUNIARI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00,00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00,00D</w:t>
            </w:r>
          </w:p>
        </w:tc>
      </w:tr>
      <w:tr>
        <w:trPr>
          <w:trHeight w:val="213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.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NEFÍCI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ÁRIOS 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SSISTENCIAI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68.921,29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9.485,5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868.406,80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.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POSENTADORIA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FORM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97.676,84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7.715,1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15.391,99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.1.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OSENTADOR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97.676,84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7.715,1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15.391,99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.1.1.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OSENTADORI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P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97.676,84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7.715,1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15.391,99D</w:t>
            </w:r>
          </w:p>
        </w:tc>
      </w:tr>
      <w:tr>
        <w:trPr>
          <w:trHeight w:val="214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.1.1.1.99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669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OSENTADORI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97.676,84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7.715,1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15.391,99D</w:t>
            </w:r>
          </w:p>
        </w:tc>
      </w:tr>
      <w:tr>
        <w:trPr>
          <w:trHeight w:val="213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.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NSÕ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71.244,45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1.770,3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53.014,81D</w:t>
            </w:r>
          </w:p>
        </w:tc>
      </w:tr>
      <w:tr>
        <w:trPr>
          <w:trHeight w:val="206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.2.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Õ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71.244,45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1.770,3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53.014,81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.2.1.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Õ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71.244,45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1.770,3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53.014,81D</w:t>
            </w:r>
          </w:p>
        </w:tc>
      </w:tr>
      <w:tr>
        <w:trPr>
          <w:trHeight w:val="214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.2.1.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690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NSÕ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71.244,45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1.770,36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53.014,81D</w:t>
            </w:r>
          </w:p>
        </w:tc>
      </w:tr>
      <w:tr>
        <w:trPr>
          <w:trHeight w:val="213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.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S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NS,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UM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PIT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X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2.634,49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379,8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8.014,34D</w:t>
            </w:r>
          </w:p>
        </w:tc>
      </w:tr>
      <w:tr>
        <w:trPr>
          <w:trHeight w:val="206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2.634,49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379,8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8.014,34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ÁRI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.680,00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0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880,00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1.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ÁR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.680,00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0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880,00D</w:t>
            </w:r>
          </w:p>
        </w:tc>
      </w:tr>
      <w:tr>
        <w:trPr>
          <w:trHeight w:val="214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1.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838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ARIAS PESSO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IVI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.680,00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0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880,00D</w:t>
            </w:r>
          </w:p>
        </w:tc>
      </w:tr>
      <w:tr>
        <w:trPr>
          <w:trHeight w:val="213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TERCEIROS -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F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486,00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559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.045,00D</w:t>
            </w:r>
          </w:p>
        </w:tc>
      </w:tr>
      <w:tr>
        <w:trPr>
          <w:trHeight w:val="206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2.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F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 CONSOLIDAÇ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486,00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559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.045,00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2.1.15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858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C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CNIC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FISSIONAI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100,00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0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100,00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2.1.26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868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O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MIN.,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CNI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PER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396,00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84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980,00D</w:t>
            </w:r>
          </w:p>
        </w:tc>
      </w:tr>
      <w:tr>
        <w:trPr>
          <w:trHeight w:val="214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2.1.99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880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C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STAD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SSO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IC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0,00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5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65,00D</w:t>
            </w:r>
          </w:p>
        </w:tc>
      </w:tr>
      <w:tr>
        <w:trPr>
          <w:trHeight w:val="213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TERCEIROS -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J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5.468,49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620,8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1.089,34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3.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J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5.468,49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620,8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1.089,34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3.1.05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887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UBLICIDAD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50,00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5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75,00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3.1.06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888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ERVAÇ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850,00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850,00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3.1.08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890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GU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GOTO, ENERG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LETRICA, G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 OUTROS.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4,61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4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8,61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3.1.10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892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OCAÇÕ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968,00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0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368,00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3.1.23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905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ESTIVIDADE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HOMENAGEN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55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550,00D</w:t>
            </w:r>
          </w:p>
        </w:tc>
      </w:tr>
      <w:tr>
        <w:trPr>
          <w:trHeight w:val="180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3.1.3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914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NCARI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750,73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70,4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421,18D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0" w:right="1640" w:gutter="0" w:header="57" w:top="1399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tbl>
      <w:tblPr>
        <w:tblW w:w="14987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289"/>
        <w:gridCol w:w="717"/>
        <w:gridCol w:w="639"/>
        <w:gridCol w:w="5075"/>
        <w:gridCol w:w="1434"/>
        <w:gridCol w:w="1213"/>
        <w:gridCol w:w="1212"/>
        <w:gridCol w:w="1406"/>
      </w:tblGrid>
      <w:tr>
        <w:trPr>
          <w:trHeight w:val="218" w:hRule="atLeast"/>
        </w:trPr>
        <w:tc>
          <w:tcPr>
            <w:tcW w:w="3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08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1773"/>
        <w:gridCol w:w="5864"/>
        <w:gridCol w:w="1476"/>
        <w:gridCol w:w="1349"/>
        <w:gridCol w:w="1065"/>
        <w:gridCol w:w="1164"/>
      </w:tblGrid>
      <w:tr>
        <w:trPr>
          <w:trHeight w:val="180" w:hRule="atLeast"/>
        </w:trPr>
        <w:tc>
          <w:tcPr>
            <w:tcW w:w="2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3.1.40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922)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76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7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PI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PRODU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CUMENTOS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2.400,00D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2.400,00D</w:t>
            </w:r>
          </w:p>
        </w:tc>
      </w:tr>
      <w:tr>
        <w:trPr>
          <w:trHeight w:val="207" w:hRule="atLeast"/>
        </w:trPr>
        <w:tc>
          <w:tcPr>
            <w:tcW w:w="2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3.1.46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928)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576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RÁFIC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 EDITORIAIS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D</w:t>
            </w:r>
          </w:p>
        </w:tc>
      </w:tr>
      <w:tr>
        <w:trPr>
          <w:trHeight w:val="207" w:hRule="atLeast"/>
        </w:trPr>
        <w:tc>
          <w:tcPr>
            <w:tcW w:w="2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3.1.5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930)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76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CNIC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FISSIONAIS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992,00D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332,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324,00D</w:t>
            </w:r>
          </w:p>
        </w:tc>
      </w:tr>
      <w:tr>
        <w:trPr>
          <w:trHeight w:val="207" w:hRule="atLeast"/>
        </w:trPr>
        <w:tc>
          <w:tcPr>
            <w:tcW w:w="2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3.1.56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934)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76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OCOMOÇÃO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00,00D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00,00D</w:t>
            </w:r>
          </w:p>
        </w:tc>
      </w:tr>
      <w:tr>
        <w:trPr>
          <w:trHeight w:val="214" w:hRule="atLeast"/>
        </w:trPr>
        <w:tc>
          <w:tcPr>
            <w:tcW w:w="2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3.1.99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935)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76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-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J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323,15D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99,4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822,55D</w:t>
            </w:r>
          </w:p>
        </w:tc>
      </w:tr>
      <w:tr>
        <w:trPr>
          <w:trHeight w:val="213" w:hRule="atLeast"/>
        </w:trPr>
        <w:tc>
          <w:tcPr>
            <w:tcW w:w="2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.4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RIAÇÕE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TRIMONIAI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IMINUTIVA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ANCEIRAS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533,16D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,5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602,74D</w:t>
            </w:r>
          </w:p>
        </w:tc>
      </w:tr>
      <w:tr>
        <w:trPr>
          <w:trHeight w:val="207" w:hRule="atLeast"/>
        </w:trPr>
        <w:tc>
          <w:tcPr>
            <w:tcW w:w="2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.1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RÉSTIM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IAMENT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BTIDOS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5,30D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,5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4,88D</w:t>
            </w:r>
          </w:p>
        </w:tc>
      </w:tr>
      <w:tr>
        <w:trPr>
          <w:trHeight w:val="207" w:hRule="atLeast"/>
        </w:trPr>
        <w:tc>
          <w:tcPr>
            <w:tcW w:w="2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.1.1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5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IVI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RATUAL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TERNA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5,30D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,5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4,88D</w:t>
            </w:r>
          </w:p>
        </w:tc>
      </w:tr>
      <w:tr>
        <w:trPr>
          <w:trHeight w:val="207" w:hRule="atLeast"/>
        </w:trPr>
        <w:tc>
          <w:tcPr>
            <w:tcW w:w="2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.1.1.3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VI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ATU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RN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FS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5,30D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,5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4,88D</w:t>
            </w:r>
          </w:p>
        </w:tc>
      </w:tr>
      <w:tr>
        <w:trPr>
          <w:trHeight w:val="214" w:hRule="atLeast"/>
        </w:trPr>
        <w:tc>
          <w:tcPr>
            <w:tcW w:w="2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.1.1.3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959)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76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VI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.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RN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R OFSS 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NIÃO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5,30D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,5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4,88D</w:t>
            </w:r>
          </w:p>
        </w:tc>
      </w:tr>
      <w:tr>
        <w:trPr>
          <w:trHeight w:val="213" w:hRule="atLeast"/>
        </w:trPr>
        <w:tc>
          <w:tcPr>
            <w:tcW w:w="2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.9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1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RIAÇÕE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TRIMONIAI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IMINUTIVA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ANCEIRAS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27,86D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27,86D</w:t>
            </w:r>
          </w:p>
        </w:tc>
      </w:tr>
      <w:tr>
        <w:trPr>
          <w:trHeight w:val="207" w:hRule="atLeast"/>
        </w:trPr>
        <w:tc>
          <w:tcPr>
            <w:tcW w:w="2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.9.9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5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RIAÇÕE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TRIMONIAI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IMINUTIVA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ANCEIRAS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27,86D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27,86D</w:t>
            </w:r>
          </w:p>
        </w:tc>
      </w:tr>
      <w:tr>
        <w:trPr>
          <w:trHeight w:val="214" w:hRule="atLeast"/>
        </w:trPr>
        <w:tc>
          <w:tcPr>
            <w:tcW w:w="2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.9.9.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084)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76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RIAÇÕE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TRIMONIAI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IMINUTIVA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ANCEIRA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S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27,86D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27,86D</w:t>
            </w:r>
          </w:p>
        </w:tc>
      </w:tr>
      <w:tr>
        <w:trPr>
          <w:trHeight w:val="213" w:hRule="atLeast"/>
        </w:trPr>
        <w:tc>
          <w:tcPr>
            <w:tcW w:w="2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.7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IBUTÁRIAS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4,01D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4,01D</w:t>
            </w:r>
          </w:p>
        </w:tc>
      </w:tr>
      <w:tr>
        <w:trPr>
          <w:trHeight w:val="207" w:hRule="atLeast"/>
        </w:trPr>
        <w:tc>
          <w:tcPr>
            <w:tcW w:w="2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.2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4,01D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4,01D</w:t>
            </w:r>
          </w:p>
        </w:tc>
      </w:tr>
      <w:tr>
        <w:trPr>
          <w:trHeight w:val="207" w:hRule="atLeast"/>
        </w:trPr>
        <w:tc>
          <w:tcPr>
            <w:tcW w:w="2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.2.9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4,01D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4,01D</w:t>
            </w:r>
          </w:p>
        </w:tc>
      </w:tr>
      <w:tr>
        <w:trPr>
          <w:trHeight w:val="207" w:hRule="atLeast"/>
        </w:trPr>
        <w:tc>
          <w:tcPr>
            <w:tcW w:w="2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.2.9.1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4,01D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4,01D</w:t>
            </w:r>
          </w:p>
        </w:tc>
      </w:tr>
      <w:tr>
        <w:trPr>
          <w:trHeight w:val="180" w:hRule="atLeast"/>
        </w:trPr>
        <w:tc>
          <w:tcPr>
            <w:tcW w:w="2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.2.9.1.99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519)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576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7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MAIS CONTRIBUIÇÕES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4,01D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4,01D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0" w:right="1640" w:gutter="0" w:header="57" w:top="1399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tbl>
      <w:tblPr>
        <w:tblW w:w="14987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289"/>
        <w:gridCol w:w="717"/>
        <w:gridCol w:w="639"/>
        <w:gridCol w:w="5075"/>
        <w:gridCol w:w="1434"/>
        <w:gridCol w:w="1213"/>
        <w:gridCol w:w="1212"/>
        <w:gridCol w:w="1406"/>
      </w:tblGrid>
      <w:tr>
        <w:trPr>
          <w:trHeight w:val="218" w:hRule="atLeast"/>
        </w:trPr>
        <w:tc>
          <w:tcPr>
            <w:tcW w:w="3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086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1658"/>
        <w:gridCol w:w="5840"/>
        <w:gridCol w:w="1653"/>
        <w:gridCol w:w="946"/>
        <w:gridCol w:w="1277"/>
        <w:gridCol w:w="1221"/>
      </w:tblGrid>
      <w:tr>
        <w:trPr>
          <w:trHeight w:val="180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4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RIAÇÃ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TRIMONIAL</w:t>
            </w:r>
            <w:r>
              <w:rPr>
                <w:rFonts w:ascii="Arial" w:hAnsi="Arial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UMENTATIVA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32.443,38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79.157,68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311.601,06C</w:t>
            </w:r>
          </w:p>
        </w:tc>
      </w:tr>
      <w:tr>
        <w:trPr>
          <w:trHeight w:val="207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.2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939.653,34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8.538,6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788.191,95C</w:t>
            </w:r>
          </w:p>
        </w:tc>
      </w:tr>
      <w:tr>
        <w:trPr>
          <w:trHeight w:val="207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.1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IS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939.653,34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8.538,6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788.191,95C</w:t>
            </w:r>
          </w:p>
        </w:tc>
      </w:tr>
      <w:tr>
        <w:trPr>
          <w:trHeight w:val="207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.1.1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I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939.653,34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8.538,6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788.191,95C</w:t>
            </w:r>
          </w:p>
        </w:tc>
      </w:tr>
      <w:tr>
        <w:trPr>
          <w:trHeight w:val="207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.1.1.1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IS - RPPS - CONSOLIDAÇÃO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94.023,99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3.529,1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77.553,11C</w:t>
            </w:r>
          </w:p>
        </w:tc>
      </w:tr>
      <w:tr>
        <w:trPr>
          <w:trHeight w:val="207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.1.1.1.02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GURA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94.023,99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3.529,1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77.553,11C</w:t>
            </w:r>
          </w:p>
        </w:tc>
      </w:tr>
      <w:tr>
        <w:trPr>
          <w:trHeight w:val="214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.1.1.1.02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755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94.023,99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3.529,1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77.553,11C</w:t>
            </w:r>
          </w:p>
        </w:tc>
      </w:tr>
      <w:tr>
        <w:trPr>
          <w:trHeight w:val="213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.1.1.2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IS 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PS - INT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45.629,35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5.009,4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10.638,84C</w:t>
            </w:r>
          </w:p>
        </w:tc>
      </w:tr>
      <w:tr>
        <w:trPr>
          <w:trHeight w:val="207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.1.1.2.01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TRONAI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45.629,35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5.009,4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10.638,84C</w:t>
            </w:r>
          </w:p>
        </w:tc>
      </w:tr>
      <w:tr>
        <w:trPr>
          <w:trHeight w:val="214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.1.1.2.0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768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TRON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ERVIDOR ATIV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45.629,35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5.009,4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10.638,84C</w:t>
            </w:r>
          </w:p>
        </w:tc>
      </w:tr>
      <w:tr>
        <w:trPr>
          <w:trHeight w:val="213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.4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9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RIAÇÕES PATRIMONIAI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UMENTATIV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ANCEIRAS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92.735,04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0.619,07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23.354,11C</w:t>
            </w:r>
          </w:p>
        </w:tc>
      </w:tr>
      <w:tr>
        <w:trPr>
          <w:trHeight w:val="207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5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PÓSIT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NCÁRI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ÇÕ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92.735,04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0.619,07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23.354,11C</w:t>
            </w:r>
          </w:p>
        </w:tc>
      </w:tr>
      <w:tr>
        <w:trPr>
          <w:trHeight w:val="207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5.2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ÇÕ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S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92.735,04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0.619,07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23.354,11C</w:t>
            </w:r>
          </w:p>
        </w:tc>
      </w:tr>
      <w:tr>
        <w:trPr>
          <w:trHeight w:val="214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5.2.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029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15" w:right="69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ÇÕ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S 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92.735,04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0.619,07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23.354,11C</w:t>
            </w:r>
          </w:p>
        </w:tc>
      </w:tr>
      <w:tr>
        <w:trPr>
          <w:trHeight w:val="213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.5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LEGAÇÕ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BIDAS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</w:tr>
      <w:tr>
        <w:trPr>
          <w:trHeight w:val="207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.7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3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RÇAMENTÁRIA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LEGADA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</w:tr>
      <w:tr>
        <w:trPr>
          <w:trHeight w:val="207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.7.2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ÇAMENTÁR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LEGA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ÓRCIOS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</w:tr>
      <w:tr>
        <w:trPr>
          <w:trHeight w:val="207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.7.2.1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ÇAMENTÁR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LEGA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ÓRCI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</w:tr>
      <w:tr>
        <w:trPr>
          <w:trHeight w:val="180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.7.2.1.06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187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DENIZAÇÕES E RESTITUIÇÕES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0" w:right="1640" w:gutter="0" w:header="57" w:top="1399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tbl>
      <w:tblPr>
        <w:tblW w:w="14987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289"/>
        <w:gridCol w:w="717"/>
        <w:gridCol w:w="639"/>
        <w:gridCol w:w="5075"/>
        <w:gridCol w:w="1434"/>
        <w:gridCol w:w="1213"/>
        <w:gridCol w:w="1212"/>
        <w:gridCol w:w="1406"/>
      </w:tblGrid>
      <w:tr>
        <w:trPr>
          <w:trHeight w:val="218" w:hRule="atLeast"/>
        </w:trPr>
        <w:tc>
          <w:tcPr>
            <w:tcW w:w="3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077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1665"/>
        <w:gridCol w:w="5506"/>
        <w:gridCol w:w="1708"/>
        <w:gridCol w:w="1212"/>
        <w:gridCol w:w="1237"/>
        <w:gridCol w:w="1258"/>
      </w:tblGrid>
      <w:tr>
        <w:trPr>
          <w:trHeight w:val="180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5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OL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ROV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LANEJAMENT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ÇAMENTO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568.586,60D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60.421,7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97.10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431.908,38D</w:t>
            </w:r>
          </w:p>
        </w:tc>
      </w:tr>
      <w:tr>
        <w:trPr>
          <w:trHeight w:val="207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5.2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RÇAMENT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ROVADO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478.645,44D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60.421,7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97.10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341.967,22D</w:t>
            </w:r>
          </w:p>
        </w:tc>
      </w:tr>
      <w:tr>
        <w:trPr>
          <w:trHeight w:val="207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ITA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</w:tr>
      <w:tr>
        <w:trPr>
          <w:trHeight w:val="207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1.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ITA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</w:tr>
      <w:tr>
        <w:trPr>
          <w:trHeight w:val="214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1.1.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422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SA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UTA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</w:tr>
      <w:tr>
        <w:trPr>
          <w:trHeight w:val="213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X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PESA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102.856,13D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60.421,7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97.10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966.177,91D</w:t>
            </w:r>
          </w:p>
        </w:tc>
      </w:tr>
      <w:tr>
        <w:trPr>
          <w:trHeight w:val="207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ÇAMENTÁRIA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97.10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97.10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</w:tr>
      <w:tr>
        <w:trPr>
          <w:trHeight w:val="207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1.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</w:tr>
      <w:tr>
        <w:trPr>
          <w:trHeight w:val="214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1.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442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EDIT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</w:tr>
      <w:tr>
        <w:trPr>
          <w:trHeight w:val="213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1.2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ICION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IP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EDITO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9.250,00D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8.55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27.800,00D</w:t>
            </w:r>
          </w:p>
        </w:tc>
      </w:tr>
      <w:tr>
        <w:trPr>
          <w:trHeight w:val="213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1.2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447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EDIT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ICION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PLEMENTAR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9.250,00D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8.55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27.800,00D</w:t>
            </w:r>
          </w:p>
        </w:tc>
      </w:tr>
      <w:tr>
        <w:trPr>
          <w:trHeight w:val="213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1.3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DICIONAL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ONTE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8.55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8.55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1.3.03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459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ULACA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CAO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9.250,00D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8.55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27.800,00D</w:t>
            </w:r>
          </w:p>
        </w:tc>
      </w:tr>
      <w:tr>
        <w:trPr>
          <w:trHeight w:val="214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1.3.99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465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4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GLOB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OTACAO ADICION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ONTE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9.250,00C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8.55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27.800,00C</w:t>
            </w:r>
          </w:p>
        </w:tc>
      </w:tr>
      <w:tr>
        <w:trPr>
          <w:trHeight w:val="213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1.9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ANCELAMENTO/REMANEJAMENTO</w:t>
            </w:r>
            <w:r>
              <w:rPr>
                <w:rFonts w:ascii="Arial" w:hAnsi="Arial"/>
                <w:b w:val="false"/>
                <w:spacing w:val="1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2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OTAÇÃO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9.250,00C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8.55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27.800,00C</w:t>
            </w:r>
          </w:p>
        </w:tc>
      </w:tr>
      <w:tr>
        <w:trPr>
          <w:trHeight w:val="213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1.9.04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473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-)CANCELAMEN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COES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9.250,00C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8.55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27.800,00C</w:t>
            </w:r>
          </w:p>
        </w:tc>
      </w:tr>
      <w:tr>
        <w:trPr>
          <w:trHeight w:val="213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9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OL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PES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ÇAMENTÁRIA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727.066,82D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3.321,7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590.388,60D</w:t>
            </w:r>
          </w:p>
        </w:tc>
      </w:tr>
      <w:tr>
        <w:trPr>
          <w:trHeight w:val="206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9.2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ENH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ISSÃO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727.066,82D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3.321,7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590.388,60D</w:t>
            </w:r>
          </w:p>
        </w:tc>
      </w:tr>
      <w:tr>
        <w:trPr>
          <w:trHeight w:val="207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9.2.0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PES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T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ENHO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727.066,82D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3.321,7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590.388,60D</w:t>
            </w:r>
          </w:p>
        </w:tc>
      </w:tr>
      <w:tr>
        <w:trPr>
          <w:trHeight w:val="214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9.2.0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03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ISSA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ENHOS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727.066,82D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3.321,7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590.388,60D</w:t>
            </w:r>
          </w:p>
        </w:tc>
      </w:tr>
      <w:tr>
        <w:trPr>
          <w:trHeight w:val="213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5.3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CRI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 REST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9.941,16D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9.941,16D</w:t>
            </w:r>
          </w:p>
        </w:tc>
      </w:tr>
      <w:tr>
        <w:trPr>
          <w:trHeight w:val="206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.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CRI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 RP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5.064,55D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5.064,55D</w:t>
            </w:r>
          </w:p>
        </w:tc>
      </w:tr>
      <w:tr>
        <w:trPr>
          <w:trHeight w:val="207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.1.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09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CRITOS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293,40D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293,40D</w:t>
            </w:r>
          </w:p>
        </w:tc>
      </w:tr>
      <w:tr>
        <w:trPr>
          <w:trHeight w:val="207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.1.2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10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 - EXERCÍC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ES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4.477,75D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4.477,75D</w:t>
            </w:r>
          </w:p>
        </w:tc>
      </w:tr>
      <w:tr>
        <w:trPr>
          <w:trHeight w:val="214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.1.7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13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 - INSCRI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ÍCIO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293,40D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293,40D</w:t>
            </w:r>
          </w:p>
        </w:tc>
      </w:tr>
      <w:tr>
        <w:trPr>
          <w:trHeight w:val="213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.2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CRI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76,61D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76,61D</w:t>
            </w:r>
          </w:p>
        </w:tc>
      </w:tr>
      <w:tr>
        <w:trPr>
          <w:trHeight w:val="206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.2.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15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 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CRITOS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,00D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,00D</w:t>
            </w:r>
          </w:p>
        </w:tc>
      </w:tr>
      <w:tr>
        <w:trPr>
          <w:trHeight w:val="207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.2.2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16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ÍC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ES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61D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61D</w:t>
            </w:r>
          </w:p>
        </w:tc>
      </w:tr>
      <w:tr>
        <w:trPr>
          <w:trHeight w:val="180" w:hRule="atLeast"/>
        </w:trPr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.2.7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18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 INSCRI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ÍCIO</w:t>
            </w:r>
          </w:p>
        </w:tc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,00D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1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,00D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0" w:right="1640" w:gutter="0" w:header="57" w:top="1399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tbl>
      <w:tblPr>
        <w:tblW w:w="14987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289"/>
        <w:gridCol w:w="717"/>
        <w:gridCol w:w="639"/>
        <w:gridCol w:w="5075"/>
        <w:gridCol w:w="1434"/>
        <w:gridCol w:w="1213"/>
        <w:gridCol w:w="1212"/>
        <w:gridCol w:w="1406"/>
      </w:tblGrid>
      <w:tr>
        <w:trPr>
          <w:trHeight w:val="218" w:hRule="atLeast"/>
        </w:trPr>
        <w:tc>
          <w:tcPr>
            <w:tcW w:w="3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051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5"/>
        <w:gridCol w:w="1225"/>
        <w:gridCol w:w="5775"/>
        <w:gridCol w:w="1440"/>
        <w:gridCol w:w="1215"/>
        <w:gridCol w:w="1236"/>
        <w:gridCol w:w="1244"/>
      </w:tblGrid>
      <w:tr>
        <w:trPr>
          <w:trHeight w:val="180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6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OL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LANEJAMENT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ÇAMENT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568.586,60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94.992,6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958.314,4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431.908,38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6.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ÇAMENT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478.645,44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94.992,6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958.314,4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341.967,22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IT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79.157,68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79.157,68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1.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30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 REALIZA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43.345,93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79.157,68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64.188,25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1.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ALIZAD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32.443,38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79.157,68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311.601,06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1.2.0.00.00.00.00.003246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1411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83.052,72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7.324,6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40.377,34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1.2.0.00.00.00.00.004070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2235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gim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ênci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R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92.735,04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0.619,0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23.354,11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1.2.0.00.00.00.00.004786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2951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tituiçõe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1.2.0.00.00.00.00.005458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3623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10.971,27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6.204,5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37.175,77C</w:t>
            </w:r>
          </w:p>
        </w:tc>
      </w:tr>
      <w:tr>
        <w:trPr>
          <w:trHeight w:val="214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1.2.0.00.00.00.00.005506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3671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12" w:right="62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tronal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45.629,35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5.009,4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10.638,84C</w:t>
            </w:r>
          </w:p>
        </w:tc>
      </w:tr>
      <w:tr>
        <w:trPr>
          <w:trHeight w:val="21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PES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102.856,13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15.834,94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879.156,7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966.177,91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SPONIBILIDADES DE CREDIT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63.853,36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63.853,36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1.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41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EDIT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SPONÍVE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48.722,49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11.871,78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8.55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85.400,71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1.3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EDIT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TILIZAD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727.066,82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51.981,58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15.303,36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590.388,60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1.3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47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4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REDIT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MPENHA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IQUIDA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9.685,51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0.192,6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3.321,78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2.814,66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1.3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48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EDIT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ENHA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UIDAÇÃ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849,81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849,81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1.3.03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49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4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REDIT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MPENHAD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IQUIDAD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02,00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1.282,86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0.192,6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211,77C</w:t>
            </w:r>
          </w:p>
        </w:tc>
      </w:tr>
      <w:tr>
        <w:trPr>
          <w:trHeight w:val="214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1.3.04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50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EDIT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ENHA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UIDA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565.229,50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1.282,86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36.512,36C</w:t>
            </w:r>
          </w:p>
        </w:tc>
      </w:tr>
      <w:tr>
        <w:trPr>
          <w:trHeight w:val="21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9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OL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PES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ÇAMENTÁR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727.066,82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51.981,58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15.303,36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590.388,60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9.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ISSA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EN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727.066,82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51.981,58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15.303,36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590.388,60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9.2.0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ENH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T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EN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727.066,82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51.981,58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15.303,36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590.388,60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9.2.0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80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MPENH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IQUIDA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9.685,51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0.192,6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3.321,78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2.814,66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9.2.01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81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ENH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UIDACA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849,81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849,81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9.2.01.03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82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MPENHOS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IQUIDAD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02,00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1.282,86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0.192,6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211,77C</w:t>
            </w:r>
          </w:p>
        </w:tc>
      </w:tr>
      <w:tr>
        <w:trPr>
          <w:trHeight w:val="180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9.2.01.04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83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ENH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UIDAD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O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565.229,50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1.282,86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36.512,36C</w:t>
            </w:r>
          </w:p>
        </w:tc>
      </w:tr>
      <w:tr>
        <w:trPr>
          <w:trHeight w:val="220" w:hRule="atLeast"/>
        </w:trPr>
        <w:tc>
          <w:tcPr>
            <w:tcW w:w="1135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31" w:leader="none"/>
                <w:tab w:val="left" w:pos="10246" w:leader="none"/>
              </w:tabs>
              <w:bidi w:val="0"/>
              <w:spacing w:lineRule="exact" w:line="141" w:before="6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6.3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 REST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AR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9.941,16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6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6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6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9.941,16C</w:t>
            </w:r>
          </w:p>
        </w:tc>
      </w:tr>
      <w:tr>
        <w:trPr>
          <w:trHeight w:val="23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.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 RP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5.064,55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5.064,55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.1.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86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UIDA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771,15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771,15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.1.4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89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O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4.000,00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4.000,00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.1.7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 - INSCRI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ÍCI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293,40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293,40C</w:t>
            </w:r>
          </w:p>
        </w:tc>
      </w:tr>
      <w:tr>
        <w:trPr>
          <w:trHeight w:val="214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.1.7.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93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12" w:right="74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A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UIDAR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CRICA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ICI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293,40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293,40C</w:t>
            </w:r>
          </w:p>
        </w:tc>
      </w:tr>
      <w:tr>
        <w:trPr>
          <w:trHeight w:val="21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.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76,61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76,61C</w:t>
            </w:r>
          </w:p>
        </w:tc>
      </w:tr>
      <w:tr>
        <w:trPr>
          <w:trHeight w:val="206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.2.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99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36,61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36,61C</w:t>
            </w:r>
          </w:p>
        </w:tc>
      </w:tr>
      <w:tr>
        <w:trPr>
          <w:trHeight w:val="180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.2.7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602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 INSCRI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ÍCI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,00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,00C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0" w:right="1640" w:gutter="0" w:header="57" w:top="1399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tbl>
      <w:tblPr>
        <w:tblW w:w="14987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289"/>
        <w:gridCol w:w="717"/>
        <w:gridCol w:w="639"/>
        <w:gridCol w:w="5075"/>
        <w:gridCol w:w="1434"/>
        <w:gridCol w:w="1213"/>
        <w:gridCol w:w="1212"/>
        <w:gridCol w:w="1406"/>
      </w:tblGrid>
      <w:tr>
        <w:trPr>
          <w:trHeight w:val="218" w:hRule="atLeast"/>
        </w:trPr>
        <w:tc>
          <w:tcPr>
            <w:tcW w:w="3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083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0"/>
        <w:gridCol w:w="1220"/>
        <w:gridCol w:w="5747"/>
        <w:gridCol w:w="1474"/>
        <w:gridCol w:w="1482"/>
        <w:gridCol w:w="970"/>
        <w:gridCol w:w="1259"/>
      </w:tblGrid>
      <w:tr>
        <w:trPr>
          <w:trHeight w:val="180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OL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VEDORES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549.809,04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55.388,69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.505.197,73D</w:t>
            </w:r>
          </w:p>
        </w:tc>
      </w:tr>
      <w:tr>
        <w:trPr>
          <w:trHeight w:val="207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.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AT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TENCIAIS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5.601,11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5.601,11D</w:t>
            </w:r>
          </w:p>
        </w:tc>
      </w:tr>
      <w:tr>
        <w:trPr>
          <w:trHeight w:val="207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2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T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OTENCIAI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SSIVOS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5.601,11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5.601,11D</w:t>
            </w:r>
          </w:p>
        </w:tc>
      </w:tr>
      <w:tr>
        <w:trPr>
          <w:trHeight w:val="207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ATUAIS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5.601,11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5.601,11D</w:t>
            </w:r>
          </w:p>
        </w:tc>
      </w:tr>
      <w:tr>
        <w:trPr>
          <w:trHeight w:val="207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ATUAI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5.601,11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5.601,11D</w:t>
            </w:r>
          </w:p>
        </w:tc>
      </w:tr>
      <w:tr>
        <w:trPr>
          <w:trHeight w:val="207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4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RATO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ERVIÇOS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3.790,15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3.790,15D</w:t>
            </w:r>
          </w:p>
        </w:tc>
      </w:tr>
      <w:tr>
        <w:trPr>
          <w:trHeight w:val="207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2.00.00.00.0000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87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4.477,75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4.477,75D</w:t>
            </w:r>
          </w:p>
        </w:tc>
      </w:tr>
      <w:tr>
        <w:trPr>
          <w:trHeight w:val="207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2.00.00.00.000004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45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NECTWORK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ENVOLVIMENT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GRAM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U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5.953,40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5.953,40D</w:t>
            </w:r>
          </w:p>
        </w:tc>
      </w:tr>
      <w:tr>
        <w:trPr>
          <w:trHeight w:val="207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2.00.00.00.000005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48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LÁVI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ODRIGU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STRO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00,00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00,00D</w:t>
            </w:r>
          </w:p>
        </w:tc>
      </w:tr>
      <w:tr>
        <w:trPr>
          <w:trHeight w:val="207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2.00.00.00.000006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51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ORD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MENT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ABILIDA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.984,00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.984,00D</w:t>
            </w:r>
          </w:p>
        </w:tc>
      </w:tr>
      <w:tr>
        <w:trPr>
          <w:trHeight w:val="207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2.00.00.00.000007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54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9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NDALUZ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SULTORI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OBILIARI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D</w:t>
            </w:r>
          </w:p>
        </w:tc>
      </w:tr>
      <w:tr>
        <w:trPr>
          <w:trHeight w:val="207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2.00.00.00.000008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60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9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NC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TECNOLOGI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FORMAÇÃ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00,00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00,00D</w:t>
            </w:r>
          </w:p>
        </w:tc>
      </w:tr>
      <w:tr>
        <w:trPr>
          <w:trHeight w:val="207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2.00.00.00.000009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72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6" w:right="72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K M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 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LECOMUNICAÇÕ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 INFORMÁTIC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40,00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40,00D</w:t>
            </w:r>
          </w:p>
        </w:tc>
      </w:tr>
      <w:tr>
        <w:trPr>
          <w:trHeight w:val="207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2.00.00.00.000010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34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CNOLOG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ORM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LTDA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800,00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800,00D</w:t>
            </w:r>
          </w:p>
        </w:tc>
      </w:tr>
      <w:tr>
        <w:trPr>
          <w:trHeight w:val="207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2.00.00.00.000011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37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235,00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235,00D</w:t>
            </w:r>
          </w:p>
        </w:tc>
      </w:tr>
      <w:tr>
        <w:trPr>
          <w:trHeight w:val="207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2.00.00.00.000012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43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LÁVI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ODRIGU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STRO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000,00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000,00D</w:t>
            </w:r>
          </w:p>
        </w:tc>
      </w:tr>
      <w:tr>
        <w:trPr>
          <w:trHeight w:val="214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2.00.00.00.000013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67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LÁVI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ODRIGU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STRO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000,00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000,00D</w:t>
            </w:r>
          </w:p>
        </w:tc>
      </w:tr>
      <w:tr>
        <w:trPr>
          <w:trHeight w:val="213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4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RATO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LUGUÉIS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D</w:t>
            </w:r>
          </w:p>
        </w:tc>
      </w:tr>
      <w:tr>
        <w:trPr>
          <w:trHeight w:val="213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3.00.00.00.0000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50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DE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AR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OM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ERCIO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D</w:t>
            </w:r>
          </w:p>
        </w:tc>
      </w:tr>
      <w:tr>
        <w:trPr>
          <w:trHeight w:val="213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9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ATUAIS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810,96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810,96D</w:t>
            </w:r>
          </w:p>
        </w:tc>
      </w:tr>
      <w:tr>
        <w:trPr>
          <w:trHeight w:val="213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99.00.00.00.0000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76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EDER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RASIL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810,96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810,96D</w:t>
            </w:r>
          </w:p>
        </w:tc>
      </w:tr>
      <w:tr>
        <w:trPr>
          <w:trHeight w:val="213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.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654.207,93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55.388,69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.609.596,62D</w:t>
            </w:r>
          </w:p>
        </w:tc>
      </w:tr>
      <w:tr>
        <w:trPr>
          <w:trHeight w:val="207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2.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SPONIBILIDADES POR DESTINAÇÃO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654.207,93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55.388,69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.609.596,62D</w:t>
            </w:r>
          </w:p>
        </w:tc>
      </w:tr>
      <w:tr>
        <w:trPr>
          <w:trHeight w:val="207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2.1.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SPONIBILIDA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654.207,93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55.388,69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.609.596,62D</w:t>
            </w:r>
          </w:p>
        </w:tc>
      </w:tr>
      <w:tr>
        <w:trPr>
          <w:trHeight w:val="207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2.1.1.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712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DINÁRIOS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969.551,22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55.388,69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924.939,91D</w:t>
            </w:r>
          </w:p>
        </w:tc>
      </w:tr>
      <w:tr>
        <w:trPr>
          <w:trHeight w:val="207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2.1.1.2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713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NCULADOS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922.977,69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922.977,69D</w:t>
            </w:r>
          </w:p>
        </w:tc>
      </w:tr>
      <w:tr>
        <w:trPr>
          <w:trHeight w:val="180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2.1.1.3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714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7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TRAORÇAMENTÁRIOS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1.679,02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1.679,02D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0" w:right="1640" w:gutter="0" w:header="57" w:top="1399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tbl>
      <w:tblPr>
        <w:tblW w:w="14987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289"/>
        <w:gridCol w:w="717"/>
        <w:gridCol w:w="639"/>
        <w:gridCol w:w="5075"/>
        <w:gridCol w:w="1434"/>
        <w:gridCol w:w="1213"/>
        <w:gridCol w:w="1212"/>
        <w:gridCol w:w="1406"/>
      </w:tblGrid>
      <w:tr>
        <w:trPr>
          <w:trHeight w:val="218" w:hRule="atLeast"/>
        </w:trPr>
        <w:tc>
          <w:tcPr>
            <w:tcW w:w="3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051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5"/>
        <w:gridCol w:w="1221"/>
        <w:gridCol w:w="5803"/>
        <w:gridCol w:w="1416"/>
        <w:gridCol w:w="1215"/>
        <w:gridCol w:w="1236"/>
        <w:gridCol w:w="1244"/>
      </w:tblGrid>
      <w:tr>
        <w:trPr>
          <w:trHeight w:val="180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8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OL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EDORE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549.809,04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659.484,7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614.873,4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.505.197,73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8.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9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TO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OTENCIAI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5.601,11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433,0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433,0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5.601,11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TENCIAI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SSIVO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5.601,11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433,0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433,0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5.601,11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ATUAI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5.601,11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433,0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433,0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5.601,11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CONSOLIDAÇÃ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5.601,11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433,0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433,0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5.601,11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4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RATO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ERVIÇO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3.790,15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927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927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3.790,15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TA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8.763,15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927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3.836,15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1.00.00.0000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86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4.477,75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4.477,75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1.00.00.000004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46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NECTWORK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ENVOLVIMENT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GRAM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5.953,40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5.953,40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1.00.00.000006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52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ORD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MENT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ABILIDA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992,00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832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160,00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1.00.00.000007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55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9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NDALUZ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SULTORI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OBILIARI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500,00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0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00,00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1.00.00.000008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61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9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NC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TECNOLOGI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FORMAÇÃ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50,00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5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25,00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1.00.00.000009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73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15" w:right="59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K M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 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LECOMUNICAÇÕ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 INFORMÁTIC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90,00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20,00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1.00.00.000010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35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CNOLOG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ORM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LTD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000,00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600,00C</w:t>
            </w:r>
          </w:p>
        </w:tc>
      </w:tr>
      <w:tr>
        <w:trPr>
          <w:trHeight w:val="214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1.00.00.000013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68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LÁVI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ODRIGU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STR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.000,00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0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000,00C</w:t>
            </w:r>
          </w:p>
        </w:tc>
      </w:tr>
      <w:tr>
        <w:trPr>
          <w:trHeight w:val="21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TADO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5.027,00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927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9.954,00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2.00.00.000004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47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NECTWORK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ENVOLVIMENT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GRAM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0.000,00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0.000,00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2.00.00.000005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50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LÁVI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ODRIGU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STR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00,00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00,00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2.00.00.000006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53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ORD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MENT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ABILIDA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992,00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832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824,00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2.00.00.000007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56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9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NDALUZ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SULTORI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OBILIARI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500,00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0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00,00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2.00.00.000008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62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9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NC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TECNOLOGI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FORMAÇÃ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50,00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5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75,00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2.00.00.000009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74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15" w:right="59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K M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 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LECOMUNICAÇÕ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 INFORMÁTIC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50,00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20,00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2.00.00.000010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36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CNOLOG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ORM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LTD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00,00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00,00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2.00.00.000011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39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235,00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235,00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2.00.00.000012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45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LÁVI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ODRIGU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STR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000,00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000,00C</w:t>
            </w:r>
          </w:p>
        </w:tc>
      </w:tr>
      <w:tr>
        <w:trPr>
          <w:trHeight w:val="214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2.00.00.000013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69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LÁVI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ODRIGU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STR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00,00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0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,00C</w:t>
            </w:r>
          </w:p>
        </w:tc>
      </w:tr>
      <w:tr>
        <w:trPr>
          <w:trHeight w:val="21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4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RATO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LUGUÉI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C</w:t>
            </w:r>
          </w:p>
        </w:tc>
      </w:tr>
      <w:tr>
        <w:trPr>
          <w:trHeight w:val="206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3.0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TADO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C</w:t>
            </w:r>
          </w:p>
        </w:tc>
      </w:tr>
      <w:tr>
        <w:trPr>
          <w:trHeight w:val="214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3.02.00.00.0000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51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DE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AR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OM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ERCI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C</w:t>
            </w:r>
          </w:p>
        </w:tc>
      </w:tr>
      <w:tr>
        <w:trPr>
          <w:trHeight w:val="21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9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ATUAI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810,96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810,96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99.0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ATUAI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774,42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268,33C</w:t>
            </w:r>
          </w:p>
        </w:tc>
      </w:tr>
      <w:tr>
        <w:trPr>
          <w:trHeight w:val="214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99.02.00.00.0000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77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EDER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RASI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774,42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268,33C</w:t>
            </w:r>
          </w:p>
        </w:tc>
      </w:tr>
      <w:tr>
        <w:trPr>
          <w:trHeight w:val="21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99.0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ATUAI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TADO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36,54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42,63C</w:t>
            </w:r>
          </w:p>
        </w:tc>
      </w:tr>
      <w:tr>
        <w:trPr>
          <w:trHeight w:val="21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99.03.00.00.0000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78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EDER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RASI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36,54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42,63C</w:t>
            </w:r>
          </w:p>
        </w:tc>
      </w:tr>
      <w:tr>
        <w:trPr>
          <w:trHeight w:val="21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8.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654.207,93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644.051,64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599.440,3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.609.596,62C</w:t>
            </w:r>
          </w:p>
        </w:tc>
      </w:tr>
      <w:tr>
        <w:trPr>
          <w:trHeight w:val="206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S DISPONIBILIDADES POR DESTINAÇÃ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654.207,93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644.051,64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599.440,3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.609.596,62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SPONIBILIDADE DE RECURSO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654.207,93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644.051,64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599.440,3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.609.596,62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SPONIBILIDADE POR DESTINAÇÃO DE RECURSO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915.477,13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40.596,9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56.432,8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131.313,03C</w:t>
            </w:r>
          </w:p>
        </w:tc>
      </w:tr>
      <w:tr>
        <w:trPr>
          <w:trHeight w:val="214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5053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SPONÍVEI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ÍCI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915.477,13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40.596,9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56.432,81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131.313,03C</w:t>
            </w:r>
          </w:p>
        </w:tc>
      </w:tr>
      <w:tr>
        <w:trPr>
          <w:trHeight w:val="21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SPONIBILIDA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TIN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1.306,47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0.698,7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3.827,8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4.435,62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2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5056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SPONIBILIDA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TIN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0.456,66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0.192,6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3.321,78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3.585,81C</w:t>
            </w:r>
          </w:p>
        </w:tc>
      </w:tr>
      <w:tr>
        <w:trPr>
          <w:trHeight w:val="214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2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5057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SPONIBILIDA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TIN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849,81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849,81C</w:t>
            </w:r>
          </w:p>
        </w:tc>
      </w:tr>
      <w:tr>
        <w:trPr>
          <w:trHeight w:val="21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SPONIBILIDA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TIN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8.537,98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22.756,0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34.178,46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9.960,43C</w:t>
            </w:r>
          </w:p>
        </w:tc>
      </w:tr>
      <w:tr>
        <w:trPr>
          <w:trHeight w:val="206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3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5059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UIDAÇÃ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0.138,61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1.282,86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0.192,6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9.048,38C</w:t>
            </w:r>
          </w:p>
        </w:tc>
      </w:tr>
      <w:tr>
        <w:trPr>
          <w:trHeight w:val="214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3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5060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IGNAÇÕES/RETENÇÕE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8.399,37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1.473,15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3.985,8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0.912,05C</w:t>
            </w:r>
          </w:p>
        </w:tc>
      </w:tr>
      <w:tr>
        <w:trPr>
          <w:trHeight w:val="21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4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72" w:right="78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SPONIBILIDA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R DESTIN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 RECURS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TILIZAD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728.886,35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45.001,1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473.887,54C</w:t>
            </w:r>
          </w:p>
        </w:tc>
      </w:tr>
      <w:tr>
        <w:trPr>
          <w:trHeight w:val="180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4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720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9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9" w:after="0"/>
              <w:ind w:left="7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TILIZA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ÇAMENTÁRI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23.866,26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06.414,6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9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630.280,89C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0" w:right="1640" w:gutter="0" w:header="57" w:top="1399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4295</wp:posOffset>
                </wp:positionH>
                <wp:positionV relativeFrom="page">
                  <wp:posOffset>2127885</wp:posOffset>
                </wp:positionV>
                <wp:extent cx="1807210" cy="635"/>
                <wp:effectExtent l="4445" t="5080" r="3810" b="3175"/>
                <wp:wrapNone/>
                <wp:docPr id="38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72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4987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289"/>
        <w:gridCol w:w="717"/>
        <w:gridCol w:w="639"/>
        <w:gridCol w:w="5075"/>
        <w:gridCol w:w="1434"/>
        <w:gridCol w:w="1213"/>
        <w:gridCol w:w="1212"/>
        <w:gridCol w:w="1406"/>
      </w:tblGrid>
      <w:tr>
        <w:trPr>
          <w:trHeight w:val="218" w:hRule="atLeast"/>
        </w:trPr>
        <w:tc>
          <w:tcPr>
            <w:tcW w:w="3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077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7"/>
        <w:gridCol w:w="247"/>
        <w:gridCol w:w="5924"/>
        <w:gridCol w:w="805"/>
        <w:gridCol w:w="1407"/>
        <w:gridCol w:w="1214"/>
        <w:gridCol w:w="1280"/>
        <w:gridCol w:w="1251"/>
      </w:tblGrid>
      <w:tr>
        <w:trPr>
          <w:trHeight w:val="180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4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721)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05" w:leader="none"/>
              </w:tabs>
              <w:bidi w:val="0"/>
              <w:spacing w:lineRule="exact" w:line="155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TILIZA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TENÇÕES 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IGNAÇÕES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8.328,14C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8.586,5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86.914,70C</w:t>
            </w:r>
          </w:p>
        </w:tc>
      </w:tr>
      <w:tr>
        <w:trPr>
          <w:trHeight w:val="207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4.04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723)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05" w:leader="none"/>
              </w:tabs>
              <w:bidi w:val="0"/>
              <w:spacing w:lineRule="auto" w:line="240" w:before="19" w:after="0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UTILIZAD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DUÇÃ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RÇAMENTÁRIA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0,22C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0,22C</w:t>
            </w:r>
          </w:p>
        </w:tc>
      </w:tr>
      <w:tr>
        <w:trPr>
          <w:trHeight w:val="237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4.99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725)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05" w:leader="none"/>
              </w:tabs>
              <w:bidi w:val="0"/>
              <w:spacing w:lineRule="auto" w:line="240" w:before="20" w:after="0"/>
              <w:ind w:left="30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MAIS UTILIZAÇÕES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856.511,73C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856.511,73C</w:t>
            </w:r>
          </w:p>
        </w:tc>
      </w:tr>
      <w:tr>
        <w:trPr>
          <w:trHeight w:val="305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OTAL: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,00C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right="1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729.131,2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729.131,2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,00C</w:t>
            </w:r>
          </w:p>
        </w:tc>
      </w:tr>
      <w:tr>
        <w:trPr>
          <w:trHeight w:val="548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ués,</w:t>
            </w:r>
            <w:r>
              <w:rPr>
                <w:rFonts w:ascii="Arial" w:hAnsi="Arial"/>
                <w:b w:val="false"/>
                <w:spacing w:val="2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/11/2023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Times New Roman" w:hAnsi="Times New Roman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79" w:leader="none"/>
              </w:tabs>
              <w:bidi w:val="0"/>
              <w:spacing w:lineRule="exact" w:line="20"/>
              <w:ind w:left="12" w:right="-58" w:hanging="0"/>
              <w:jc w:val="left"/>
              <w:rPr/>
            </w:pPr>
            <w:r>
              <w:rPr>
                <w:rFonts w:ascii="Times New Roman" w:hAnsi="Times New Roman"/>
                <w:sz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3810</wp:posOffset>
                      </wp:positionV>
                      <wp:extent cx="1807845" cy="635"/>
                      <wp:effectExtent l="5080" t="5080" r="3175" b="3175"/>
                      <wp:wrapNone/>
                      <wp:docPr id="39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7920" cy="720"/>
                              </a:xfrm>
                              <a:prstGeom prst="rect">
                                <a:avLst/>
                              </a:pr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t xml:space="preserve"> </w:t>
            </w:r>
            <w:r>
              <w:rPr>
                <w:rFonts w:ascii="Times New Roman" w:hAnsi="Times New Roman"/>
                <w:sz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3810</wp:posOffset>
                      </wp:positionV>
                      <wp:extent cx="1807210" cy="635"/>
                      <wp:effectExtent l="4445" t="5080" r="3810" b="3175"/>
                      <wp:wrapNone/>
                      <wp:docPr id="40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7200" cy="720"/>
                              </a:xfrm>
                              <a:prstGeom prst="rect">
                                <a:avLst/>
                              </a:pr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Times New Roman" w:hAnsi="Times New Roman"/>
                <w:sz w:val="2"/>
              </w:rPr>
              <w:tab/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25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UIZ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RL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UGUST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NT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61" w:after="0"/>
              <w:ind w:left="1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SIDENT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PF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7.967.032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9</w:t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79" w:leader="none"/>
              </w:tabs>
              <w:bidi w:val="0"/>
              <w:spacing w:lineRule="auto" w:line="240" w:before="43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GIN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T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NTOJ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NDRIELLY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TORRE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ARR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79" w:leader="none"/>
              </w:tabs>
              <w:bidi w:val="0"/>
              <w:spacing w:lineRule="exact" w:line="141" w:before="61" w:after="0"/>
              <w:ind w:left="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R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M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. CPF 273.331.082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87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ADOR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RC/AM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15085/O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1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4"/>
      <w:footerReference w:type="default" r:id="rId25"/>
      <w:type w:val="nextPage"/>
      <w:pgSz w:orient="landscape" w:w="16838" w:h="11906"/>
      <w:pgMar w:left="0" w:right="1640" w:gutter="0" w:header="57" w:top="1399" w:footer="0" w:bottom="1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70485</wp:posOffset>
              </wp:positionH>
              <wp:positionV relativeFrom="page">
                <wp:posOffset>7466965</wp:posOffset>
              </wp:positionV>
              <wp:extent cx="347345" cy="1238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9.75pt;mso-wrap-distance-left:5.7pt;mso-wrap-distance-right:5.7pt;mso-wrap-distance-top:5.7pt;mso-wrap-distance-bottom:5.7pt;margin-top:587.95pt;mso-position-vertical-relative:page;margin-left: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70485</wp:posOffset>
              </wp:positionH>
              <wp:positionV relativeFrom="page">
                <wp:posOffset>7466965</wp:posOffset>
              </wp:positionV>
              <wp:extent cx="347345" cy="12382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9.75pt;mso-wrap-distance-left:5.7pt;mso-wrap-distance-right:5.7pt;mso-wrap-distance-top:5.7pt;mso-wrap-distance-bottom:5.7pt;margin-top:587.95pt;mso-position-vertical-relative:page;margin-left: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70485</wp:posOffset>
              </wp:positionH>
              <wp:positionV relativeFrom="page">
                <wp:posOffset>7466965</wp:posOffset>
              </wp:positionV>
              <wp:extent cx="347345" cy="12382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9.75pt;mso-wrap-distance-left:5.7pt;mso-wrap-distance-right:5.7pt;mso-wrap-distance-top:5.7pt;mso-wrap-distance-bottom:5.7pt;margin-top:587.95pt;mso-position-vertical-relative:page;margin-left: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70485</wp:posOffset>
              </wp:positionH>
              <wp:positionV relativeFrom="page">
                <wp:posOffset>7466965</wp:posOffset>
              </wp:positionV>
              <wp:extent cx="347345" cy="123825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9.75pt;mso-wrap-distance-left:5.7pt;mso-wrap-distance-right:5.7pt;mso-wrap-distance-top:5.7pt;mso-wrap-distance-bottom:5.7pt;margin-top:587.95pt;mso-position-vertical-relative:page;margin-left: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70485</wp:posOffset>
              </wp:positionH>
              <wp:positionV relativeFrom="page">
                <wp:posOffset>7466965</wp:posOffset>
              </wp:positionV>
              <wp:extent cx="347345" cy="1238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9.75pt;mso-wrap-distance-left:5.7pt;mso-wrap-distance-right:5.7pt;mso-wrap-distance-top:5.7pt;mso-wrap-distance-bottom:5.7pt;margin-top:587.95pt;mso-position-vertical-relative:page;margin-left: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70485</wp:posOffset>
              </wp:positionH>
              <wp:positionV relativeFrom="page">
                <wp:posOffset>7466965</wp:posOffset>
              </wp:positionV>
              <wp:extent cx="347345" cy="12382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9.75pt;mso-wrap-distance-left:5.7pt;mso-wrap-distance-right:5.7pt;mso-wrap-distance-top:5.7pt;mso-wrap-distance-bottom:5.7pt;margin-top:587.95pt;mso-position-vertical-relative:page;margin-left: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70485</wp:posOffset>
              </wp:positionH>
              <wp:positionV relativeFrom="page">
                <wp:posOffset>7466965</wp:posOffset>
              </wp:positionV>
              <wp:extent cx="347345" cy="12382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9.75pt;mso-wrap-distance-left:5.7pt;mso-wrap-distance-right:5.7pt;mso-wrap-distance-top:5.7pt;mso-wrap-distance-bottom:5.7pt;margin-top:587.95pt;mso-position-vertical-relative:page;margin-left: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70485</wp:posOffset>
              </wp:positionH>
              <wp:positionV relativeFrom="page">
                <wp:posOffset>7466965</wp:posOffset>
              </wp:positionV>
              <wp:extent cx="347345" cy="12382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9.75pt;mso-wrap-distance-left:5.7pt;mso-wrap-distance-right:5.7pt;mso-wrap-distance-top:5.7pt;mso-wrap-distance-bottom:5.7pt;margin-top:587.95pt;mso-position-vertical-relative:page;margin-left: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70485</wp:posOffset>
              </wp:positionH>
              <wp:positionV relativeFrom="page">
                <wp:posOffset>7466965</wp:posOffset>
              </wp:positionV>
              <wp:extent cx="347345" cy="12382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9.75pt;mso-wrap-distance-left:5.7pt;mso-wrap-distance-right:5.7pt;mso-wrap-distance-top:5.7pt;mso-wrap-distance-bottom:5.7pt;margin-top:587.95pt;mso-position-vertical-relative:page;margin-left: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70485</wp:posOffset>
              </wp:positionH>
              <wp:positionV relativeFrom="page">
                <wp:posOffset>7466965</wp:posOffset>
              </wp:positionV>
              <wp:extent cx="347345" cy="12382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9.75pt;mso-wrap-distance-left:5.7pt;mso-wrap-distance-right:5.7pt;mso-wrap-distance-top:5.7pt;mso-wrap-distance-bottom:5.7pt;margin-top:587.95pt;mso-position-vertical-relative:page;margin-left: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70485</wp:posOffset>
              </wp:positionH>
              <wp:positionV relativeFrom="page">
                <wp:posOffset>7466965</wp:posOffset>
              </wp:positionV>
              <wp:extent cx="347345" cy="12382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9.75pt;mso-wrap-distance-left:5.7pt;mso-wrap-distance-right:5.7pt;mso-wrap-distance-top:5.7pt;mso-wrap-distance-bottom:5.7pt;margin-top:587.95pt;mso-position-vertical-relative:page;margin-left: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70485</wp:posOffset>
              </wp:positionH>
              <wp:positionV relativeFrom="page">
                <wp:posOffset>7466965</wp:posOffset>
              </wp:positionV>
              <wp:extent cx="347345" cy="12382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9.75pt;mso-wrap-distance-left:5.7pt;mso-wrap-distance-right:5.7pt;mso-wrap-distance-top:5.7pt;mso-wrap-distance-bottom:5.7pt;margin-top:587.95pt;mso-position-vertical-relative:page;margin-left: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8732520</wp:posOffset>
              </wp:positionH>
              <wp:positionV relativeFrom="page">
                <wp:posOffset>23495</wp:posOffset>
              </wp:positionV>
              <wp:extent cx="801370" cy="6877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7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60" w:before="28" w:after="0"/>
                            <w:ind w:left="388" w:right="18" w:firstLine="522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54.15pt;mso-wrap-distance-left:5.7pt;mso-wrap-distance-right:5.7pt;mso-wrap-distance-top:5.7pt;mso-wrap-distance-bottom:5.7pt;margin-top:1.85pt;mso-position-vertical-relative:page;margin-left:68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7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0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60" w:before="28" w:after="0"/>
                      <w:ind w:left="388" w:right="18" w:firstLine="522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/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-4445</wp:posOffset>
              </wp:positionH>
              <wp:positionV relativeFrom="page">
                <wp:posOffset>200025</wp:posOffset>
              </wp:positionV>
              <wp:extent cx="3912870" cy="5156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87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7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1pt;height:40.6pt;mso-wrap-distance-left:5.7pt;mso-wrap-distance-right:5.7pt;mso-wrap-distance-top:5.7pt;mso-wrap-distance-bottom:5.7pt;margin-top:15.75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7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8732520</wp:posOffset>
              </wp:positionH>
              <wp:positionV relativeFrom="page">
                <wp:posOffset>23495</wp:posOffset>
              </wp:positionV>
              <wp:extent cx="801370" cy="68770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7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60" w:before="28" w:after="0"/>
                            <w:ind w:left="388" w:right="18" w:firstLine="522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54.15pt;mso-wrap-distance-left:5.7pt;mso-wrap-distance-right:5.7pt;mso-wrap-distance-top:5.7pt;mso-wrap-distance-bottom:5.7pt;margin-top:1.85pt;mso-position-vertical-relative:page;margin-left:68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7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0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60" w:before="28" w:after="0"/>
                      <w:ind w:left="388" w:right="18" w:firstLine="522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0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/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-4445</wp:posOffset>
              </wp:positionH>
              <wp:positionV relativeFrom="page">
                <wp:posOffset>200025</wp:posOffset>
              </wp:positionV>
              <wp:extent cx="3912870" cy="51562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87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7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1pt;height:40.6pt;mso-wrap-distance-left:5.7pt;mso-wrap-distance-right:5.7pt;mso-wrap-distance-top:5.7pt;mso-wrap-distance-bottom:5.7pt;margin-top:15.75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7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8732520</wp:posOffset>
              </wp:positionH>
              <wp:positionV relativeFrom="page">
                <wp:posOffset>23495</wp:posOffset>
              </wp:positionV>
              <wp:extent cx="801370" cy="68770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7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60" w:before="28" w:after="0"/>
                            <w:ind w:left="388" w:right="18" w:firstLine="522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1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54.15pt;mso-wrap-distance-left:5.7pt;mso-wrap-distance-right:5.7pt;mso-wrap-distance-top:5.7pt;mso-wrap-distance-bottom:5.7pt;margin-top:1.85pt;mso-position-vertical-relative:page;margin-left:68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7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0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60" w:before="28" w:after="0"/>
                      <w:ind w:left="388" w:right="18" w:firstLine="522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1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/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-4445</wp:posOffset>
              </wp:positionH>
              <wp:positionV relativeFrom="page">
                <wp:posOffset>200025</wp:posOffset>
              </wp:positionV>
              <wp:extent cx="3912870" cy="51562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87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7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1pt;height:40.6pt;mso-wrap-distance-left:5.7pt;mso-wrap-distance-right:5.7pt;mso-wrap-distance-top:5.7pt;mso-wrap-distance-bottom:5.7pt;margin-top:15.75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7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8732520</wp:posOffset>
              </wp:positionH>
              <wp:positionV relativeFrom="page">
                <wp:posOffset>23495</wp:posOffset>
              </wp:positionV>
              <wp:extent cx="801370" cy="687705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7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60" w:before="28" w:after="0"/>
                            <w:ind w:left="388" w:right="18" w:firstLine="522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54.15pt;mso-wrap-distance-left:5.7pt;mso-wrap-distance-right:5.7pt;mso-wrap-distance-top:5.7pt;mso-wrap-distance-bottom:5.7pt;margin-top:1.85pt;mso-position-vertical-relative:page;margin-left:68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7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0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60" w:before="28" w:after="0"/>
                      <w:ind w:left="388" w:right="18" w:firstLine="522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2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/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-4445</wp:posOffset>
              </wp:positionH>
              <wp:positionV relativeFrom="page">
                <wp:posOffset>200025</wp:posOffset>
              </wp:positionV>
              <wp:extent cx="3912870" cy="515620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87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7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1pt;height:40.6pt;mso-wrap-distance-left:5.7pt;mso-wrap-distance-right:5.7pt;mso-wrap-distance-top:5.7pt;mso-wrap-distance-bottom:5.7pt;margin-top:15.75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7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8732520</wp:posOffset>
              </wp:positionH>
              <wp:positionV relativeFrom="page">
                <wp:posOffset>23495</wp:posOffset>
              </wp:positionV>
              <wp:extent cx="801370" cy="6877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7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60" w:before="28" w:after="0"/>
                            <w:ind w:left="388" w:right="18" w:firstLine="522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54.15pt;mso-wrap-distance-left:5.7pt;mso-wrap-distance-right:5.7pt;mso-wrap-distance-top:5.7pt;mso-wrap-distance-bottom:5.7pt;margin-top:1.85pt;mso-position-vertical-relative:page;margin-left:68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7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0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60" w:before="28" w:after="0"/>
                      <w:ind w:left="388" w:right="18" w:firstLine="522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2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/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-4445</wp:posOffset>
              </wp:positionH>
              <wp:positionV relativeFrom="page">
                <wp:posOffset>200025</wp:posOffset>
              </wp:positionV>
              <wp:extent cx="3912870" cy="51562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87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7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1pt;height:40.6pt;mso-wrap-distance-left:5.7pt;mso-wrap-distance-right:5.7pt;mso-wrap-distance-top:5.7pt;mso-wrap-distance-bottom:5.7pt;margin-top:15.75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7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8732520</wp:posOffset>
              </wp:positionH>
              <wp:positionV relativeFrom="page">
                <wp:posOffset>23495</wp:posOffset>
              </wp:positionV>
              <wp:extent cx="801370" cy="68770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7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60" w:before="28" w:after="0"/>
                            <w:ind w:left="388" w:right="18" w:firstLine="522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54.15pt;mso-wrap-distance-left:5.7pt;mso-wrap-distance-right:5.7pt;mso-wrap-distance-top:5.7pt;mso-wrap-distance-bottom:5.7pt;margin-top:1.85pt;mso-position-vertical-relative:page;margin-left:68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7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0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60" w:before="28" w:after="0"/>
                      <w:ind w:left="388" w:right="18" w:firstLine="522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3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/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-4445</wp:posOffset>
              </wp:positionH>
              <wp:positionV relativeFrom="page">
                <wp:posOffset>200025</wp:posOffset>
              </wp:positionV>
              <wp:extent cx="3912870" cy="51562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87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7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1pt;height:40.6pt;mso-wrap-distance-left:5.7pt;mso-wrap-distance-right:5.7pt;mso-wrap-distance-top:5.7pt;mso-wrap-distance-bottom:5.7pt;margin-top:15.75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7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8732520</wp:posOffset>
              </wp:positionH>
              <wp:positionV relativeFrom="page">
                <wp:posOffset>23495</wp:posOffset>
              </wp:positionV>
              <wp:extent cx="801370" cy="68770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7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60" w:before="28" w:after="0"/>
                            <w:ind w:left="388" w:right="18" w:firstLine="522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54.15pt;mso-wrap-distance-left:5.7pt;mso-wrap-distance-right:5.7pt;mso-wrap-distance-top:5.7pt;mso-wrap-distance-bottom:5.7pt;margin-top:1.85pt;mso-position-vertical-relative:page;margin-left:68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7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0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60" w:before="28" w:after="0"/>
                      <w:ind w:left="388" w:right="18" w:firstLine="522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4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/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-4445</wp:posOffset>
              </wp:positionH>
              <wp:positionV relativeFrom="page">
                <wp:posOffset>200025</wp:posOffset>
              </wp:positionV>
              <wp:extent cx="3912870" cy="51562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87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7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1pt;height:40.6pt;mso-wrap-distance-left:5.7pt;mso-wrap-distance-right:5.7pt;mso-wrap-distance-top:5.7pt;mso-wrap-distance-bottom:5.7pt;margin-top:15.75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7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8732520</wp:posOffset>
              </wp:positionH>
              <wp:positionV relativeFrom="page">
                <wp:posOffset>23495</wp:posOffset>
              </wp:positionV>
              <wp:extent cx="801370" cy="68770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7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60" w:before="28" w:after="0"/>
                            <w:ind w:left="388" w:right="18" w:firstLine="522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54.15pt;mso-wrap-distance-left:5.7pt;mso-wrap-distance-right:5.7pt;mso-wrap-distance-top:5.7pt;mso-wrap-distance-bottom:5.7pt;margin-top:1.85pt;mso-position-vertical-relative:page;margin-left:68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7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0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60" w:before="28" w:after="0"/>
                      <w:ind w:left="388" w:right="18" w:firstLine="522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5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/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-4445</wp:posOffset>
              </wp:positionH>
              <wp:positionV relativeFrom="page">
                <wp:posOffset>200025</wp:posOffset>
              </wp:positionV>
              <wp:extent cx="3912870" cy="51562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87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7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1pt;height:40.6pt;mso-wrap-distance-left:5.7pt;mso-wrap-distance-right:5.7pt;mso-wrap-distance-top:5.7pt;mso-wrap-distance-bottom:5.7pt;margin-top:15.75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7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8732520</wp:posOffset>
              </wp:positionH>
              <wp:positionV relativeFrom="page">
                <wp:posOffset>23495</wp:posOffset>
              </wp:positionV>
              <wp:extent cx="801370" cy="68770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7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60" w:before="28" w:after="0"/>
                            <w:ind w:left="388" w:right="18" w:firstLine="522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54.15pt;mso-wrap-distance-left:5.7pt;mso-wrap-distance-right:5.7pt;mso-wrap-distance-top:5.7pt;mso-wrap-distance-bottom:5.7pt;margin-top:1.85pt;mso-position-vertical-relative:page;margin-left:68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7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0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60" w:before="28" w:after="0"/>
                      <w:ind w:left="388" w:right="18" w:firstLine="522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6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/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-4445</wp:posOffset>
              </wp:positionH>
              <wp:positionV relativeFrom="page">
                <wp:posOffset>200025</wp:posOffset>
              </wp:positionV>
              <wp:extent cx="3912870" cy="51562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87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7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1pt;height:40.6pt;mso-wrap-distance-left:5.7pt;mso-wrap-distance-right:5.7pt;mso-wrap-distance-top:5.7pt;mso-wrap-distance-bottom:5.7pt;margin-top:15.75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7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8732520</wp:posOffset>
              </wp:positionH>
              <wp:positionV relativeFrom="page">
                <wp:posOffset>23495</wp:posOffset>
              </wp:positionV>
              <wp:extent cx="801370" cy="68770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7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60" w:before="28" w:after="0"/>
                            <w:ind w:left="388" w:right="18" w:firstLine="522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54.15pt;mso-wrap-distance-left:5.7pt;mso-wrap-distance-right:5.7pt;mso-wrap-distance-top:5.7pt;mso-wrap-distance-bottom:5.7pt;margin-top:1.85pt;mso-position-vertical-relative:page;margin-left:68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7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0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60" w:before="28" w:after="0"/>
                      <w:ind w:left="388" w:right="18" w:firstLine="522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7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/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-4445</wp:posOffset>
              </wp:positionH>
              <wp:positionV relativeFrom="page">
                <wp:posOffset>200025</wp:posOffset>
              </wp:positionV>
              <wp:extent cx="3912870" cy="51562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87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7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1pt;height:40.6pt;mso-wrap-distance-left:5.7pt;mso-wrap-distance-right:5.7pt;mso-wrap-distance-top:5.7pt;mso-wrap-distance-bottom:5.7pt;margin-top:15.75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7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8732520</wp:posOffset>
              </wp:positionH>
              <wp:positionV relativeFrom="page">
                <wp:posOffset>23495</wp:posOffset>
              </wp:positionV>
              <wp:extent cx="801370" cy="68770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7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60" w:before="28" w:after="0"/>
                            <w:ind w:left="388" w:right="18" w:firstLine="522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54.15pt;mso-wrap-distance-left:5.7pt;mso-wrap-distance-right:5.7pt;mso-wrap-distance-top:5.7pt;mso-wrap-distance-bottom:5.7pt;margin-top:1.85pt;mso-position-vertical-relative:page;margin-left:68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7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0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60" w:before="28" w:after="0"/>
                      <w:ind w:left="388" w:right="18" w:firstLine="522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8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/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-4445</wp:posOffset>
              </wp:positionH>
              <wp:positionV relativeFrom="page">
                <wp:posOffset>200025</wp:posOffset>
              </wp:positionV>
              <wp:extent cx="3912870" cy="51562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87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7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1pt;height:40.6pt;mso-wrap-distance-left:5.7pt;mso-wrap-distance-right:5.7pt;mso-wrap-distance-top:5.7pt;mso-wrap-distance-bottom:5.7pt;margin-top:15.75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7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8732520</wp:posOffset>
              </wp:positionH>
              <wp:positionV relativeFrom="page">
                <wp:posOffset>23495</wp:posOffset>
              </wp:positionV>
              <wp:extent cx="801370" cy="68770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7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60" w:before="28" w:after="0"/>
                            <w:ind w:left="388" w:right="18" w:firstLine="522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9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54.15pt;mso-wrap-distance-left:5.7pt;mso-wrap-distance-right:5.7pt;mso-wrap-distance-top:5.7pt;mso-wrap-distance-bottom:5.7pt;margin-top:1.85pt;mso-position-vertical-relative:page;margin-left:68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7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0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60" w:before="28" w:after="0"/>
                      <w:ind w:left="388" w:right="18" w:firstLine="522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9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/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-4445</wp:posOffset>
              </wp:positionH>
              <wp:positionV relativeFrom="page">
                <wp:posOffset>200025</wp:posOffset>
              </wp:positionV>
              <wp:extent cx="3912870" cy="51562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87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7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1pt;height:40.6pt;mso-wrap-distance-left:5.7pt;mso-wrap-distance-right:5.7pt;mso-wrap-distance-top:5.7pt;mso-wrap-distance-bottom:5.7pt;margin-top:15.75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7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UARIO</dc:creator>
  <dc:description/>
  <dc:language>en-US</dc:language>
  <cp:lastModifiedBy/>
  <dcterms:modified xsi:type="dcterms:W3CDTF">2024-06-21T15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 Architect</vt:lpwstr>
  </property>
  <property fmtid="{D5CDD505-2E9C-101B-9397-08002B2CF9AE}" pid="3" name="Producer">
    <vt:lpwstr>PDF Architect</vt:lpwstr>
  </property>
</Properties>
</file>