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2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1308"/>
        <w:gridCol w:w="607"/>
        <w:gridCol w:w="5468"/>
        <w:gridCol w:w="1403"/>
        <w:gridCol w:w="1215"/>
        <w:gridCol w:w="1237"/>
        <w:gridCol w:w="1242"/>
      </w:tblGrid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195.798,0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79.019,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6.262,9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8.554,3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IRCULANTE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247.587,5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61.784,2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6.262,9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363.108,8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0.448,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6.360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0.448,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6.360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0.448,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6.360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0.448,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16.360,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29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41,5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3.658,5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49.709,5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0,5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3.198,8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3.198,8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.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8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3.568,2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5.166,2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4,6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585,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238,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31,6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,6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95,2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95,2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67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823,64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.823,6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/C 202022-9 202022-9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AGAMENT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8,2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87,3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587,3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8,23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AXA 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789,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650,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16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B C/C 23.931-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789,69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6.650,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9,16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 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747,91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712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.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Audizia D. G.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 Crédit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848,18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66.260,5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0.821,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9.902,9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77.178,88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66.260,5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0.821,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9.902,9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77.178,8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66.260,5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0.821,28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9.902,9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77.178,8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81.044,76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50.234,1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5.798,2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845.480,66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4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600,5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99,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,53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,43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600,53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599,4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,53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15.786,62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192,56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409.979,18D</w:t>
            </w:r>
          </w:p>
        </w:tc>
      </w:tr>
      <w:tr>
        <w:trPr>
          <w:trHeight w:val="207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 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15.851,37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375,2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76.226,58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4-6 CA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99.935,25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817,35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33.752,60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INVESTI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5.015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9.441,0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198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.257,9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65.015,71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9.441,07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9.198,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.257,95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215,8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587,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104,7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698,22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215,8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587,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104,7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698,22D</w:t>
            </w:r>
          </w:p>
        </w:tc>
      </w:tr>
      <w:tr>
        <w:trPr>
          <w:trHeight w:val="214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3)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 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 BB 23931-3 RF REF DI PL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215,8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0.587,12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104,7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698,22D</w:t>
            </w:r>
          </w:p>
        </w:tc>
      </w:tr>
      <w:tr>
        <w:trPr>
          <w:trHeight w:val="213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37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14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52,30D</w:t>
            </w:r>
          </w:p>
        </w:tc>
      </w:tr>
      <w:tr>
        <w:trPr>
          <w:trHeight w:val="206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37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14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52,30D</w:t>
            </w:r>
          </w:p>
        </w:tc>
      </w:tr>
      <w:tr>
        <w:trPr>
          <w:trHeight w:val="180" w:hRule="atLeast"/>
        </w:trPr>
        <w:tc>
          <w:tcPr>
            <w:tcW w:w="2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37,50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14,8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52,30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640" w:gutter="0" w:header="57" w:top="1399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404"/>
        <w:gridCol w:w="623"/>
        <w:gridCol w:w="5539"/>
        <w:gridCol w:w="1411"/>
        <w:gridCol w:w="1386"/>
        <w:gridCol w:w="1065"/>
        <w:gridCol w:w="1161"/>
      </w:tblGrid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M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37,5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14,8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252,3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,0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5,0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88,5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27,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15,8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PEDIEN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,5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0,5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7,0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2,0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17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9,0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ZINH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,0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7,00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,5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8,5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8.210,49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5.445,49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8.210,49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5.445,49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701,96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936,96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701,96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936,96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,26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,26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ERGÉTICO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RRAMENTA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DO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427,5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662,5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817,5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UTENSÍLIOS DE ESCRITÓRI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 GER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30,0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65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 IMÓVEIS DE U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 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QUIPAMENT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DUCACIONAI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1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7600</wp:posOffset>
                </wp:positionH>
                <wp:positionV relativeFrom="page">
                  <wp:posOffset>4246880</wp:posOffset>
                </wp:positionV>
                <wp:extent cx="902970" cy="106680"/>
                <wp:effectExtent l="0" t="635" r="0" b="635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148705</wp:posOffset>
                </wp:positionH>
                <wp:positionV relativeFrom="page">
                  <wp:posOffset>4251325</wp:posOffset>
                </wp:positionV>
                <wp:extent cx="63500" cy="98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5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98"/>
                                <w:sz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7.75pt;mso-wrap-distance-left:5.7pt;mso-wrap-distance-right:5.7pt;mso-wrap-distance-top:5.7pt;mso-wrap-distance-bottom:5.7pt;margin-top:334.75pt;mso-position-vertical-relative:page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5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1"/>
                          <w:w w:val="98"/>
                          <w:sz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47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961"/>
        <w:gridCol w:w="607"/>
        <w:gridCol w:w="5430"/>
        <w:gridCol w:w="1440"/>
        <w:gridCol w:w="1213"/>
        <w:gridCol w:w="1197"/>
        <w:gridCol w:w="1281"/>
      </w:tblGrid>
      <w:tr>
        <w:trPr>
          <w:trHeight w:val="180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06.990,4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5.731,8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4.882,4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86.141,03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3.834,6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5.225,7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4.882,4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491,36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104,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3.104,2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969,8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969,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969,8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969,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969,8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969,8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3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5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75,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257,8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75,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257,8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 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5.975,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.257,8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975,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257,8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975,0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257,8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CIONA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.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 A 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.99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575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RCÍCIOS ANTERIOR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98,0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098,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472,5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71,95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98,0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098,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472,5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71,9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98,06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098,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472,5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71,9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025,3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098,63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472,5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399,2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80,3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4,03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534,36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2,1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44,36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8,14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86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90,00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164,89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42,4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79,35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201,83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IC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EMPRÉSTIMOS E FINANCIAMEN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8.842,83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9.656,22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.239,14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25,75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58,51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7,9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37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9,97C</w:t>
            </w:r>
          </w:p>
        </w:tc>
      </w:tr>
      <w:tr>
        <w:trPr>
          <w:trHeight w:val="20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227,67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971,5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995,68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251,85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56,6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066,8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4,09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93,93C</w:t>
            </w:r>
          </w:p>
        </w:tc>
      </w:tr>
      <w:tr>
        <w:trPr>
          <w:trHeight w:val="213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06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14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F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187" w:hRule="atLeast"/>
        </w:trPr>
        <w:tc>
          <w:tcPr>
            <w:tcW w:w="2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NAO-CIRCULAN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4.631,45C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7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4.125,36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405"/>
        <w:gridCol w:w="626"/>
        <w:gridCol w:w="5410"/>
        <w:gridCol w:w="1633"/>
        <w:gridCol w:w="1292"/>
        <w:gridCol w:w="930"/>
        <w:gridCol w:w="1281"/>
      </w:tblGrid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INTER OFS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OES DE BENEFIC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ARIO - PROVISO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RPP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7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4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 CONSOLIDAÇ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JUSTES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14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13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 DÉFICIT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UNIÃ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06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ÁVITS OU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 EXERCÍCI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0" w:hRule="atLeast"/>
        </w:trPr>
        <w:tc>
          <w:tcPr>
            <w:tcW w:w="2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4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6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1657"/>
        <w:gridCol w:w="5863"/>
        <w:gridCol w:w="1420"/>
        <w:gridCol w:w="1426"/>
        <w:gridCol w:w="1007"/>
        <w:gridCol w:w="1207"/>
      </w:tblGrid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72.668,22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8.647,9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1.316,19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044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166,5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ESSO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044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2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.166,5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42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42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2" w:right="10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2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42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2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8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2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64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46,5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>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64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46,5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7" w:right="101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64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746,5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PERMANENCI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4,34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6,5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ENCIÁRIOS 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1.539,4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969,87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47.509,27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FORM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.703,3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1.626,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329,8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.703,3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1.626,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329,8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.703,3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1.626,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329,86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3.703,3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1.626,49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05.329,86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836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343,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179,4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836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343,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179,4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836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343,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179,41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836,0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4.343,38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2.179,41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574,7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18,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92,76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574,7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18,0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92,7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2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2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ARIAS PESSO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VI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2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2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52,4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14,80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52,4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014,8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9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2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68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.,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PERACIONA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2,4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2,4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24,8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TERCEIROS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2,3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5,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57,96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22,35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5,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957,96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08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GU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GOTO, ENER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LETRICA, G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OUTROS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,61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0,61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10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92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AÇÕE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1,98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6,98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664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164,00D</w:t>
            </w:r>
          </w:p>
        </w:tc>
      </w:tr>
      <w:tr>
        <w:trPr>
          <w:trHeight w:val="207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5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4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OCOMOÇÃO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00,00D</w:t>
            </w:r>
          </w:p>
        </w:tc>
      </w:tr>
      <w:tr>
        <w:trPr>
          <w:trHeight w:val="214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5)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,3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,37D</w:t>
            </w:r>
          </w:p>
        </w:tc>
      </w:tr>
      <w:tr>
        <w:trPr>
          <w:trHeight w:val="213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09,73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37,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7,65D</w:t>
            </w:r>
          </w:p>
        </w:tc>
      </w:tr>
      <w:tr>
        <w:trPr>
          <w:trHeight w:val="206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,8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79D</w:t>
            </w:r>
          </w:p>
        </w:tc>
      </w:tr>
      <w:tr>
        <w:trPr>
          <w:trHeight w:val="180" w:hRule="atLeast"/>
        </w:trPr>
        <w:tc>
          <w:tcPr>
            <w:tcW w:w="2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ERN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,87D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79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93"/>
        <w:gridCol w:w="5919"/>
        <w:gridCol w:w="1400"/>
        <w:gridCol w:w="1350"/>
        <w:gridCol w:w="1142"/>
        <w:gridCol w:w="1087"/>
      </w:tblGrid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,87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79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 OFS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,87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,9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8,79D</w:t>
            </w:r>
          </w:p>
        </w:tc>
      </w:tr>
      <w:tr>
        <w:trPr>
          <w:trHeight w:val="213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8,86D</w:t>
            </w:r>
          </w:p>
        </w:tc>
      </w:tr>
      <w:tr>
        <w:trPr>
          <w:trHeight w:val="207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8,86D</w:t>
            </w:r>
          </w:p>
        </w:tc>
      </w:tr>
      <w:tr>
        <w:trPr>
          <w:trHeight w:val="180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9.9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084)</w:t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96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8,86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9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18,86D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658"/>
        <w:gridCol w:w="5841"/>
        <w:gridCol w:w="1653"/>
        <w:gridCol w:w="946"/>
        <w:gridCol w:w="1277"/>
        <w:gridCol w:w="1223"/>
      </w:tblGrid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1.475,8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253,67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3.729,47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848,8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302,6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3.151,45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848,8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302,6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3.151,45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7.848,81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302,6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3.151,45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 RPPS - 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755,0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848,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3.603,84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755,0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848,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3.603,84C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755,02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6.848,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3.603,84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 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PS - INT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453,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453,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C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DOR ATIV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453,8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RIAÇÕES 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ANCEIR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right="69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LEGAD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8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ÇÕES E RESTITUIÇÕES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7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1666"/>
        <w:gridCol w:w="5506"/>
        <w:gridCol w:w="1766"/>
        <w:gridCol w:w="1256"/>
        <w:gridCol w:w="1135"/>
        <w:gridCol w:w="1259"/>
      </w:tblGrid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5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11.306,73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0.973,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51.059,98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21.365,57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0.973,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61.118,82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45.576,2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0.973,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.329,51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2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CAO 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TAÇÃ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710,00C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7.320,00C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.753,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D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.753,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.753,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.753,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3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06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07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0" w:hRule="atLeast"/>
        </w:trPr>
        <w:tc>
          <w:tcPr>
            <w:tcW w:w="2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550" w:hanging="0"/>
              <w:jc w:val="righ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5"/>
        <w:gridCol w:w="5775"/>
        <w:gridCol w:w="1440"/>
        <w:gridCol w:w="1215"/>
        <w:gridCol w:w="1236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11.306,73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83.678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23.432,1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551.059,98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621.365,57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7.678,94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17.432,1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61.118,8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253,6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253,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 REALIZ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14.313,5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253,6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22.059,8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1.475,8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253,6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3.729,47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05,1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04,2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609,4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849,8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144,5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.994,39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62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453,8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245.576,2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85.425,2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25.178,5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.329,5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DE CREDIT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5.394,2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5.394,2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6.002,3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5.363,25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1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66.249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0.031,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9.784,2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919,0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903,8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.753,2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768,4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621,0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903,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7.867,9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621,0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3.488,96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0.031,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9.784,2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0.031,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9.784,2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69.786,9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0.031,0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59.784,2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09.540,2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1.919,0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903,8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.753,2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768,44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621,06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3.903,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82,80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87.867,9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621,0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43.488,96C</w:t>
            </w:r>
          </w:p>
        </w:tc>
      </w:tr>
      <w:tr>
        <w:trPr>
          <w:trHeight w:val="220" w:hRule="atLeast"/>
        </w:trPr>
        <w:tc>
          <w:tcPr>
            <w:tcW w:w="1135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1" w:leader="none"/>
                <w:tab w:val="left" w:pos="10246" w:leader="none"/>
              </w:tabs>
              <w:bidi w:val="0"/>
              <w:spacing w:lineRule="exact" w:line="141" w:before="6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3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6.271,15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3.271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8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 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2" w:right="7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11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O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 INSCR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0"/>
        <w:gridCol w:w="1220"/>
        <w:gridCol w:w="5747"/>
        <w:gridCol w:w="1474"/>
        <w:gridCol w:w="1482"/>
        <w:gridCol w:w="970"/>
        <w:gridCol w:w="1259"/>
      </w:tblGrid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89.834,2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1.269,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41.103,7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SSIV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790,1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790,1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6" w:right="72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14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.00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7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13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1.269,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S POR DESTINAÇÃO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1.269,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1.269,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11.576,40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1.269,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762.845,89D</w:t>
            </w:r>
          </w:p>
        </w:tc>
      </w:tr>
      <w:tr>
        <w:trPr>
          <w:trHeight w:val="207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0" w:hRule="atLeast"/>
        </w:trPr>
        <w:tc>
          <w:tcPr>
            <w:tcW w:w="29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8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51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1221"/>
        <w:gridCol w:w="5803"/>
        <w:gridCol w:w="1416"/>
        <w:gridCol w:w="1182"/>
        <w:gridCol w:w="1269"/>
        <w:gridCol w:w="1244"/>
      </w:tblGrid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89.834,2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728.073,0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79.342,5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41.103,7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TENCI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1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1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1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1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1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1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CONSOL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1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241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3.601,1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790,15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35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3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7.790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076,15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35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.341,1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U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32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5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5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5" w:right="59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K 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 INFORMÁT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714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73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449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4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64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0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00,0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8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0,00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.00.00.00001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35,00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98,78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292,69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7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27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90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RASI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27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98.831,9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50.101,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S DISPONIBILIDADES POR DESTIN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98.831,9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50.101,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6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DE RECURS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496.233,1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98.831,9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50.101,4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447.502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 POR DESTINAÇÃO DE RECURSO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01.789,4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99.702,3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2.202,7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4.289,84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01.789,4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99.702,3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52.202,7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54.289,84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.190,2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7.409,9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259,3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.039,59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8.190,20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6.903,8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.753,2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1.039,59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2.334,67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1.719,69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4.376,38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991,36C</w:t>
            </w:r>
          </w:p>
        </w:tc>
      </w:tr>
      <w:tr>
        <w:trPr>
          <w:trHeight w:val="206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336,61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5.621,0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6.903,86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19,41C</w:t>
            </w:r>
          </w:p>
        </w:tc>
      </w:tr>
      <w:tr>
        <w:trPr>
          <w:trHeight w:val="214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8.998,06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6.098,6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472,5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371,95C</w:t>
            </w:r>
          </w:p>
        </w:tc>
      </w:tr>
      <w:tr>
        <w:trPr>
          <w:trHeight w:val="213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672" w:right="78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R DESTIN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 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53.918,8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43.262,9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97.181,81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3.041,73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0.475,8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13.517,60C</w:t>
            </w:r>
          </w:p>
        </w:tc>
      </w:tr>
      <w:tr>
        <w:trPr>
          <w:trHeight w:val="207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TENÇÕES 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.136,54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2.685,1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8.821,73C</w:t>
            </w:r>
          </w:p>
        </w:tc>
      </w:tr>
      <w:tr>
        <w:trPr>
          <w:trHeight w:val="180" w:hRule="atLeast"/>
        </w:trPr>
        <w:tc>
          <w:tcPr>
            <w:tcW w:w="2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3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ED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RÇAMENTÁR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22C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1640" w:gutter="0" w:header="57" w:top="1399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tbl>
      <w:tblPr>
        <w:tblW w:w="1498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289"/>
        <w:gridCol w:w="717"/>
        <w:gridCol w:w="639"/>
        <w:gridCol w:w="5075"/>
        <w:gridCol w:w="1434"/>
        <w:gridCol w:w="1213"/>
        <w:gridCol w:w="1212"/>
        <w:gridCol w:w="1406"/>
      </w:tblGrid>
      <w:tr>
        <w:trPr>
          <w:trHeight w:val="218" w:hRule="atLeast"/>
        </w:trPr>
        <w:tc>
          <w:tcPr>
            <w:tcW w:w="3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08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853"/>
        <w:gridCol w:w="3531"/>
        <w:gridCol w:w="2179"/>
        <w:gridCol w:w="1375"/>
        <w:gridCol w:w="1214"/>
        <w:gridCol w:w="1314"/>
        <w:gridCol w:w="1220"/>
      </w:tblGrid>
      <w:tr>
        <w:trPr>
          <w:trHeight w:val="209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49" w:hanging="0"/>
              <w:jc w:val="center"/>
              <w:rPr/>
            </w:pPr>
            <w:r>
              <w:rPr>
                <w:rFonts w:ascii="Arial" w:hAnsi="Arial"/>
                <w:b w:val="false"/>
                <w:w w:val="98"/>
                <w:sz w:val="14"/>
              </w:rPr>
              <w:t>C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MAIS UTILIZAÇÕ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4.560,33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0.101,9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4.662,26C</w:t>
            </w:r>
          </w:p>
        </w:tc>
      </w:tr>
      <w:tr>
        <w:trPr>
          <w:trHeight w:val="209" w:hRule="atLeast"/>
        </w:trPr>
        <w:tc>
          <w:tcPr>
            <w:tcW w:w="23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left="14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right="1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C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right="1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67.393,86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867.393,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9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4"/>
      <w:footerReference w:type="default" r:id="rId25"/>
      <w:type w:val="nextPage"/>
      <w:pgSz w:orient="landscape" w:w="16838" w:h="11906"/>
      <w:pgMar w:left="0" w:right="1640" w:gutter="0" w:header="57" w:top="1399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485</wp:posOffset>
              </wp:positionH>
              <wp:positionV relativeFrom="page">
                <wp:posOffset>7466965</wp:posOffset>
              </wp:positionV>
              <wp:extent cx="347345" cy="12382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75pt;mso-wrap-distance-left:5.7pt;mso-wrap-distance-right:5.7pt;mso-wrap-distance-top:5.7pt;mso-wrap-distance-bottom:5.7pt;margin-top:587.95pt;mso-position-vertical-relative:page;margin-left:5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732520</wp:posOffset>
              </wp:positionH>
              <wp:positionV relativeFrom="page">
                <wp:posOffset>23495</wp:posOffset>
              </wp:positionV>
              <wp:extent cx="801370" cy="68770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7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28" w:after="0"/>
                            <w:ind w:left="388" w:right="18" w:firstLine="47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1pt;height:54.15pt;mso-wrap-distance-left:5.7pt;mso-wrap-distance-right:5.7pt;mso-wrap-distance-top:5.7pt;mso-wrap-distance-bottom:5.7pt;margin-top:1.85pt;mso-position-vertical-relative:page;margin-left:687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7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0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28" w:after="0"/>
                      <w:ind w:left="388" w:right="18" w:firstLine="47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Març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-4445</wp:posOffset>
              </wp:positionH>
              <wp:positionV relativeFrom="page">
                <wp:posOffset>200025</wp:posOffset>
              </wp:positionV>
              <wp:extent cx="3912870" cy="51562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287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8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7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7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1pt;height:40.6pt;mso-wrap-distance-left:5.7pt;mso-wrap-distance-right:5.7pt;mso-wrap-distance-top:5.7pt;mso-wrap-distance-bottom:5.7pt;margin-top:15.75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8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7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7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7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