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1551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401"/>
        <w:gridCol w:w="743"/>
        <w:gridCol w:w="664"/>
        <w:gridCol w:w="5251"/>
        <w:gridCol w:w="1485"/>
        <w:gridCol w:w="1257"/>
        <w:gridCol w:w="1257"/>
        <w:gridCol w:w="1457"/>
      </w:tblGrid>
      <w:tr>
        <w:trPr>
          <w:trHeight w:val="227" w:hRule="atLeast"/>
        </w:trPr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597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  <w:gridCol w:w="1356"/>
        <w:gridCol w:w="628"/>
        <w:gridCol w:w="5654"/>
        <w:gridCol w:w="1454"/>
        <w:gridCol w:w="1255"/>
        <w:gridCol w:w="1279"/>
        <w:gridCol w:w="1298"/>
      </w:tblGrid>
      <w:tr>
        <w:trPr>
          <w:trHeight w:val="187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881.139,53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03.407,3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72.924,7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911.622,09D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.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CULANTE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942.879,04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03.407,3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72.924,77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973.361,60D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VALENTE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IXA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3.563,92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22.360,5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18.996,2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6.928,25D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VALENT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E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CIONAL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3.563,92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22.360,5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18.996,2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6.928,25D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VALENT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E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3.563,92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22.360,5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18.996,2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6.928,25D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3.563,92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22.360,5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18.996,24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6.928,25D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VIMEN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3.563,92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60.550,1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66.746,5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367,55D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1.1.1.06.01.01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46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 B.B C/ 19.010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4.203,5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4.203,58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1.1.1.06.01.02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010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 B.B C/ 19.01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68.760,6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68.760,6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1.1.1.06.01.03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011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esc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832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84,65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9.054,3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9.054,31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84,65D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1.1.1.06.01.04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012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4.0003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,67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197,3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297,3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,67D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1.1.1.06.01.05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47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5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F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/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6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.119,37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.861,8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1.981,26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1.1.1.06.01.06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49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8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/C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02022-9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02022-9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LH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MENTO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9,23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4.472,29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4.449,29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,23D</w:t>
            </w:r>
          </w:p>
        </w:tc>
      </w:tr>
      <w:tr>
        <w:trPr>
          <w:trHeight w:val="221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1.1.1.06.0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VIMENT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 TA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1.810,4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.249,7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560,70D</w:t>
            </w:r>
          </w:p>
        </w:tc>
      </w:tr>
      <w:tr>
        <w:trPr>
          <w:trHeight w:val="221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1.1.1.06.04.01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48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6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B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/C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3.931-3 TAX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1.810,42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.249,72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560,70D</w:t>
            </w:r>
          </w:p>
        </w:tc>
      </w:tr>
      <w:tr>
        <w:trPr>
          <w:trHeight w:val="221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260.579,77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1,3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259.458,44D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701.035,73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701.035,73D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1.0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</w:tr>
      <w:tr>
        <w:trPr>
          <w:trHeight w:val="221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3.6.1.01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569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,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SENTAD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36.636,88D</w:t>
            </w:r>
          </w:p>
        </w:tc>
      </w:tr>
      <w:tr>
        <w:trPr>
          <w:trHeight w:val="221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OFS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6.2.0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</w:tr>
      <w:tr>
        <w:trPr>
          <w:trHeight w:val="221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3.6.2.01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160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ONAL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64.398,85D</w:t>
            </w:r>
          </w:p>
        </w:tc>
      </w:tr>
      <w:tr>
        <w:trPr>
          <w:trHeight w:val="221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9.544,04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1,3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8.422,71D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.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9.544,04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1,3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8.422,71D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3.8.1.0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ÂNSIT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ÁVEI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9.544,04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1,3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8.422,71D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3.8.1.06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3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. Resp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dizi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.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.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obo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705,92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705,92D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3.8.1.06.02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4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4.156,08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4.156,08D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3.8.1.06.03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5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ponsabilidade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/201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,00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,00D</w:t>
            </w:r>
          </w:p>
        </w:tc>
      </w:tr>
      <w:tr>
        <w:trPr>
          <w:trHeight w:val="221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3.8.1.06.0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6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gularizar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680,04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1,33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.558,71D</w:t>
            </w:r>
          </w:p>
        </w:tc>
      </w:tr>
      <w:tr>
        <w:trPr>
          <w:trHeight w:val="221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VESTIMENT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Õ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MPORÁRI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568.735,35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0.165,2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2.807,2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586.093,41D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ÍTULO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568.735,35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0.165,2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2.807,2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586.093,41D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ÍTUL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BILIARIOS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568.735,35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0.165,26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2.807,2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586.093,41D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GMENT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X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511.813,45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9.718,7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9.354,2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542.178,00D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ÓSIT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UPANÇA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43,3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23,4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19,97D</w:t>
            </w:r>
          </w:p>
        </w:tc>
      </w:tr>
      <w:tr>
        <w:trPr>
          <w:trHeight w:val="221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4.1.1.09.03.01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58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1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B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9.010-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UPANÇ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R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Á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(51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43,3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23,4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19,97D</w:t>
            </w:r>
          </w:p>
        </w:tc>
      </w:tr>
      <w:tr>
        <w:trPr>
          <w:trHeight w:val="221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VESTIMENT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X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ERENCIADOS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97.932,17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2.363,25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080.295,42D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4.1.1.09.04.01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0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3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832-3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D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X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XI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ODER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13.011,12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085,88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69.097,00D</w:t>
            </w:r>
          </w:p>
        </w:tc>
      </w:tr>
      <w:tr>
        <w:trPr>
          <w:trHeight w:val="221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4.1.1.09.04.02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1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5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-6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IX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G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CIAD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I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584.921,05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6.277,37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711.198,42D</w:t>
            </w:r>
          </w:p>
        </w:tc>
      </w:tr>
      <w:tr>
        <w:trPr>
          <w:trHeight w:val="221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09.0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VESTIMENT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X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CIAD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IMA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13.881,28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4.512,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7.730,8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60.662,61D</w:t>
            </w:r>
          </w:p>
        </w:tc>
      </w:tr>
      <w:tr>
        <w:trPr>
          <w:trHeight w:val="221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4.1.1.09.06.01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59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2 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B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 19.011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X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13.881,28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4.512,13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7.730,8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60.662,61D</w:t>
            </w:r>
          </w:p>
        </w:tc>
      </w:tr>
      <w:tr>
        <w:trPr>
          <w:trHeight w:val="221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1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921,90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6,5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453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915,41D</w:t>
            </w:r>
          </w:p>
        </w:tc>
      </w:tr>
      <w:tr>
        <w:trPr>
          <w:trHeight w:val="214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4.1.1.14.0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Ã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921,90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6,5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453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915,41D</w:t>
            </w:r>
          </w:p>
        </w:tc>
      </w:tr>
      <w:tr>
        <w:trPr>
          <w:trHeight w:val="221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4.1.1.14.01.01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2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6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B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3931-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ÚBLIC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TOMÁTIC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</w:t>
            </w:r>
            <w:r>
              <w:rPr>
                <w:rFonts w:ascii="Arial" w:hAnsi="Arial"/>
                <w:b w:val="false"/>
                <w:spacing w:val="-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DM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921,90D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6,51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453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915,41D</w:t>
            </w:r>
          </w:p>
        </w:tc>
      </w:tr>
      <w:tr>
        <w:trPr>
          <w:trHeight w:val="193" w:hRule="atLeast"/>
        </w:trPr>
        <w:tc>
          <w:tcPr>
            <w:tcW w:w="2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32" w:after="0"/>
              <w:ind w:left="2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OQUES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32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32" w:after="0"/>
              <w:ind w:right="2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881,50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32" w:after="0"/>
              <w:ind w:right="23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3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881,50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0" w:right="1120" w:gutter="0" w:header="60" w:top="1400" w:footer="0" w:bottom="1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1551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401"/>
        <w:gridCol w:w="743"/>
        <w:gridCol w:w="664"/>
        <w:gridCol w:w="5251"/>
        <w:gridCol w:w="1485"/>
        <w:gridCol w:w="1257"/>
        <w:gridCol w:w="1257"/>
        <w:gridCol w:w="1457"/>
      </w:tblGrid>
      <w:tr>
        <w:trPr>
          <w:trHeight w:val="227" w:hRule="atLeast"/>
        </w:trPr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601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1454"/>
        <w:gridCol w:w="644"/>
        <w:gridCol w:w="5748"/>
        <w:gridCol w:w="1446"/>
        <w:gridCol w:w="1434"/>
        <w:gridCol w:w="1101"/>
        <w:gridCol w:w="1200"/>
      </w:tblGrid>
      <w:tr>
        <w:trPr>
          <w:trHeight w:val="187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MOXARIFADO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881,5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881,5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MOXARIFA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881,5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881,5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.5.6.1.0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UMO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881,5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881,5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5.6.1.01.0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9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Á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I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GARRAFADO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5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5,0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5.6.1.01.07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713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ÊNER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LIMENTÍCIO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32,5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32,5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5.6.1.01.16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0718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D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PEDIENTE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76,5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76,5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5.6.1.01.17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0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DO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92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92,0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5.6.1.01.2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1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P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ZINHA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7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7,0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1.5.6.1.01.22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82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MPEZ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DU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HIGIENIZAÇÃO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78,5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78,5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.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TIVO NÃ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CULANTE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8.260,49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8.260,49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OBILIZADO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8.260,49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8.260,49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VEI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751,96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751,96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VEIS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751,96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751,96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ÁQUINAS,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ARELHOS,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ERRAMENTA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35,26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35,26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2.3.1.1.01.07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24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ÁQUINA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ERGÉTICO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55,26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55,26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2.3.1.1.01.99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39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ÁQUINAS,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ARELHOS,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ERRAMENTA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80,00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80,0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ÁTICA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259,20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259,2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2.3.1.1.02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41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DO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259,20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259,2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3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ÓVEI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ENSÍLIO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477,50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477,5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2.3.1.1.03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45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ARELHO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TENSÍLIO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MÉSTICO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67,50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67,5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2.3.1.1.03.02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46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ÁQUIN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TENSÍLI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RITÓRIO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00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0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2.3.1.1.03.03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47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BILIÁRI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430,00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.430,0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1.1.04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I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LTURAIS,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ACIONAI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UNICAÇÃO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0,00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0,0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2.3.1.1.04.05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154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AMENT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ÁUDIO,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ÍDE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TO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0,00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0,0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2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ÓVEI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.194,34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.194,34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2.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OVEIS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.194,34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.194,34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2.1.0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S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L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.194,34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.194,34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2.3.2.1.01.98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05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ÓVEI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S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L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.194,34D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0.194,34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RECIAÇÃO,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AUSTÃO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CUMULADA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.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RECIAÇÃO,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AUSTÃ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UMULAD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.3.8.1.01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ÓVEI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685,81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2.3.8.1.01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52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7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ÁQUINAS,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ARELHOS,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QUIPAMENT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51,43C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51,43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2.3.8.1.01.02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53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ÁTICA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405,59C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405,59C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2.3.8.1.01.03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54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ÓVEI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ENSÍLIO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07,15C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007,15C</w:t>
            </w:r>
          </w:p>
        </w:tc>
      </w:tr>
      <w:tr>
        <w:trPr>
          <w:trHeight w:val="187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.2.3.8.1.01.0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255)</w:t>
            </w:r>
          </w:p>
        </w:tc>
        <w:tc>
          <w:tcPr>
            <w:tcW w:w="1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31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RECI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UMULA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IAI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LTURAIS,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CIONAIS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1,64C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3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1,64C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0" w:right="1120" w:gutter="0" w:header="60" w:top="140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1551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401"/>
        <w:gridCol w:w="743"/>
        <w:gridCol w:w="664"/>
        <w:gridCol w:w="5251"/>
        <w:gridCol w:w="1485"/>
        <w:gridCol w:w="1257"/>
        <w:gridCol w:w="1257"/>
        <w:gridCol w:w="1457"/>
      </w:tblGrid>
      <w:tr>
        <w:trPr>
          <w:trHeight w:val="227" w:hRule="atLeast"/>
        </w:trPr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594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8"/>
        <w:gridCol w:w="998"/>
        <w:gridCol w:w="627"/>
        <w:gridCol w:w="5662"/>
        <w:gridCol w:w="1445"/>
        <w:gridCol w:w="1315"/>
        <w:gridCol w:w="1220"/>
        <w:gridCol w:w="1297"/>
      </w:tblGrid>
      <w:tr>
        <w:trPr>
          <w:trHeight w:val="187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2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SSIV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IMÔNI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O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881.139,53C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7.658,5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6.837,5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.780.318,56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SSIV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CULANTE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6.971,59C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7.152,4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6.837,5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.656,71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BALHISTAS,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ENCIAI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AG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6,61C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8.616,1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8.616,1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6,61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922,1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922,1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1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922,1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922,1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1.1.0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922,1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922,1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1.1.01.0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S,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Õ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ÍCIO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922,1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922,1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1.1.1.01.01.00.00.000001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338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S,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Õ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ENEFÍCIO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01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2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EFÍCIO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60C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6.681,8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6.681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6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2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EFÍCI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-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60C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6.681,8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6.681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60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2.1.0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EFICIO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RI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60C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6.681,8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6.681,8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60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-INTER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FS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1.4.3.98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2,18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1.4.3.98.00.00.00.000001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905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SIL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1.4.3.98.00.00.00.000002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908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SIL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,6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.5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,6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.5.3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,6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2.5.3.03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NO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,6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2.5.3.03.00.00.00.000001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903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SIL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,6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,6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725,5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725,5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I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725,5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725,5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I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ON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725,5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725,5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.1.0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CIONAI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725,5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725,5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.1.01.0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RNECEDORE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IAD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725,5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725,5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.1.03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EDORE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CIONAI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3.1.1.03.99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3.1.1.03.99.02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575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ÍCI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IANTAMENT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LIENTES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E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FS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2.134,98C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3.773,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0.458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.820,1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ÍVEI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2.134,98C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3.773,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0.458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.820,1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ITUÍVEI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2.134,98C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3.773,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0.458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.820,1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COE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1.162,30C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3.773,1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0.458,2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.847,42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444,13C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2,1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26,3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8.8.1.01.02.01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7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497,85C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2,1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080,02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8.8.1.01.02.02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8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46,28C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46,28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8.8.1.01.0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686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RRF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.455,14C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197,3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64,73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722,48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8.8.1.01.08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689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IS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,00C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,0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8.8.1.01.10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1799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A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LIMENTICIA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7,33C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7,33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1.15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ENCO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IAMENTO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025,70C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5.575,7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.411,36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861,31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8.8.1.01.15.01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69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BB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4,27C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64,2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64,24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4,27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8.8.1.01.15.02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70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EF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6.584,52C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9.045,8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881,47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420,13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8.8.1.01.15.03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71)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2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46,91C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65,6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65,65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46,91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4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OSIT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DICIAI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</w:tr>
      <w:tr>
        <w:trPr>
          <w:trHeight w:val="187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.8.8.1.04.99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4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POSITOS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0" w:right="1120" w:gutter="0" w:header="60" w:top="140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1551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401"/>
        <w:gridCol w:w="743"/>
        <w:gridCol w:w="664"/>
        <w:gridCol w:w="5251"/>
        <w:gridCol w:w="1485"/>
        <w:gridCol w:w="1257"/>
        <w:gridCol w:w="1257"/>
        <w:gridCol w:w="1457"/>
      </w:tblGrid>
      <w:tr>
        <w:trPr>
          <w:trHeight w:val="227" w:hRule="atLeast"/>
        </w:trPr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601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1354"/>
        <w:gridCol w:w="649"/>
        <w:gridCol w:w="5598"/>
        <w:gridCol w:w="1689"/>
        <w:gridCol w:w="1336"/>
        <w:gridCol w:w="962"/>
        <w:gridCol w:w="1339"/>
      </w:tblGrid>
      <w:tr>
        <w:trPr>
          <w:trHeight w:val="193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1.8.8.1.04.99.01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72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F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evido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72,68C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.2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SSIV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CULANTE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45.643,63C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45.137,54C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4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I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C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304,87C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4.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I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UNIÃ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C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304,87C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4.1.3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I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ER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FS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UN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C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304,87C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2.4.1.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049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IBUT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I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EGOCIADO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C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304,87C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IS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ISÕ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MÁTIC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ÊNCIÁRI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ISÕ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MÁTICA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ÊNCIÁR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N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7.819.832,67C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3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RI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ISO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EFICI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CEDIDO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038.352,27C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038.352,27C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2.7.2.1.03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868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ISÕ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MÁTICA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ÊNCIÁR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AZ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TR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153.724,75C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153.724,75C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2.7.2.1.03.05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096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R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15.372,48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15.372,48D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4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RI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ISO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EFICI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CEDER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393.555,68C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393.555,68C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2.7.2.1.04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870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T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PITALIZAÇÃ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R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.627.987,00C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.627.987,00C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2.7.2.1.04.02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83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T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RPP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52.234,68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52.234,68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2.7.2.1.04.03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8871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ISÃ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ISC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I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ONG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AZ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19.397,94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19.397,94D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2.7.2.1.04.0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102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R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562.798,70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562.798,70D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.7.2.1.05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ORTIZAÇÃ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612.075,28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612.075,28D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2.7.2.1.05.98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85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AN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MORTIZAÇÃ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612.075,28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612.075,28D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.3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ÔNI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ULTAD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O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ERÁVIT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CUMULADO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171.475,69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ERÁVIT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UMULAD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360.570,14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8.360.570,14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3.7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28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ERÁVIT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1.467,82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1.467,82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3.7.1.1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29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ERAVIT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ICIT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ICI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321.098,38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321.098,38D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3.7.1.1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0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JUST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ICI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96,06C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996,06C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2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ERÁVIT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UMULAD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OFS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54.305,45C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54.305,45C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3.7.1.2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3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ERÁVIT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55.238,19C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55.238,19C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3.7.1.2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4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ERAVIT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ICIT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ICI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99.067,26C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99.067,26C</w:t>
            </w:r>
          </w:p>
        </w:tc>
      </w:tr>
      <w:tr>
        <w:trPr>
          <w:trHeight w:val="221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.7.1.3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ERÁVIT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CUMULAD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ER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FS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211,00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5.211,00D</w:t>
            </w:r>
          </w:p>
        </w:tc>
      </w:tr>
      <w:tr>
        <w:trPr>
          <w:trHeight w:val="214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3.7.1.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8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ERÁVIT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ÉFICIT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163,88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163,88D</w:t>
            </w:r>
          </w:p>
        </w:tc>
      </w:tr>
      <w:tr>
        <w:trPr>
          <w:trHeight w:val="187" w:hRule="atLeast"/>
        </w:trPr>
        <w:tc>
          <w:tcPr>
            <w:tcW w:w="2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.3.7.1.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339)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3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ERAVIT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ICIT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ICI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47,12D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4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47,12D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0" w:right="1120" w:gutter="0" w:header="60" w:top="140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11595</wp:posOffset>
                </wp:positionH>
                <wp:positionV relativeFrom="page">
                  <wp:posOffset>7012940</wp:posOffset>
                </wp:positionV>
                <wp:extent cx="934720" cy="110490"/>
                <wp:effectExtent l="635" t="0" r="0" b="635"/>
                <wp:wrapNone/>
                <wp:docPr id="1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551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401"/>
        <w:gridCol w:w="743"/>
        <w:gridCol w:w="664"/>
        <w:gridCol w:w="5251"/>
        <w:gridCol w:w="1485"/>
        <w:gridCol w:w="1257"/>
        <w:gridCol w:w="1257"/>
        <w:gridCol w:w="1457"/>
      </w:tblGrid>
      <w:tr>
        <w:trPr>
          <w:trHeight w:val="227" w:hRule="atLeast"/>
        </w:trPr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1718"/>
        <w:gridCol w:w="6358"/>
        <w:gridCol w:w="1136"/>
        <w:gridCol w:w="1513"/>
        <w:gridCol w:w="1101"/>
        <w:gridCol w:w="1201"/>
      </w:tblGrid>
      <w:tr>
        <w:trPr>
          <w:trHeight w:val="187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3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RIAÇÃO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AL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MINUTIV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4.485,6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4.485,6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.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CARGO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922,1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922,17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ESSOA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922,1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922,17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 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BRANGID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14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140,0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BRANGID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14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140,0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1.1.0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14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140,0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1.1.1.01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07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0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400,0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1.1.1.01.16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21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RATIFICA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ÍCI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ÇÕE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0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00,0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1.1.1.01.18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23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RATIFICAÇÃ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4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40,0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 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BRANGID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GP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782,1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782,17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BRANGID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GP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782,1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782,17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1.2.1.0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NTAGEN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XA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GP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782,1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782,17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1.2.1.01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61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ENCIMENT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0,0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1.2.1.01.0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64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BON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RMANENCI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2,1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2,17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1.2.1.01.18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78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RATIFICACA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C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,0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1.1.2.1.01.23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483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RI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BON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CUNIARI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0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00,0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.2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EFÍCIO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ÁRIO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SSISTENCIAI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6.681,8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6.681,8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SENTADORIA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FORMA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9.564,7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9.564,75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1.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SENTADORIA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9.564,7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9.564,75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1.1.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SENTADORIA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9.564,7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9.564,75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2.1.1.1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669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OSENTADORIA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9.564,7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9.564,75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2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NSÕE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7.117,0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7.117,05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2.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Õ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7.117,0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7.117,05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.2.1.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ÕE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7.117,0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7.117,05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2.2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690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ENT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NSÕE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7.117,0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7.117,05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.3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S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ENS,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UM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PIT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X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44,0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44,03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44,0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44,03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ÁRIA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6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60,0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1.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6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60,0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38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ARI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6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60,0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2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9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90,0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2.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 TERCEIR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F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9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90,0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2.1.15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58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CNICO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FISSIONAI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2.1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80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C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D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SSO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IC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0,0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RCEIR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J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294,0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294,03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2.3.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 TERCEIR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J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294,0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294,03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3.1.05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887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UBLICIDAD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5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5,0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3.1.3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14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ARIO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37,0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37,03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3.2.3.1.5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30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CNICO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FISSIONAI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32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332,0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.4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RIA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IMONIAI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MINUTIV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,6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,6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IAMENT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BTIDO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,6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,6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1.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CONTRATUAL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NA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,6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,6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.1.1.3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4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ATU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ERN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ER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FS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U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,6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,60D</w:t>
            </w:r>
          </w:p>
        </w:tc>
      </w:tr>
      <w:tr>
        <w:trPr>
          <w:trHeight w:val="187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.4.1.1.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2959)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.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ERN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ER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FS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,6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,60D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0" w:right="1120" w:gutter="0" w:header="60" w:top="140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1551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401"/>
        <w:gridCol w:w="743"/>
        <w:gridCol w:w="664"/>
        <w:gridCol w:w="5251"/>
        <w:gridCol w:w="1485"/>
        <w:gridCol w:w="1257"/>
        <w:gridCol w:w="1257"/>
        <w:gridCol w:w="1457"/>
      </w:tblGrid>
      <w:tr>
        <w:trPr>
          <w:trHeight w:val="227" w:hRule="atLeast"/>
        </w:trPr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598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1716"/>
        <w:gridCol w:w="6330"/>
        <w:gridCol w:w="1383"/>
        <w:gridCol w:w="1076"/>
        <w:gridCol w:w="1320"/>
        <w:gridCol w:w="1199"/>
      </w:tblGrid>
      <w:tr>
        <w:trPr>
          <w:trHeight w:val="187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4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RIAÇÃO</w:t>
            </w:r>
            <w:r>
              <w:rPr>
                <w:rFonts w:ascii="Arial" w:hAnsi="Arial"/>
                <w:b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UMENTATIVA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5.789,1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5.789,13C</w:t>
            </w:r>
          </w:p>
        </w:tc>
      </w:tr>
      <w:tr>
        <w:trPr>
          <w:trHeight w:val="214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.2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1.963,1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1.963,14C</w:t>
            </w:r>
          </w:p>
        </w:tc>
      </w:tr>
      <w:tr>
        <w:trPr>
          <w:trHeight w:val="214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1.963,1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1.963,14C</w:t>
            </w:r>
          </w:p>
        </w:tc>
      </w:tr>
      <w:tr>
        <w:trPr>
          <w:trHeight w:val="214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1.963,1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1.963,14C</w:t>
            </w:r>
          </w:p>
        </w:tc>
      </w:tr>
      <w:tr>
        <w:trPr>
          <w:trHeight w:val="214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1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2.445,8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2.445,86C</w:t>
            </w:r>
          </w:p>
        </w:tc>
      </w:tr>
      <w:tr>
        <w:trPr>
          <w:trHeight w:val="214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1.02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GURA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2.445,8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2.445,86C</w:t>
            </w:r>
          </w:p>
        </w:tc>
      </w:tr>
      <w:tr>
        <w:trPr>
          <w:trHeight w:val="221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2.1.1.1.02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755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2.445,8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2.445,86C</w:t>
            </w:r>
          </w:p>
        </w:tc>
      </w:tr>
      <w:tr>
        <w:trPr>
          <w:trHeight w:val="221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2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9.517,2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9.517,28C</w:t>
            </w:r>
          </w:p>
        </w:tc>
      </w:tr>
      <w:tr>
        <w:trPr>
          <w:trHeight w:val="214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2.1.1.2.01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9.517,2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9.517,28C</w:t>
            </w:r>
          </w:p>
        </w:tc>
      </w:tr>
      <w:tr>
        <w:trPr>
          <w:trHeight w:val="221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2.1.1.2.01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768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9.517,2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9.517,28C</w:t>
            </w:r>
          </w:p>
        </w:tc>
      </w:tr>
      <w:tr>
        <w:trPr>
          <w:trHeight w:val="221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.4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RIAÇÕES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AI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UMENTATIVAS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3.770,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3.770,99C</w:t>
            </w:r>
          </w:p>
        </w:tc>
      </w:tr>
      <w:tr>
        <w:trPr>
          <w:trHeight w:val="214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5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ÁRIO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Õ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3.770,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3.770,99C</w:t>
            </w:r>
          </w:p>
        </w:tc>
      </w:tr>
      <w:tr>
        <w:trPr>
          <w:trHeight w:val="214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5.2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ÕE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3.770,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3.770,99C</w:t>
            </w:r>
          </w:p>
        </w:tc>
      </w:tr>
      <w:tr>
        <w:trPr>
          <w:trHeight w:val="221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4.5.2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029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54" w:right="102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AÇÕ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3.770,9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3.770,99C</w:t>
            </w:r>
          </w:p>
        </w:tc>
      </w:tr>
      <w:tr>
        <w:trPr>
          <w:trHeight w:val="221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.5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LEGAÇÕE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BIDA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14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.7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RÇAMENTÁRI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LEGADA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14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.7.2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RÇAMENTÁR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LEGA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ÓRCIO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14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.7.2.1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RÇAMENTÁR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LEGA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ÓRCIO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187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.5.7.2.1.06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187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578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P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7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DENIZAÇÕ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5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3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0" w:right="1120" w:gutter="0" w:header="60" w:top="140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1551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401"/>
        <w:gridCol w:w="743"/>
        <w:gridCol w:w="664"/>
        <w:gridCol w:w="5251"/>
        <w:gridCol w:w="1485"/>
        <w:gridCol w:w="1257"/>
        <w:gridCol w:w="1257"/>
        <w:gridCol w:w="1457"/>
      </w:tblGrid>
      <w:tr>
        <w:trPr>
          <w:trHeight w:val="227" w:hRule="atLeast"/>
        </w:trPr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603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1726"/>
        <w:gridCol w:w="6026"/>
        <w:gridCol w:w="1362"/>
        <w:gridCol w:w="1395"/>
        <w:gridCol w:w="1222"/>
        <w:gridCol w:w="1299"/>
      </w:tblGrid>
      <w:tr>
        <w:trPr>
          <w:trHeight w:val="187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5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ROVAÇ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ANEJAMENT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O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012.085,34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4.00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838.085,34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5.2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RÇAMENT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ROVADO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922.144,1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4.00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748.144,18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1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S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1.1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S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2.1.1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22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SA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ICI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UTA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XAÇ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ESA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546.354,87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4.00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372.354,87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549.789,3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4.00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1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2.2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42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2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ICION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IP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00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000,0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2.2.1.2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47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ICION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PLEMENTAR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00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000,0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3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ICION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ONTE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00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00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2.2.1.3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59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NULACA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CAO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00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000,0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2.2.1.3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65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LOB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TAC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ICION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NTE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00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000,00C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1.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NCELAMENTO/REMANEJAMENTO</w:t>
            </w:r>
            <w:r>
              <w:rPr>
                <w:rFonts w:ascii="Arial" w:hAnsi="Arial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ÇÃO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00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000,00C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2.2.1.9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473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-)CANCELAMENT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TACOES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00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7.000,00C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ORÇAMENTÁRIA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6.565,56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6.565,56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9.2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ISSÃO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6.565,56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6.565,56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.2.9.2.01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T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6.565,56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6.565,56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2.2.9.2.01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03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ISSA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S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6.565,56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6.565,56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5.3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CRIÇ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9.941,16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9.941,16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1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CRI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5.064,5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5.064,55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3.1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09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TOS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3.1.2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0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ÍCI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3.1.7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3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CRIÇ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D</w:t>
            </w:r>
          </w:p>
        </w:tc>
      </w:tr>
      <w:tr>
        <w:trPr>
          <w:trHeight w:val="221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.2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CRI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76,6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76,61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3.2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5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CRITOS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D</w:t>
            </w:r>
          </w:p>
        </w:tc>
      </w:tr>
      <w:tr>
        <w:trPr>
          <w:trHeight w:val="21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3.2.2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6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ÍCI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ES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6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96,61D</w:t>
            </w:r>
          </w:p>
        </w:tc>
      </w:tr>
      <w:tr>
        <w:trPr>
          <w:trHeight w:val="187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.3.2.7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18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6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CRIÇ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D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0" w:right="1120" w:gutter="0" w:header="60" w:top="140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1551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401"/>
        <w:gridCol w:w="743"/>
        <w:gridCol w:w="664"/>
        <w:gridCol w:w="5251"/>
        <w:gridCol w:w="1485"/>
        <w:gridCol w:w="1257"/>
        <w:gridCol w:w="1257"/>
        <w:gridCol w:w="1457"/>
      </w:tblGrid>
      <w:tr>
        <w:trPr>
          <w:trHeight w:val="227" w:hRule="atLeast"/>
        </w:trPr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596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8"/>
        <w:gridCol w:w="1268"/>
        <w:gridCol w:w="6346"/>
        <w:gridCol w:w="1081"/>
        <w:gridCol w:w="1254"/>
        <w:gridCol w:w="1319"/>
        <w:gridCol w:w="1299"/>
      </w:tblGrid>
      <w:tr>
        <w:trPr>
          <w:trHeight w:val="187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ANEJAMENT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74.859,6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212.944,97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838.085,34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6.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71.859,6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120.003,8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748.144,18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5.789,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331.578,44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1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30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ALIZAR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5.789,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420.000,18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1.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ALIZAD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5.789,13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5.789,13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1.2.0.00.00.00.00.003246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1411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4.870,26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4.870,26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1.2.0.00.00.00.00.004070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2235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m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ópri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ência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RPP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3.770,9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3.770,99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1.2.0.00.00.00.00.004786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2951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1.2.0.00.00.00.00.005458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3623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ncip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575,6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575,60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1.2.0.00.00.00.00.005506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3671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8" w:right="123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ncip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9.517,28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9.517,28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PES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16.070,5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788.425,37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372.354,87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PONIBILIDAD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IT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49.818,0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125.607,34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2.1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41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SPONÍVEL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3.565,5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462.789,3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379.223,75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1.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ILIZAD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66.252,4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62.818,03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6.565,56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2.1.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47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A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R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2.873,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6.565,56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3.692,37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2.1.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48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AD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ÇÃ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2.1.3.03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49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AD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UIDA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PAGAR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2.873,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2.873,1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2.1.3.04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50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EDIT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AD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UIDAD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2.873,1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2.873,19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PES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ORÇAMENTÁRI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66.252,4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62.818,03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6.565,56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.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ISSA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66.252,4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62.818,03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6.565,56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.2.9.2.0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T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ENH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66.252,4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62.818,03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6.565,56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2.9.2.01.01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0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R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2.873,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6.565,56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3.692,37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2.9.2.01.02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1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CA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2.9.2.01.03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2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UIDAD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2.873,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2.873,1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2.2.9.2.01.04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3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ENHO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UIDADOS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OS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2.873,1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2.873,19C</w:t>
            </w:r>
          </w:p>
        </w:tc>
      </w:tr>
      <w:tr>
        <w:trPr>
          <w:trHeight w:val="228" w:hRule="atLeast"/>
        </w:trPr>
        <w:tc>
          <w:tcPr>
            <w:tcW w:w="117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8" w:leader="none"/>
                <w:tab w:val="left" w:pos="11195" w:leader="none"/>
              </w:tabs>
              <w:bidi w:val="0"/>
              <w:spacing w:lineRule="exact" w:line="142" w:before="6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6.3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EXECU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66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66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2.941,16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66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9.941,16C</w:t>
            </w:r>
          </w:p>
        </w:tc>
      </w:tr>
      <w:tr>
        <w:trPr>
          <w:trHeight w:val="242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8.064,5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5.064,55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3.1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6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R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4.771,1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1.771,15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3.1.3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88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UID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PAGAR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1.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CRIÇ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3.1.7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93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IQUIDAR-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CRICA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ICI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0.293,40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.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CESSADOS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76,6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76,61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3.2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599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AR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6,6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6,61C</w:t>
            </w:r>
          </w:p>
        </w:tc>
      </w:tr>
      <w:tr>
        <w:trPr>
          <w:trHeight w:val="187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.3.2.7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602)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1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O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6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P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CRIÇÃ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00C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0" w:right="1120" w:gutter="0" w:header="60" w:top="140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1551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401"/>
        <w:gridCol w:w="743"/>
        <w:gridCol w:w="664"/>
        <w:gridCol w:w="5251"/>
        <w:gridCol w:w="1485"/>
        <w:gridCol w:w="1257"/>
        <w:gridCol w:w="1257"/>
        <w:gridCol w:w="1457"/>
      </w:tblGrid>
      <w:tr>
        <w:trPr>
          <w:trHeight w:val="227" w:hRule="atLeast"/>
        </w:trPr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1266"/>
        <w:gridCol w:w="6274"/>
        <w:gridCol w:w="1117"/>
        <w:gridCol w:w="1613"/>
        <w:gridCol w:w="1003"/>
        <w:gridCol w:w="1299"/>
      </w:tblGrid>
      <w:tr>
        <w:trPr>
          <w:trHeight w:val="187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VEDORE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410.735,2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410.735,25D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.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TENCIAI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6.366,1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6.366,11D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O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TENCIAI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SSIVO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6.366,1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6.366,11D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6.366,1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6.366,11D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ATUAI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6.366,1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6.366,11D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0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0.555,1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0.555,15D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02.00.00.00.000001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87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D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02.00.00.00.000004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45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3" w:right="63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NECTWORK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MPU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5.953,4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5.953,40D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02.00.00.00.000005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48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D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02.00.00.00.000006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1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ORD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ABILIDA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984,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984,00D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02.00.00.00.000007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4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NDALUZ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ULTOR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BILIARI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D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02.00.00.00.000008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60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NC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00,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00,00D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02.00.00.00.000009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2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5" w:right="63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K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LECOMUNICAÇÕ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ORMÁTIC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40,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40,00D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02.00.00.00.000010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34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00,00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00,00D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.2.3.1.9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D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1.2.3.1.99.00.00.00.000001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6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SIL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D</w:t>
            </w:r>
          </w:p>
        </w:tc>
      </w:tr>
      <w:tr>
        <w:trPr>
          <w:trHeight w:val="221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.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634.369,1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634.369,14D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.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PONIBILIDAD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TINAÇÃO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634.369,1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634.369,14D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.1.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634.369,14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634.369,14D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2.1.1.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712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DINÁRIO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49.712,43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49.712,43D</w:t>
            </w:r>
          </w:p>
        </w:tc>
      </w:tr>
      <w:tr>
        <w:trPr>
          <w:trHeight w:val="214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2.1.1.2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713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NCULADO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922.977,69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922.977,69D</w:t>
            </w:r>
          </w:p>
        </w:tc>
      </w:tr>
      <w:tr>
        <w:trPr>
          <w:trHeight w:val="187" w:hRule="atLeast"/>
        </w:trPr>
        <w:tc>
          <w:tcPr>
            <w:tcW w:w="3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.2.1.1.3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4714)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TRAORÇAMENTÁRIOS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1.679,02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1.679,02D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0" w:right="1120" w:gutter="0" w:header="60" w:top="140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1551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401"/>
        <w:gridCol w:w="743"/>
        <w:gridCol w:w="664"/>
        <w:gridCol w:w="5251"/>
        <w:gridCol w:w="1485"/>
        <w:gridCol w:w="1257"/>
        <w:gridCol w:w="1257"/>
        <w:gridCol w:w="1457"/>
      </w:tblGrid>
      <w:tr>
        <w:trPr>
          <w:trHeight w:val="227" w:hRule="atLeast"/>
        </w:trPr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601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8"/>
        <w:gridCol w:w="1265"/>
        <w:gridCol w:w="6331"/>
        <w:gridCol w:w="1101"/>
        <w:gridCol w:w="1256"/>
        <w:gridCol w:w="1320"/>
        <w:gridCol w:w="1299"/>
      </w:tblGrid>
      <w:tr>
        <w:trPr>
          <w:trHeight w:val="187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8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S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DORE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56.624,2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767.359,46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410.735,25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8.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O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TENCIAI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363,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5.729,2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6.366,11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TENCIAI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SSIVO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363,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5.729,2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6.366,11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363,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5.729,2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6.366,11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OLIDAÇÃO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363,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5.729,2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6.366,11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ATO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57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9.412,1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0.555,15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AR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57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0.555,1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1.698,15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1.00.00.000001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886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477,75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1.00.00.000004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46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3" w:right="68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NECTWORK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OLVIMENT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MPU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5.953,4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5.953,4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1.00.00.000005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49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LÁVI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DRIGU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STRO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000,0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1.00.00.000006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2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ORD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ABILIDA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32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984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152,0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1.00.00.000007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5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NDALUZ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ULTOR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BILIARI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0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0,0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1.00.00.000008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61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NC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5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0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775,0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1.00.00.000009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3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485" w:right="69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K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LECOMUNICAÇÕ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ORMÁTIC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4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40,00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1.00.00.000010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3435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0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800,00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02.0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ADO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57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57,0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2.00.00.000006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3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ORD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CESSAMENT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ABILIDAD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32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32,00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2.00.00.000007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56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NDALUZ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ULTOR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OBILIARI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0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00,00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02.02.00.00.000008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62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NC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CNOLOG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ORMAÇÃO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TD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5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5,00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99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ATUAI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317,0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99.0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8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ATUAI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ÇÃO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304,87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99.02.00.00.000001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7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SIL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10,96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304,87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.2.3.1.99.0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IGAÇÕ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ATUAI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ADO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1.2.3.1.99.03.00.00.000001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5378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SIL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8.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47.261,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981.630,26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634.369,14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PONIBILIDAD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TINAÇÃO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47.261,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981.630,26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634.369,14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347.261,1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981.630,26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634.369,14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1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34.235,5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803.559,6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369.324,14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2.1.1.1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53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PONÍVEI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34.235,5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803.559,6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369.324,14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60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6.379,2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21.842,8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5.463,52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2.1.1.2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56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5.873,1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21.336,7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5.463,52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2.1.1.2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57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7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6,0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60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6.646,3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83.303,04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.656,71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2.1.1.3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59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IQUIDAÇÃO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2.873,1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40.709,8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836,61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2.1.1.3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45060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ROMETI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ÇÕES/RETENÇÕE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3.773,1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2.593,24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.820,10C</w:t>
            </w:r>
          </w:p>
        </w:tc>
      </w:tr>
      <w:tr>
        <w:trPr>
          <w:trHeight w:val="221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2.1.1.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PONIBILIDA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TINAÇÃO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ILIZAD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72.924,77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72.924,77C</w:t>
            </w:r>
          </w:p>
        </w:tc>
      </w:tr>
      <w:tr>
        <w:trPr>
          <w:trHeight w:val="214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2.1.1.4.01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720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TILIZA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CUÇÃO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1.481,68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1.481,68C</w:t>
            </w:r>
          </w:p>
        </w:tc>
      </w:tr>
      <w:tr>
        <w:trPr>
          <w:trHeight w:val="187" w:hRule="atLeast"/>
        </w:trPr>
        <w:tc>
          <w:tcPr>
            <w:tcW w:w="30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2.1.1.4.02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721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10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6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TILIZA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ENÇÕE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ÇÕES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3.773,14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3.773,14C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0" w:right="1120" w:gutter="0" w:header="60" w:top="1400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1551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401"/>
        <w:gridCol w:w="743"/>
        <w:gridCol w:w="664"/>
        <w:gridCol w:w="5251"/>
        <w:gridCol w:w="1485"/>
        <w:gridCol w:w="1257"/>
        <w:gridCol w:w="1257"/>
        <w:gridCol w:w="1457"/>
      </w:tblGrid>
      <w:tr>
        <w:trPr>
          <w:trHeight w:val="227" w:hRule="atLeast"/>
        </w:trPr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áscar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.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p.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n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ébit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s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604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1919"/>
        <w:gridCol w:w="3653"/>
        <w:gridCol w:w="2548"/>
        <w:gridCol w:w="1094"/>
        <w:gridCol w:w="1295"/>
        <w:gridCol w:w="1361"/>
        <w:gridCol w:w="1259"/>
      </w:tblGrid>
      <w:tr>
        <w:trPr>
          <w:trHeight w:val="217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.2.1.1.4.99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50725)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6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4"/>
              </w:rPr>
              <w:t>C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TILIZAÇÕES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70" w:right="20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37.669,9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37.669,95C</w:t>
            </w:r>
          </w:p>
        </w:tc>
      </w:tr>
      <w:tr>
        <w:trPr>
          <w:trHeight w:val="217" w:hRule="atLeast"/>
        </w:trPr>
        <w:tc>
          <w:tcPr>
            <w:tcW w:w="2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56" w:after="0"/>
              <w:ind w:left="14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OTAL: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56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56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459.855,87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56" w:after="0"/>
              <w:ind w:left="169" w:right="27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459.855,8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56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,00C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2"/>
      <w:footerReference w:type="default" r:id="rId23"/>
      <w:type w:val="nextPage"/>
      <w:pgSz w:orient="landscape" w:w="16838" w:h="11906"/>
      <w:pgMar w:left="0" w:right="1120" w:gutter="0" w:header="60" w:top="1400" w:footer="0" w:bottom="1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73660</wp:posOffset>
              </wp:positionH>
              <wp:positionV relativeFrom="page">
                <wp:posOffset>7464425</wp:posOffset>
              </wp:positionV>
              <wp:extent cx="358140" cy="127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0pt;mso-wrap-distance-left:5.7pt;mso-wrap-distance-right:5.7pt;mso-wrap-distance-top:5.7pt;mso-wrap-distance-bottom:5.7pt;margin-top:587.75pt;mso-position-vertical-relative:page;margin-left: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3660</wp:posOffset>
              </wp:positionH>
              <wp:positionV relativeFrom="page">
                <wp:posOffset>7464425</wp:posOffset>
              </wp:positionV>
              <wp:extent cx="358140" cy="12700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0pt;mso-wrap-distance-left:5.7pt;mso-wrap-distance-right:5.7pt;mso-wrap-distance-top:5.7pt;mso-wrap-distance-bottom:5.7pt;margin-top:587.75pt;mso-position-vertical-relative:page;margin-left: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73660</wp:posOffset>
              </wp:positionH>
              <wp:positionV relativeFrom="page">
                <wp:posOffset>7464425</wp:posOffset>
              </wp:positionV>
              <wp:extent cx="358140" cy="12700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0pt;mso-wrap-distance-left:5.7pt;mso-wrap-distance-right:5.7pt;mso-wrap-distance-top:5.7pt;mso-wrap-distance-bottom:5.7pt;margin-top:587.75pt;mso-position-vertical-relative:page;margin-left: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73660</wp:posOffset>
              </wp:positionH>
              <wp:positionV relativeFrom="page">
                <wp:posOffset>7464425</wp:posOffset>
              </wp:positionV>
              <wp:extent cx="358140" cy="1270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0pt;mso-wrap-distance-left:5.7pt;mso-wrap-distance-right:5.7pt;mso-wrap-distance-top:5.7pt;mso-wrap-distance-bottom:5.7pt;margin-top:587.75pt;mso-position-vertical-relative:page;margin-left: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73660</wp:posOffset>
              </wp:positionH>
              <wp:positionV relativeFrom="page">
                <wp:posOffset>7464425</wp:posOffset>
              </wp:positionV>
              <wp:extent cx="358140" cy="1270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0pt;mso-wrap-distance-left:5.7pt;mso-wrap-distance-right:5.7pt;mso-wrap-distance-top:5.7pt;mso-wrap-distance-bottom:5.7pt;margin-top:587.75pt;mso-position-vertical-relative:page;margin-left: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73660</wp:posOffset>
              </wp:positionH>
              <wp:positionV relativeFrom="page">
                <wp:posOffset>7464425</wp:posOffset>
              </wp:positionV>
              <wp:extent cx="358140" cy="1270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0pt;mso-wrap-distance-left:5.7pt;mso-wrap-distance-right:5.7pt;mso-wrap-distance-top:5.7pt;mso-wrap-distance-bottom:5.7pt;margin-top:587.75pt;mso-position-vertical-relative:page;margin-left: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73660</wp:posOffset>
              </wp:positionH>
              <wp:positionV relativeFrom="page">
                <wp:posOffset>7464425</wp:posOffset>
              </wp:positionV>
              <wp:extent cx="358140" cy="1270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0pt;mso-wrap-distance-left:5.7pt;mso-wrap-distance-right:5.7pt;mso-wrap-distance-top:5.7pt;mso-wrap-distance-bottom:5.7pt;margin-top:587.75pt;mso-position-vertical-relative:page;margin-left: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73660</wp:posOffset>
              </wp:positionH>
              <wp:positionV relativeFrom="page">
                <wp:posOffset>7464425</wp:posOffset>
              </wp:positionV>
              <wp:extent cx="358140" cy="1270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0pt;mso-wrap-distance-left:5.7pt;mso-wrap-distance-right:5.7pt;mso-wrap-distance-top:5.7pt;mso-wrap-distance-bottom:5.7pt;margin-top:587.75pt;mso-position-vertical-relative:page;margin-left: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73660</wp:posOffset>
              </wp:positionH>
              <wp:positionV relativeFrom="page">
                <wp:posOffset>7464425</wp:posOffset>
              </wp:positionV>
              <wp:extent cx="358140" cy="1270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0pt;mso-wrap-distance-left:5.7pt;mso-wrap-distance-right:5.7pt;mso-wrap-distance-top:5.7pt;mso-wrap-distance-bottom:5.7pt;margin-top:587.75pt;mso-position-vertical-relative:page;margin-left: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73660</wp:posOffset>
              </wp:positionH>
              <wp:positionV relativeFrom="page">
                <wp:posOffset>7464425</wp:posOffset>
              </wp:positionV>
              <wp:extent cx="358140" cy="1270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0pt;mso-wrap-distance-left:5.7pt;mso-wrap-distance-right:5.7pt;mso-wrap-distance-top:5.7pt;mso-wrap-distance-bottom:5.7pt;margin-top:587.75pt;mso-position-vertical-relative:page;margin-left: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73660</wp:posOffset>
              </wp:positionH>
              <wp:positionV relativeFrom="page">
                <wp:posOffset>7464425</wp:posOffset>
              </wp:positionV>
              <wp:extent cx="358140" cy="1270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4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2pt;height:10pt;mso-wrap-distance-left:5.7pt;mso-wrap-distance-right:5.7pt;mso-wrap-distance-top:5.7pt;mso-wrap-distance-bottom:5.7pt;margin-top:587.75pt;mso-position-vertical-relative:page;margin-left: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4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037320</wp:posOffset>
              </wp:positionH>
              <wp:positionV relativeFrom="page">
                <wp:posOffset>25400</wp:posOffset>
              </wp:positionV>
              <wp:extent cx="825500" cy="7099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70" w:before="28" w:after="0"/>
                            <w:ind w:left="490" w:right="18" w:firstLine="32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55.9pt;mso-wrap-distance-left:5.7pt;mso-wrap-distance-right:5.7pt;mso-wrap-distance-top:5.7pt;mso-wrap-distance-bottom:5.7pt;margin-top:2pt;mso-position-vertical-relative:page;margin-left:71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7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70" w:before="28" w:after="0"/>
                      <w:ind w:left="490" w:right="18" w:firstLine="32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Janei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1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-4445</wp:posOffset>
              </wp:positionH>
              <wp:positionV relativeFrom="page">
                <wp:posOffset>207010</wp:posOffset>
              </wp:positionV>
              <wp:extent cx="4049395" cy="534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42.05pt;mso-wrap-distance-left:5.7pt;mso-wrap-distance-right:5.7pt;mso-wrap-distance-top:5.7pt;mso-wrap-distance-bottom:5.7pt;margin-top:16.3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037320</wp:posOffset>
              </wp:positionH>
              <wp:positionV relativeFrom="page">
                <wp:posOffset>25400</wp:posOffset>
              </wp:positionV>
              <wp:extent cx="825500" cy="7099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70" w:before="28" w:after="0"/>
                            <w:ind w:left="411" w:right="18" w:firstLine="399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55.9pt;mso-wrap-distance-left:5.7pt;mso-wrap-distance-right:5.7pt;mso-wrap-distance-top:5.7pt;mso-wrap-distance-bottom:5.7pt;margin-top:2pt;mso-position-vertical-relative:page;margin-left:71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7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70" w:before="28" w:after="0"/>
                      <w:ind w:left="411" w:right="18" w:firstLine="399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Janei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0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1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-4445</wp:posOffset>
              </wp:positionH>
              <wp:positionV relativeFrom="page">
                <wp:posOffset>207010</wp:posOffset>
              </wp:positionV>
              <wp:extent cx="4049395" cy="53403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42.05pt;mso-wrap-distance-left:5.7pt;mso-wrap-distance-right:5.7pt;mso-wrap-distance-top:5.7pt;mso-wrap-distance-bottom:5.7pt;margin-top:16.3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9037320</wp:posOffset>
              </wp:positionH>
              <wp:positionV relativeFrom="page">
                <wp:posOffset>25400</wp:posOffset>
              </wp:positionV>
              <wp:extent cx="825500" cy="7099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70" w:before="28" w:after="0"/>
                            <w:ind w:left="411" w:right="18" w:firstLine="399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55.9pt;mso-wrap-distance-left:5.7pt;mso-wrap-distance-right:5.7pt;mso-wrap-distance-top:5.7pt;mso-wrap-distance-bottom:5.7pt;margin-top:2pt;mso-position-vertical-relative:page;margin-left:71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7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70" w:before="28" w:after="0"/>
                      <w:ind w:left="411" w:right="18" w:firstLine="399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Janei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1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1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-4445</wp:posOffset>
              </wp:positionH>
              <wp:positionV relativeFrom="page">
                <wp:posOffset>207010</wp:posOffset>
              </wp:positionV>
              <wp:extent cx="4049395" cy="53403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42.05pt;mso-wrap-distance-left:5.7pt;mso-wrap-distance-right:5.7pt;mso-wrap-distance-top:5.7pt;mso-wrap-distance-bottom:5.7pt;margin-top:16.3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037320</wp:posOffset>
              </wp:positionH>
              <wp:positionV relativeFrom="page">
                <wp:posOffset>25400</wp:posOffset>
              </wp:positionV>
              <wp:extent cx="825500" cy="7099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70" w:before="28" w:after="0"/>
                            <w:ind w:left="490" w:right="18" w:firstLine="32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55.9pt;mso-wrap-distance-left:5.7pt;mso-wrap-distance-right:5.7pt;mso-wrap-distance-top:5.7pt;mso-wrap-distance-bottom:5.7pt;margin-top:2pt;mso-position-vertical-relative:page;margin-left:71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7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70" w:before="28" w:after="0"/>
                      <w:ind w:left="490" w:right="18" w:firstLine="32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Janei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1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-4445</wp:posOffset>
              </wp:positionH>
              <wp:positionV relativeFrom="page">
                <wp:posOffset>207010</wp:posOffset>
              </wp:positionV>
              <wp:extent cx="4049395" cy="5340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42.05pt;mso-wrap-distance-left:5.7pt;mso-wrap-distance-right:5.7pt;mso-wrap-distance-top:5.7pt;mso-wrap-distance-bottom:5.7pt;margin-top:16.3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9037320</wp:posOffset>
              </wp:positionH>
              <wp:positionV relativeFrom="page">
                <wp:posOffset>25400</wp:posOffset>
              </wp:positionV>
              <wp:extent cx="825500" cy="7099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70" w:before="28" w:after="0"/>
                            <w:ind w:left="490" w:right="18" w:firstLine="32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55.9pt;mso-wrap-distance-left:5.7pt;mso-wrap-distance-right:5.7pt;mso-wrap-distance-top:5.7pt;mso-wrap-distance-bottom:5.7pt;margin-top:2pt;mso-position-vertical-relative:page;margin-left:71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7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70" w:before="28" w:after="0"/>
                      <w:ind w:left="490" w:right="18" w:firstLine="32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Janei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1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-4445</wp:posOffset>
              </wp:positionH>
              <wp:positionV relativeFrom="page">
                <wp:posOffset>207010</wp:posOffset>
              </wp:positionV>
              <wp:extent cx="4049395" cy="5340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42.05pt;mso-wrap-distance-left:5.7pt;mso-wrap-distance-right:5.7pt;mso-wrap-distance-top:5.7pt;mso-wrap-distance-bottom:5.7pt;margin-top:16.3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037320</wp:posOffset>
              </wp:positionH>
              <wp:positionV relativeFrom="page">
                <wp:posOffset>25400</wp:posOffset>
              </wp:positionV>
              <wp:extent cx="825500" cy="7099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70" w:before="28" w:after="0"/>
                            <w:ind w:left="490" w:right="18" w:firstLine="32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55.9pt;mso-wrap-distance-left:5.7pt;mso-wrap-distance-right:5.7pt;mso-wrap-distance-top:5.7pt;mso-wrap-distance-bottom:5.7pt;margin-top:2pt;mso-position-vertical-relative:page;margin-left:71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7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70" w:before="28" w:after="0"/>
                      <w:ind w:left="490" w:right="18" w:firstLine="32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Janei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4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1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-4445</wp:posOffset>
              </wp:positionH>
              <wp:positionV relativeFrom="page">
                <wp:posOffset>207010</wp:posOffset>
              </wp:positionV>
              <wp:extent cx="4049395" cy="5340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42.05pt;mso-wrap-distance-left:5.7pt;mso-wrap-distance-right:5.7pt;mso-wrap-distance-top:5.7pt;mso-wrap-distance-bottom:5.7pt;margin-top:16.3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9037320</wp:posOffset>
              </wp:positionH>
              <wp:positionV relativeFrom="page">
                <wp:posOffset>25400</wp:posOffset>
              </wp:positionV>
              <wp:extent cx="825500" cy="7099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70" w:before="28" w:after="0"/>
                            <w:ind w:left="490" w:right="18" w:firstLine="32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55.9pt;mso-wrap-distance-left:5.7pt;mso-wrap-distance-right:5.7pt;mso-wrap-distance-top:5.7pt;mso-wrap-distance-bottom:5.7pt;margin-top:2pt;mso-position-vertical-relative:page;margin-left:71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7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70" w:before="28" w:after="0"/>
                      <w:ind w:left="490" w:right="18" w:firstLine="32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Janei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5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1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-4445</wp:posOffset>
              </wp:positionH>
              <wp:positionV relativeFrom="page">
                <wp:posOffset>207010</wp:posOffset>
              </wp:positionV>
              <wp:extent cx="4049395" cy="5340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42.05pt;mso-wrap-distance-left:5.7pt;mso-wrap-distance-right:5.7pt;mso-wrap-distance-top:5.7pt;mso-wrap-distance-bottom:5.7pt;margin-top:16.3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037320</wp:posOffset>
              </wp:positionH>
              <wp:positionV relativeFrom="page">
                <wp:posOffset>25400</wp:posOffset>
              </wp:positionV>
              <wp:extent cx="825500" cy="7099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70" w:before="28" w:after="0"/>
                            <w:ind w:left="490" w:right="18" w:firstLine="32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55.9pt;mso-wrap-distance-left:5.7pt;mso-wrap-distance-right:5.7pt;mso-wrap-distance-top:5.7pt;mso-wrap-distance-bottom:5.7pt;margin-top:2pt;mso-position-vertical-relative:page;margin-left:71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7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70" w:before="28" w:after="0"/>
                      <w:ind w:left="490" w:right="18" w:firstLine="32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Janei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6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1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-4445</wp:posOffset>
              </wp:positionH>
              <wp:positionV relativeFrom="page">
                <wp:posOffset>207010</wp:posOffset>
              </wp:positionV>
              <wp:extent cx="4049395" cy="5340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42.05pt;mso-wrap-distance-left:5.7pt;mso-wrap-distance-right:5.7pt;mso-wrap-distance-top:5.7pt;mso-wrap-distance-bottom:5.7pt;margin-top:16.3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9037320</wp:posOffset>
              </wp:positionH>
              <wp:positionV relativeFrom="page">
                <wp:posOffset>25400</wp:posOffset>
              </wp:positionV>
              <wp:extent cx="825500" cy="7099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70" w:before="28" w:after="0"/>
                            <w:ind w:left="490" w:right="18" w:firstLine="32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55.9pt;mso-wrap-distance-left:5.7pt;mso-wrap-distance-right:5.7pt;mso-wrap-distance-top:5.7pt;mso-wrap-distance-bottom:5.7pt;margin-top:2pt;mso-position-vertical-relative:page;margin-left:71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7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70" w:before="28" w:after="0"/>
                      <w:ind w:left="490" w:right="18" w:firstLine="32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Janei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7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1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-4445</wp:posOffset>
              </wp:positionH>
              <wp:positionV relativeFrom="page">
                <wp:posOffset>207010</wp:posOffset>
              </wp:positionV>
              <wp:extent cx="4049395" cy="5340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42.05pt;mso-wrap-distance-left:5.7pt;mso-wrap-distance-right:5.7pt;mso-wrap-distance-top:5.7pt;mso-wrap-distance-bottom:5.7pt;margin-top:16.3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037320</wp:posOffset>
              </wp:positionH>
              <wp:positionV relativeFrom="page">
                <wp:posOffset>25400</wp:posOffset>
              </wp:positionV>
              <wp:extent cx="825500" cy="7099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70" w:before="28" w:after="0"/>
                            <w:ind w:left="490" w:right="18" w:firstLine="32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55.9pt;mso-wrap-distance-left:5.7pt;mso-wrap-distance-right:5.7pt;mso-wrap-distance-top:5.7pt;mso-wrap-distance-bottom:5.7pt;margin-top:2pt;mso-position-vertical-relative:page;margin-left:71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7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70" w:before="28" w:after="0"/>
                      <w:ind w:left="490" w:right="18" w:firstLine="32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Janei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8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1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-4445</wp:posOffset>
              </wp:positionH>
              <wp:positionV relativeFrom="page">
                <wp:posOffset>207010</wp:posOffset>
              </wp:positionV>
              <wp:extent cx="4049395" cy="5340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42.05pt;mso-wrap-distance-left:5.7pt;mso-wrap-distance-right:5.7pt;mso-wrap-distance-top:5.7pt;mso-wrap-distance-bottom:5.7pt;margin-top:16.3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9037320</wp:posOffset>
              </wp:positionH>
              <wp:positionV relativeFrom="page">
                <wp:posOffset>25400</wp:posOffset>
              </wp:positionV>
              <wp:extent cx="825500" cy="7099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>Sistem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47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3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70" w:before="28" w:after="0"/>
                            <w:ind w:left="490" w:right="18" w:firstLine="32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Jan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/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pt;height:55.9pt;mso-wrap-distance-left:5.7pt;mso-wrap-distance-right:5.7pt;mso-wrap-distance-top:5.7pt;mso-wrap-distance-bottom:5.7pt;margin-top:2pt;mso-position-vertical-relative:page;margin-left:71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>Sistem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47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>2023</w:t>
                    </w:r>
                  </w:p>
                  <w:p>
                    <w:pPr>
                      <w:pStyle w:val="FrameContents"/>
                      <w:bidi w:val="0"/>
                      <w:spacing w:lineRule="atLeast" w:line="270" w:before="28" w:after="0"/>
                      <w:ind w:left="490" w:right="18" w:firstLine="32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Janeiro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9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4"/>
                      </w:rPr>
                      <w:t xml:space="preserve"> /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1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-4445</wp:posOffset>
              </wp:positionH>
              <wp:positionV relativeFrom="page">
                <wp:posOffset>207010</wp:posOffset>
              </wp:positionV>
              <wp:extent cx="4049395" cy="53403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9395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13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1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17"/>
                              <w:w w:val="1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1"/>
                            </w:rPr>
                            <w:t>SISPREV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Verific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85pt;height:42.05pt;mso-wrap-distance-left:5.7pt;mso-wrap-distance-right:5.7pt;mso-wrap-distance-top:5.7pt;mso-wrap-distance-bottom:5.7pt;margin-top:16.3pt;mso-position-vertical-relative:page;margin-left:-0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8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13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16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MAUES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1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17"/>
                        <w:w w:val="100"/>
                        <w:sz w:val="21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1"/>
                      </w:rPr>
                      <w:t>SISPREV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Verificaçã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UARIO</dc:creator>
  <dc:description/>
  <dc:language>en-US</dc:language>
  <cp:lastModifiedBy/>
  <dcterms:modified xsi:type="dcterms:W3CDTF">2024-06-21T15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 Architect</vt:lpwstr>
  </property>
  <property fmtid="{D5CDD505-2E9C-101B-9397-08002B2CF9AE}" pid="3" name="Producer">
    <vt:lpwstr>PDF Architect</vt:lpwstr>
  </property>
</Properties>
</file>