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851" w:leader="none"/>
          <w:tab w:val="right" w:pos="2323" w:leader="none"/>
        </w:tabs>
        <w:bidi w:val="0"/>
        <w:spacing w:lineRule="auto" w:line="240" w:before="108" w:after="0"/>
        <w:ind w:left="784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924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utubr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utubr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7" w:space="10038"/>
            <w:col w:w="246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0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  <w:gridCol w:w="1718"/>
        <w:gridCol w:w="2146"/>
        <w:gridCol w:w="1699"/>
        <w:gridCol w:w="1700"/>
        <w:gridCol w:w="1701"/>
        <w:gridCol w:w="1416"/>
      </w:tblGrid>
      <w:tr>
        <w:trPr>
          <w:trHeight w:val="219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4.597,3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73.192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6.332,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36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1.07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27,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36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1.07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27,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36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1.07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27,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36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1.07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27,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36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1.07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27,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8.363,6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11.077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9.127,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4.555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4.555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4.555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4.555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233,7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465,6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4.555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1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8.301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2.397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.638,0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8.301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2.397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.638,0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8.301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2.397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.638,0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8.301,7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52.397,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23.638,0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3.964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2.819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3.215,5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3.964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2.819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3.215,5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3.964,3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42.819,7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33.215,58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337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337,4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14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337,4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9.577,52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1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9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002.899,11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.225.590,21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3.365.909,76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9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.933.215,5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2700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1001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6/03/2025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5:46:20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2b4274ab-b67a-45f5-a560-e3544654159b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