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140" w:right="1745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ESTADO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MAZONAS MUNICÍPIO DE MAUÉ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50800</wp:posOffset>
                </wp:positionV>
                <wp:extent cx="6350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2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49pt;mso-wrap-distance-left:5.7pt;mso-wrap-distance-right:5.7pt;mso-wrap-distance-top:5.7pt;mso-wrap-distance-bottom:5.7pt;margin-top:4pt;mso-position-vertical-relative:text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2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5" w:after="0"/>
        <w:ind w:left="1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alance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ceit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Comparativ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çado/arrecada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(Líquido))</w:t>
      </w:r>
    </w:p>
    <w:p>
      <w:pPr>
        <w:pStyle w:val="Normal"/>
        <w:bidi w:val="0"/>
        <w:spacing w:lineRule="auto" w:line="240" w:before="65" w:after="0"/>
        <w:ind w:left="1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ENTIDADE(S)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SISPREV</w:t>
      </w:r>
    </w:p>
    <w:p>
      <w:pPr>
        <w:pStyle w:val="Normal"/>
        <w:tabs>
          <w:tab w:val="clear" w:pos="720"/>
          <w:tab w:val="left" w:pos="1567" w:leader="none"/>
          <w:tab w:val="right" w:pos="2040" w:leader="none"/>
        </w:tabs>
        <w:bidi w:val="0"/>
        <w:spacing w:lineRule="auto" w:line="240" w:before="108" w:after="0"/>
        <w:ind w:left="500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ágina:</w:t>
      </w:r>
      <w:r>
        <w:rPr>
          <w:rFonts w:ascii="Arial" w:hAnsi="Arial"/>
          <w:spacing w:val="-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/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350" w:before="86" w:after="0"/>
        <w:ind w:left="120" w:firstLine="64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xercíci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24 Períod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: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Junho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à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Junho</w:t>
      </w:r>
    </w:p>
    <w:p>
      <w:pPr>
        <w:sectPr>
          <w:type w:val="nextPage"/>
          <w:pgSz w:orient="landscape" w:w="19660" w:h="11906"/>
          <w:pgMar w:left="80" w:right="100" w:gutter="0" w:header="0" w:top="120" w:footer="0" w:bottom="0"/>
          <w:pgNumType w:fmt="decimal"/>
          <w:cols w:num="2" w:equalWidth="false" w:sep="false">
            <w:col w:w="6977" w:space="10322"/>
            <w:col w:w="218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79" w:after="0"/>
        <w:ind w:left="1940" w:right="63" w:hanging="8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arâmetro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st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duçõe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duçõe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l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latór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m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6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íc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6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eríod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eita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atureza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ível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8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solidad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xercíc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024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luna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st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atureza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intética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;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ntidade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[{"valor":"10884","descricao":"FUN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ISPREV"}];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tegori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ersã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53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2/09/2024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6:41:56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9240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39"/>
        <w:gridCol w:w="600"/>
        <w:gridCol w:w="2501"/>
        <w:gridCol w:w="1699"/>
        <w:gridCol w:w="1701"/>
        <w:gridCol w:w="1699"/>
        <w:gridCol w:w="1700"/>
      </w:tblGrid>
      <w:tr>
        <w:trPr>
          <w:trHeight w:val="280" w:hRule="atLeast"/>
        </w:trPr>
        <w:tc>
          <w:tcPr>
            <w:tcW w:w="9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6" w:after="0"/>
              <w:ind w:left="4358" w:right="4339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Receita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-4"/>
                <w:w w:val="115"/>
                <w:sz w:val="16"/>
              </w:rPr>
              <w:t>Núm.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3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revisão</w:t>
            </w:r>
            <w:r>
              <w:rPr>
                <w:rFonts w:ascii="Gill Sans MT" w:hAnsi="Gill Sans MT"/>
                <w:b w:val="false"/>
                <w:spacing w:val="-11"/>
                <w:w w:val="12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inicial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22" w:right="1202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Arrecadada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22" w:right="1202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Diferenças</w:t>
            </w:r>
          </w:p>
        </w:tc>
      </w:tr>
      <w:tr>
        <w:trPr>
          <w:trHeight w:val="280" w:hRule="atLeast"/>
        </w:trPr>
        <w:tc>
          <w:tcPr>
            <w:tcW w:w="9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15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05"/>
                <w:sz w:val="16"/>
              </w:rPr>
              <w:t>No</w:t>
            </w:r>
            <w:r>
              <w:rPr>
                <w:rFonts w:ascii="Gill Sans MT" w:hAnsi="Gill Sans MT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15"/>
                <w:sz w:val="16"/>
              </w:rPr>
              <w:t>Perío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14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15"/>
                <w:sz w:val="16"/>
              </w:rPr>
              <w:t>Até</w:t>
            </w:r>
            <w:r>
              <w:rPr>
                <w:rFonts w:ascii="Gill Sans MT" w:hAnsi="Gill Sans MT"/>
                <w:b w:val="false"/>
                <w:spacing w:val="-6"/>
                <w:w w:val="11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Gill Sans MT" w:hAnsi="Gill Sans MT"/>
                <w:b w:val="false"/>
                <w:spacing w:val="-5"/>
                <w:w w:val="11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15"/>
                <w:sz w:val="16"/>
              </w:rPr>
              <w:t>Períod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6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ara</w:t>
            </w:r>
            <w:r>
              <w:rPr>
                <w:rFonts w:ascii="Gill Sans MT" w:hAnsi="Gill Sans MT"/>
                <w:b w:val="false"/>
                <w:spacing w:val="-2"/>
                <w:w w:val="130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5"/>
                <w:w w:val="130"/>
                <w:sz w:val="16"/>
              </w:rPr>
              <w:t>(+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54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ara</w:t>
            </w:r>
            <w:r>
              <w:rPr>
                <w:rFonts w:ascii="Gill Sans MT" w:hAnsi="Gill Sans MT"/>
                <w:b w:val="false"/>
                <w:spacing w:val="-10"/>
                <w:w w:val="12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(-</w:t>
            </w:r>
            <w:r>
              <w:rPr>
                <w:rFonts w:ascii="Gill Sans MT" w:hAnsi="Gill Sans MT"/>
                <w:b w:val="false"/>
                <w:spacing w:val="-10"/>
                <w:w w:val="125"/>
                <w:sz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tbl>
      <w:tblPr>
        <w:tblW w:w="1924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  <w:gridCol w:w="1718"/>
        <w:gridCol w:w="2212"/>
        <w:gridCol w:w="1634"/>
        <w:gridCol w:w="1701"/>
        <w:gridCol w:w="1701"/>
        <w:gridCol w:w="1418"/>
      </w:tblGrid>
      <w:tr>
        <w:trPr>
          <w:trHeight w:val="219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16.860,68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4.101,3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9.170,8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7.689,82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4.619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1.828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0.121,76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0.00.0.0.00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4.619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1.828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0.121,76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0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4.619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1.828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0.121,76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4.619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1.828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0.121,76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1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ivo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4.619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1.828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0.121,76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1.1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4.619,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51.828,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0.121,76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moni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482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4.692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9.782,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biliário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482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4.692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9.782,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0.0.0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etária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482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4.692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9.782,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4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482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4.692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9.782,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4.0.1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482,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34.692,6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9.782,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0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,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sarcimento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2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2.99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2.99.0.1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0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0.0.0.00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n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9.487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1.433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4.602,24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0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9.487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1.433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4.602,24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9.487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1.433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4.602,24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9.487,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11.433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564.602,24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9.81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2.125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93.910,33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1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9.81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2.125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93.910,33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1.1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8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9.815,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82.125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893.910,33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9.672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.308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.308,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1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9.672,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.308,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.308,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88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1.1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9</w:t>
            </w:r>
          </w:p>
        </w:tc>
        <w:tc>
          <w:tcPr>
            <w:tcW w:w="22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9.672,28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.308,09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29.308,09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8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73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:</w:t>
            </w:r>
          </w:p>
        </w:tc>
        <w:tc>
          <w:tcPr>
            <w:tcW w:w="22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4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792.896,03</w:t>
            </w:r>
          </w:p>
        </w:tc>
        <w:tc>
          <w:tcPr>
            <w:tcW w:w="16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8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963.589,31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8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300.603,97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.631.740,03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10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7.124.032,09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000</wp:posOffset>
                </wp:positionH>
                <wp:positionV relativeFrom="paragraph">
                  <wp:posOffset>127000</wp:posOffset>
                </wp:positionV>
                <wp:extent cx="12217400" cy="635"/>
                <wp:effectExtent l="6350" t="6985" r="6985" b="508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73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1" w:after="0"/>
        <w:ind w:left="10967" w:hanging="0"/>
        <w:jc w:val="left"/>
        <w:rPr/>
      </w:pPr>
      <w:r>
        <w:rPr>
          <w:rFonts w:ascii="Arial" w:hAnsi="Arial"/>
          <w:b w:val="false"/>
          <w:spacing w:val="-2"/>
          <w:w w:val="100"/>
          <w:sz w:val="12"/>
        </w:rPr>
        <w:t>Sistema</w:t>
      </w:r>
      <w:r>
        <w:rPr>
          <w:rFonts w:ascii="Arial" w:hAnsi="Arial"/>
          <w:b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ontábil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-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Betha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Sistemas.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Usuári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ANDRIELLYBARROS.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Emissã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04/09/2024,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às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17:42:02.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otocol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8a715791-3489-4276-9d47-925784eab6b0</w:t>
      </w:r>
    </w:p>
    <w:sectPr>
      <w:type w:val="continuous"/>
      <w:pgSz w:orient="landscape" w:w="19660" w:h="11906"/>
      <w:pgMar w:left="80" w:right="100" w:gutter="0" w:header="0" w:top="12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6:42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