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40" w:right="17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AZONAS MUNICÍPIO DE MAU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50800</wp:posOffset>
                </wp:positionV>
                <wp:extent cx="635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omparati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do/arrecad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íquido))</w:t>
      </w:r>
    </w:p>
    <w:p>
      <w:pPr>
        <w:pStyle w:val="Normal"/>
        <w:bidi w:val="0"/>
        <w:spacing w:lineRule="auto" w:line="240" w:before="6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1389" w:leader="none"/>
          <w:tab w:val="right" w:pos="1861" w:leader="none"/>
        </w:tabs>
        <w:bidi w:val="0"/>
        <w:spacing w:lineRule="auto" w:line="240" w:before="108" w:after="0"/>
        <w:ind w:left="32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50" w:before="86" w:after="0"/>
        <w:ind w:left="120" w:firstLine="462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i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Maio</w:t>
      </w:r>
    </w:p>
    <w:p>
      <w:pPr>
        <w:sectPr>
          <w:type w:val="nextPage"/>
          <w:pgSz w:orient="landscape" w:w="19660" w:h="11906"/>
          <w:pgMar w:left="80" w:right="100" w:gutter="0" w:header="0" w:top="120" w:footer="0" w:bottom="0"/>
          <w:pgNumType w:fmt="decimal"/>
          <w:cols w:num="2" w:equalWidth="false" w:sep="false">
            <w:col w:w="6977" w:space="10500"/>
            <w:col w:w="200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9" w:after="0"/>
        <w:ind w:left="1940" w:right="63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ór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it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ível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ntética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2/09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:41: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92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9"/>
        <w:gridCol w:w="600"/>
        <w:gridCol w:w="2501"/>
        <w:gridCol w:w="1699"/>
        <w:gridCol w:w="1701"/>
        <w:gridCol w:w="1699"/>
        <w:gridCol w:w="1700"/>
      </w:tblGrid>
      <w:tr>
        <w:trPr>
          <w:trHeight w:val="280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4358" w:right="4339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Receita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-4"/>
                <w:w w:val="115"/>
                <w:sz w:val="16"/>
              </w:rPr>
              <w:t>Núm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revisão</w:t>
            </w:r>
            <w:r>
              <w:rPr>
                <w:rFonts w:ascii="Gill Sans MT" w:hAnsi="Gill Sans MT"/>
                <w:b w:val="false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inicial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Arrecadada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Diferenças</w:t>
            </w:r>
          </w:p>
        </w:tc>
      </w:tr>
      <w:tr>
        <w:trPr>
          <w:trHeight w:val="280" w:hRule="atLeast"/>
        </w:trPr>
        <w:tc>
          <w:tcPr>
            <w:tcW w:w="9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5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05"/>
                <w:sz w:val="16"/>
              </w:rPr>
              <w:t>No</w:t>
            </w:r>
            <w:r>
              <w:rPr>
                <w:rFonts w:ascii="Gill Sans MT" w:hAnsi="Gill Sans MT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Até</w:t>
            </w:r>
            <w:r>
              <w:rPr>
                <w:rFonts w:ascii="Gill Sans MT" w:hAnsi="Gill Sans MT"/>
                <w:b w:val="false"/>
                <w:spacing w:val="-6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Gill Sans MT" w:hAnsi="Gill Sans MT"/>
                <w:b w:val="false"/>
                <w:spacing w:val="-5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2"/>
                <w:w w:val="130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5"/>
                <w:w w:val="130"/>
                <w:sz w:val="16"/>
              </w:rPr>
              <w:t>(+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(-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924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  <w:gridCol w:w="1718"/>
        <w:gridCol w:w="2212"/>
        <w:gridCol w:w="1634"/>
        <w:gridCol w:w="1701"/>
        <w:gridCol w:w="1701"/>
        <w:gridCol w:w="1418"/>
      </w:tblGrid>
      <w:tr>
        <w:trPr>
          <w:trHeight w:val="219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6.860,6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3.445,8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35.069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81.791,1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30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.209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4.740,9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0.00.0.0.0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30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.209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4.740,9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30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.209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4.740,9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30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.209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4.740,9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30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.209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4.740,9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8.304,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7.209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94.740,9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9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299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biliári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9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299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0.0.0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etária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9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299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9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299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2.491,2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45.210,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299,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1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.0.0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6.12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1.945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4.090,21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6.12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1.945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4.090,21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6.12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1.945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4.090,21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6.120,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01.945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74.090,21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.52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2.309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33.726,0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.52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2.309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33.726,0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3.523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2.309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133.726,0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.596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.596,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2.596,8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59.635,8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7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22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6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59.566,18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4.337.014,66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272.585,55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10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728.466,9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127000</wp:posOffset>
                </wp:positionV>
                <wp:extent cx="122174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7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100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4/09/2024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7:41:28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9e606798-d35a-4cb9-aa6d-e77a175bfba0</w:t>
      </w:r>
    </w:p>
    <w:sectPr>
      <w:type w:val="continuous"/>
      <w:pgSz w:orient="landscape" w:w="19660" w:h="11906"/>
      <w:pgMar w:left="80" w:right="10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1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