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2047" w:leader="none"/>
          <w:tab w:val="right" w:pos="2519" w:leader="none"/>
        </w:tabs>
        <w:bidi w:val="0"/>
        <w:spacing w:lineRule="auto" w:line="240" w:before="108" w:after="0"/>
        <w:ind w:left="9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1119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evereir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Fevereir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9844"/>
            <w:col w:w="26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1"/>
        <w:gridCol w:w="1718"/>
        <w:gridCol w:w="2211"/>
        <w:gridCol w:w="1634"/>
        <w:gridCol w:w="1767"/>
        <w:gridCol w:w="1635"/>
        <w:gridCol w:w="1416"/>
      </w:tblGrid>
      <w:tr>
        <w:trPr>
          <w:trHeight w:val="219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8.549,5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3.091,35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3.769,3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7.508,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7.958,27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73.991,8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7,5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7,5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7,5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7,5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1.040,7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133,08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777,53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406,4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670,5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.364,8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406,4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670,5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.364,8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406,4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670,5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.364,8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3.406,4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5.670,50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570.364,85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46,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013,7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38.021,64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46,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013,7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38.021,64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2.246,1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.013,71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38.021,64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1.160,30</w:t>
            </w:r>
          </w:p>
        </w:tc>
        <w:tc>
          <w:tcPr>
            <w:tcW w:w="176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63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51.956,01</w:t>
            </w:r>
          </w:p>
        </w:tc>
        <w:tc>
          <w:tcPr>
            <w:tcW w:w="17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438.761,85</w:t>
            </w:r>
          </w:p>
        </w:tc>
        <w:tc>
          <w:tcPr>
            <w:tcW w:w="16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67.656,79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.621.790,9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22225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98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39:43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41c8859b-c262-4c26-b710-20e0a7d1d978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3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