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4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49" w:after="0"/>
        <w:ind w:left="42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13" w:after="0"/>
        <w:ind w:left="42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7"/>
        </w:rPr>
        <w:t>Betha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2"/>
          <w:w w:val="105"/>
          <w:sz w:val="17"/>
        </w:rPr>
        <w:t>Sistemas</w:t>
      </w:r>
    </w:p>
    <w:p>
      <w:pPr>
        <w:pStyle w:val="Normal"/>
        <w:bidi w:val="0"/>
        <w:spacing w:lineRule="auto" w:line="240" w:before="105" w:after="0"/>
        <w:ind w:right="16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0" w:after="0"/>
        <w:ind w:right="164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Outubro</w:t>
      </w:r>
    </w:p>
    <w:p>
      <w:pPr>
        <w:sectPr>
          <w:type w:val="nextPage"/>
          <w:pgSz w:w="11906" w:h="16838"/>
          <w:pgMar w:left="0" w:right="160" w:gutter="0" w:header="0" w:top="0" w:footer="0" w:bottom="280"/>
          <w:pgNumType w:fmt="decimal"/>
          <w:cols w:num="2" w:equalWidth="false" w:sep="false">
            <w:col w:w="6231" w:space="4076"/>
            <w:col w:w="143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867" w:leader="none"/>
        </w:tabs>
        <w:bidi w:val="0"/>
        <w:spacing w:lineRule="auto" w:line="240" w:before="46" w:after="0"/>
        <w:ind w:left="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Balancete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a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ceita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Outubro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dministração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Direta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 xml:space="preserve"> 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1538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49"/>
        <w:gridCol w:w="4066"/>
        <w:gridCol w:w="1519"/>
        <w:gridCol w:w="1227"/>
        <w:gridCol w:w="1585"/>
        <w:gridCol w:w="1491"/>
      </w:tblGrid>
      <w:tr>
        <w:trPr>
          <w:trHeight w:val="263" w:hRule="atLeast"/>
        </w:trPr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715" w:right="1691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cursos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1608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852"/>
        <w:gridCol w:w="815"/>
        <w:gridCol w:w="1444"/>
        <w:gridCol w:w="1517"/>
        <w:gridCol w:w="1251"/>
      </w:tblGrid>
      <w:tr>
        <w:trPr>
          <w:trHeight w:val="232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8" w:right="74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98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2.615,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456.615,8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4.914,5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652.432,98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297,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297,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297,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297,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297,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297,2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3.052,5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7.617,2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49.325,44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stituiçõe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701,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4.182,8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701,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4.182,8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701,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4.182,8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.701,2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4.182,86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586,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7.834,7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586,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7.834,7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n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586,9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7.834,7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2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114,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</w:t>
            </w:r>
          </w:p>
        </w:tc>
      </w:tr>
      <w:tr>
        <w:trPr>
          <w:trHeight w:val="19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114,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</w:t>
            </w:r>
          </w:p>
        </w:tc>
      </w:tr>
      <w:tr>
        <w:trPr>
          <w:trHeight w:val="229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right="4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2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3.114,3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596.348,13</w:t>
            </w:r>
          </w:p>
        </w:tc>
      </w:tr>
      <w:tr>
        <w:trPr>
          <w:trHeight w:val="205" w:hRule="atLeast"/>
        </w:trPr>
        <w:tc>
          <w:tcPr>
            <w:tcW w:w="1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left="220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29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02.615,8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456.615,8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96" w:after="0"/>
        <w:ind w:left="68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-2"/>
          <w:w w:val="100"/>
          <w:sz w:val="14"/>
        </w:rPr>
        <w:t xml:space="preserve"> Orçamentária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1596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171"/>
        <w:gridCol w:w="1942"/>
        <w:gridCol w:w="1523"/>
        <w:gridCol w:w="1248"/>
      </w:tblGrid>
      <w:tr>
        <w:trPr>
          <w:trHeight w:val="181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7.584,4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712,1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296,56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1,8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1,87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19.212,76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.686,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898,94</w:t>
            </w:r>
          </w:p>
        </w:tc>
      </w:tr>
      <w:tr>
        <w:trPr>
          <w:trHeight w:val="22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.902,19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0,6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52,88</w:t>
            </w:r>
          </w:p>
        </w:tc>
      </w:tr>
      <w:tr>
        <w:trPr>
          <w:trHeight w:val="417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68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58.548,9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506.915,17</w:t>
            </w:r>
          </w:p>
        </w:tc>
      </w:tr>
      <w:tr>
        <w:trPr>
          <w:trHeight w:val="563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5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.724.155,5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161.164,8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.963.531,01</w:t>
            </w:r>
          </w:p>
        </w:tc>
      </w:tr>
      <w:tr>
        <w:trPr>
          <w:trHeight w:val="352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/11/2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4332" w:leader="none"/>
          <w:tab w:val="left" w:pos="8701" w:leader="none"/>
        </w:tabs>
        <w:bidi w:val="0"/>
        <w:spacing w:lineRule="exact" w:line="20"/>
        <w:ind w:left="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19275" cy="635"/>
                <wp:effectExtent l="5080" t="5080" r="3175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20"/>
                          <a:chOff x="0" y="0"/>
                          <a:chExt cx="181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43.25pt;height:0.05pt" coordorigin="0,6" coordsize="2865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27530" cy="635"/>
                <wp:effectExtent l="4445" t="508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43.9pt;height:0.05pt" coordorigin="0,6" coordsize="2878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27530" cy="635"/>
                <wp:effectExtent l="4445" t="508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43.9pt;height:0.05pt" coordorigin="0,6" coordsize="2878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0" w:right="16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1" w:before="49" w:after="0"/>
        <w:ind w:left="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 CARLOS AUGUSTO BENT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PF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717.967.032-49</w:t>
      </w:r>
    </w:p>
    <w:p>
      <w:pPr>
        <w:pStyle w:val="Normal"/>
        <w:bidi w:val="0"/>
        <w:spacing w:lineRule="auto" w:line="331" w:before="49" w:after="0"/>
        <w:ind w:left="81" w:right="3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EGINALDO DE MATOS PANTOJ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IR.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INANC.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PF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273.331.082-87</w:t>
      </w:r>
    </w:p>
    <w:p>
      <w:pPr>
        <w:pStyle w:val="Normal"/>
        <w:bidi w:val="0"/>
        <w:spacing w:lineRule="auto" w:line="331" w:before="49" w:after="0"/>
        <w:ind w:left="81" w:right="14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/AM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15085/O-1</w:t>
      </w:r>
    </w:p>
    <w:sectPr>
      <w:type w:val="continuous"/>
      <w:pgSz w:w="11906" w:h="16838"/>
      <w:pgMar w:left="0" w:right="160" w:gutter="0" w:header="0" w:top="0" w:footer="0" w:bottom="280"/>
      <w:cols w:num="3" w:equalWidth="false" w:sep="false">
        <w:col w:w="2443" w:space="1806"/>
        <w:col w:w="2684" w:space="1682"/>
        <w:col w:w="313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