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4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STADO</w:t>
      </w:r>
      <w:r>
        <w:rPr>
          <w:rFonts w:ascii="Arial" w:hAnsi="Arial"/>
          <w:b/>
          <w:spacing w:val="-1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14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MAZONAS</w:t>
      </w:r>
    </w:p>
    <w:p>
      <w:pPr>
        <w:pStyle w:val="Normal"/>
        <w:bidi w:val="0"/>
        <w:spacing w:lineRule="auto" w:line="240" w:before="49" w:after="0"/>
        <w:ind w:left="4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UND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VIDENCIA</w:t>
      </w:r>
      <w:r>
        <w:rPr>
          <w:rFonts w:ascii="Arial" w:hAnsi="Arial"/>
          <w:b/>
          <w:spacing w:val="-1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UES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ISPREV</w:t>
      </w:r>
    </w:p>
    <w:p>
      <w:pPr>
        <w:pStyle w:val="Normal"/>
        <w:bidi w:val="0"/>
        <w:spacing w:lineRule="auto" w:line="240" w:before="13" w:after="0"/>
        <w:ind w:left="42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7"/>
        </w:rPr>
        <w:t>Betha</w:t>
      </w:r>
      <w:r>
        <w:rPr>
          <w:rFonts w:ascii="Arial" w:hAnsi="Arial"/>
          <w:spacing w:val="-4"/>
          <w:w w:val="105"/>
          <w:sz w:val="17"/>
        </w:rPr>
        <w:t xml:space="preserve"> </w:t>
      </w:r>
      <w:r>
        <w:rPr>
          <w:rFonts w:ascii="Arial" w:hAnsi="Arial"/>
          <w:spacing w:val="-2"/>
          <w:w w:val="105"/>
          <w:sz w:val="17"/>
        </w:rPr>
        <w:t>Sistemas</w:t>
      </w:r>
    </w:p>
    <w:p>
      <w:pPr>
        <w:pStyle w:val="Normal"/>
        <w:bidi w:val="0"/>
        <w:spacing w:lineRule="auto" w:line="240" w:before="105" w:after="0"/>
        <w:ind w:right="165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130" w:after="0"/>
        <w:ind w:right="16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Agosto</w:t>
      </w:r>
    </w:p>
    <w:p>
      <w:pPr>
        <w:sectPr>
          <w:type w:val="nextPage"/>
          <w:pgSz w:w="11906" w:h="16838"/>
          <w:pgMar w:left="0" w:right="160" w:gutter="0" w:header="0" w:top="0" w:footer="0" w:bottom="280"/>
          <w:pgNumType w:fmt="decimal"/>
          <w:cols w:num="2" w:equalWidth="false" w:sep="false">
            <w:col w:w="6231" w:space="4076"/>
            <w:col w:w="143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867" w:leader="none"/>
        </w:tabs>
        <w:bidi w:val="0"/>
        <w:spacing w:lineRule="auto" w:line="240" w:before="46" w:after="0"/>
        <w:ind w:left="42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Balancete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a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ceita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gosto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-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dministração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Direta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Página:</w:t>
      </w:r>
      <w:r>
        <w:rPr>
          <w:rFonts w:ascii="Arial" w:hAnsi="Arial"/>
          <w:b w:val="false"/>
          <w:spacing w:val="-5"/>
          <w:w w:val="100"/>
          <w:position w:val="-3"/>
          <w:sz w:val="14"/>
        </w:rPr>
        <w:t xml:space="preserve"> 1/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1538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649"/>
        <w:gridCol w:w="4066"/>
        <w:gridCol w:w="1519"/>
        <w:gridCol w:w="1227"/>
        <w:gridCol w:w="1585"/>
        <w:gridCol w:w="1491"/>
      </w:tblGrid>
      <w:tr>
        <w:trPr>
          <w:trHeight w:val="263" w:hRule="atLeast"/>
        </w:trPr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bricas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5" w:right="16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curso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t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160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4852"/>
        <w:gridCol w:w="815"/>
        <w:gridCol w:w="1444"/>
        <w:gridCol w:w="1557"/>
        <w:gridCol w:w="1211"/>
      </w:tblGrid>
      <w:tr>
        <w:trPr>
          <w:trHeight w:val="232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" w:right="7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9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.0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8.927,7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.528,83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0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3.217,3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5.689,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.475,90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876,4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3.253,76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876,4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3.253,76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876,4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3.253,76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876,4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3.253,76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876,4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3.253,76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1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876,4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3.253,76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13,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6.167,1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13,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6.167,1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13,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6.167,1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13,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6.167,1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1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13,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6.167,1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stituiçõ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1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0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3.238,3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1.052,93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3.238,3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1.052,93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3.238,3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1.052,93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3.238,3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1.052,93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531,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9.707,47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531,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9.707,47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1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531,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9.707,47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706,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1.345,46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706,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1.345,46</w:t>
            </w:r>
          </w:p>
        </w:tc>
      </w:tr>
      <w:tr>
        <w:trPr>
          <w:trHeight w:val="22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1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706,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1.345,46</w:t>
            </w:r>
          </w:p>
        </w:tc>
      </w:tr>
      <w:tr>
        <w:trPr>
          <w:trHeight w:val="20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left="22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39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33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088.927,7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8.400.528,8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6" w:after="0"/>
        <w:ind w:left="68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-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Extra</w:t>
      </w:r>
      <w:r>
        <w:rPr>
          <w:rFonts w:ascii="Arial" w:hAnsi="Arial"/>
          <w:b/>
          <w:spacing w:val="-2"/>
          <w:w w:val="100"/>
          <w:sz w:val="14"/>
        </w:rPr>
        <w:t xml:space="preserve"> Orçamentária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1595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170"/>
        <w:gridCol w:w="1944"/>
        <w:gridCol w:w="1557"/>
        <w:gridCol w:w="1212"/>
      </w:tblGrid>
      <w:tr>
        <w:trPr>
          <w:trHeight w:val="181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8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416,4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63,0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879,42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75,1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6,6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1,87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7,7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7,78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5,8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5,81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8.504,4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149,0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8.653,50</w:t>
            </w:r>
          </w:p>
        </w:tc>
      </w:tr>
      <w:tr>
        <w:trPr>
          <w:trHeight w:val="22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84,6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8,7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893,44</w:t>
            </w:r>
          </w:p>
        </w:tc>
      </w:tr>
      <w:tr>
        <w:trPr>
          <w:trHeight w:val="417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6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3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57.587,4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192.093,15</w:t>
            </w:r>
          </w:p>
        </w:tc>
      </w:tr>
      <w:tr>
        <w:trPr>
          <w:trHeight w:val="563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5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rçamentárias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+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1.410.294,9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246.515,2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9.592.621,98</w:t>
            </w:r>
          </w:p>
        </w:tc>
      </w:tr>
      <w:tr>
        <w:trPr>
          <w:trHeight w:val="352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/11/202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4332" w:leader="none"/>
          <w:tab w:val="left" w:pos="8701" w:leader="none"/>
        </w:tabs>
        <w:bidi w:val="0"/>
        <w:spacing w:lineRule="exact" w:line="20"/>
        <w:ind w:left="8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19275" cy="635"/>
                <wp:effectExtent l="5080" t="5080" r="3175" b="317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720"/>
                          <a:chOff x="0" y="0"/>
                          <a:chExt cx="181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143.25pt;height:0.05pt" coordorigin="0,6" coordsize="2865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27530" cy="635"/>
                <wp:effectExtent l="4445" t="5080" r="3810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"/>
                          <a:chOff x="0" y="0"/>
                          <a:chExt cx="182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pt;width:143.9pt;height:0.05pt" coordorigin="0,6" coordsize="2878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27530" cy="635"/>
                <wp:effectExtent l="4445" t="5080" r="3810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"/>
                          <a:chOff x="0" y="0"/>
                          <a:chExt cx="182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pt;width:143.9pt;height:0.05pt" coordorigin="0,6" coordsize="2878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1906" w:h="16838"/>
          <w:pgMar w:left="0" w:right="16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31" w:before="49" w:after="0"/>
        <w:ind w:left="8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LUIZ CARLOS AUGUSTO BENT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SIDENT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PF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717.967.032-49</w:t>
      </w:r>
    </w:p>
    <w:p>
      <w:pPr>
        <w:pStyle w:val="Normal"/>
        <w:bidi w:val="0"/>
        <w:spacing w:lineRule="auto" w:line="331" w:before="49" w:after="0"/>
        <w:ind w:left="81" w:right="3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EGINALDO DE MATOS PANTOJ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IR.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NANC.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PF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273.331.082-87</w:t>
      </w:r>
    </w:p>
    <w:p>
      <w:pPr>
        <w:pStyle w:val="Normal"/>
        <w:bidi w:val="0"/>
        <w:spacing w:lineRule="auto" w:line="331" w:before="49" w:after="0"/>
        <w:ind w:left="81" w:righ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RC/AM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15085/O-1</w:t>
      </w:r>
    </w:p>
    <w:sectPr>
      <w:type w:val="continuous"/>
      <w:pgSz w:w="11906" w:h="16838"/>
      <w:pgMar w:left="0" w:right="160" w:gutter="0" w:header="0" w:top="0" w:footer="0" w:bottom="280"/>
      <w:cols w:num="3" w:equalWidth="false" w:sep="false">
        <w:col w:w="2443" w:space="1806"/>
        <w:col w:w="2684" w:space="1682"/>
        <w:col w:w="313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