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Abri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bril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64.652,2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7.505,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91.692,96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5.765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9.374,8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.740,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2.263,1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.417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2.959,2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.417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2.959,2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.417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2.959,2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3.417,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2.959,2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714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708,7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714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708,7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714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7.708,7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5.702,8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15.250,50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10.922,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4.064.652,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8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287"/>
        <w:gridCol w:w="1994"/>
        <w:gridCol w:w="1594"/>
        <w:gridCol w:w="1238"/>
      </w:tblGrid>
      <w:tr>
        <w:trPr>
          <w:trHeight w:val="184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86,4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154,1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540,64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6,5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,68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,7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,7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,44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67,8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7,22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58,6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828,4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1.587,07</w:t>
            </w:r>
          </w:p>
        </w:tc>
      </w:tr>
      <w:tr>
        <w:trPr>
          <w:trHeight w:val="233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79,4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4,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83,57</w:t>
            </w:r>
          </w:p>
        </w:tc>
      </w:tr>
      <w:tr>
        <w:trPr>
          <w:trHeight w:val="426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49.151,9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580.455,95</w:t>
            </w:r>
          </w:p>
        </w:tc>
      </w:tr>
      <w:tr>
        <w:trPr>
          <w:trHeight w:val="576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807.093,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160.074,7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4.645.108,18</w:t>
            </w:r>
          </w:p>
        </w:tc>
      </w:tr>
      <w:tr>
        <w:trPr>
          <w:trHeight w:val="359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/06/2023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4400" w:leader="none"/>
          <w:tab w:val="left" w:pos="8869" w:leader="none"/>
        </w:tabs>
        <w:bidi w:val="0"/>
        <w:spacing w:lineRule="exact" w:line="20"/>
        <w:ind w:left="5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0550" cy="635"/>
                <wp:effectExtent l="4445" t="5080" r="3810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6.5pt;height:0.05pt" coordorigin="0,6" coordsize="293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7.2pt;height:0.05pt" coordorigin="0,6" coordsize="294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7.2pt;height:0.05pt" coordorigin="0,6" coordsize="2944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8" w:before="52" w:after="0"/>
        <w:ind w:lef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CLEUNILDO DE OLIVEIR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V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 - CPF 078.502.202-34</w:t>
      </w:r>
    </w:p>
    <w:p>
      <w:pPr>
        <w:pStyle w:val="Normal"/>
        <w:bidi w:val="0"/>
        <w:spacing w:lineRule="auto" w:line="240" w:before="52" w:after="0"/>
        <w:ind w:left="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MÁRCI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BRAZ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MARAL</w:t>
      </w:r>
    </w:p>
    <w:p>
      <w:pPr>
        <w:pStyle w:val="Normal"/>
        <w:bidi w:val="0"/>
        <w:spacing w:lineRule="auto" w:line="240" w:before="69" w:after="0"/>
        <w:ind w:left="5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IR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.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: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39.043.332</w:t>
      </w:r>
    </w:p>
    <w:p>
      <w:pPr>
        <w:pStyle w:val="Normal"/>
        <w:bidi w:val="0"/>
        <w:spacing w:lineRule="auto" w:line="338" w:before="52" w:after="0"/>
        <w:ind w:left="53" w:right="13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 CRC/AM 015085/O-1</w:t>
      </w:r>
    </w:p>
    <w:sectPr>
      <w:type w:val="continuous"/>
      <w:pgSz w:w="11906" w:h="16838"/>
      <w:pgMar w:left="0" w:right="0" w:gutter="0" w:header="0" w:top="0" w:footer="0" w:bottom="280"/>
      <w:cols w:num="3" w:equalWidth="false" w:sep="false">
        <w:col w:w="2415" w:space="1930"/>
        <w:col w:w="2493" w:space="1974"/>
        <w:col w:w="309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