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Fevereir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evereir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61.475,8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835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9.532,15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1.034,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905,1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.801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3.571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850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943,6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850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943,6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850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943,6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4.850,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1.943,6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274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849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274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849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274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0.849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1.576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1.093,79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05.686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961.475,8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640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88"/>
        <w:gridCol w:w="1993"/>
        <w:gridCol w:w="1595"/>
        <w:gridCol w:w="1238"/>
      </w:tblGrid>
      <w:tr>
        <w:trPr>
          <w:trHeight w:val="184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64,7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42,4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07,14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4,34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8,48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762,94</w:t>
            </w:r>
          </w:p>
        </w:tc>
      </w:tr>
      <w:tr>
        <w:trPr>
          <w:trHeight w:val="233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09,7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5,39</w:t>
            </w:r>
          </w:p>
        </w:tc>
      </w:tr>
      <w:tr>
        <w:trPr>
          <w:trHeight w:val="42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2.251,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283.831,48</w:t>
            </w:r>
          </w:p>
        </w:tc>
      </w:tr>
      <w:tr>
        <w:trPr>
          <w:trHeight w:val="37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517.368,9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147.938,5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2.245.307,2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