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76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STAD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AMAZON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6200</wp:posOffset>
                </wp:positionH>
                <wp:positionV relativeFrom="paragraph">
                  <wp:posOffset>63500</wp:posOffset>
                </wp:positionV>
                <wp:extent cx="9525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4pt;mso-wrap-distance-left:5.7pt;mso-wrap-distance-right:5.7pt;mso-wrap-distance-top:5.7pt;mso-wrap-distance-bottom:5.7pt;margin-top:5pt;mso-position-vertical-relative:text;margin-left: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4" w:after="0"/>
        <w:ind w:left="17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UNICÍPI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MAUÉS</w:t>
      </w:r>
    </w:p>
    <w:p>
      <w:pPr>
        <w:pStyle w:val="Normal"/>
        <w:bidi w:val="0"/>
        <w:spacing w:lineRule="auto" w:line="240" w:before="57" w:after="0"/>
        <w:ind w:left="17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c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pes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quidar/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agar)</w:t>
      </w:r>
    </w:p>
    <w:p>
      <w:pPr>
        <w:pStyle w:val="Normal"/>
        <w:bidi w:val="0"/>
        <w:spacing w:lineRule="auto" w:line="240" w:before="114" w:after="0"/>
        <w:ind w:left="17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ENTIDADE(S)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ISPREV</w:t>
      </w:r>
    </w:p>
    <w:p>
      <w:pPr>
        <w:pStyle w:val="Normal"/>
        <w:tabs>
          <w:tab w:val="clear" w:pos="720"/>
          <w:tab w:val="left" w:pos="1086" w:leader="none"/>
        </w:tabs>
        <w:bidi w:val="0"/>
        <w:spacing w:lineRule="auto" w:line="240" w:before="128" w:after="0"/>
        <w:ind w:right="1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ágina: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1</w:t>
      </w:r>
      <w:r>
        <w:rPr>
          <w:rFonts w:ascii="Arial" w:hAnsi="Arial"/>
          <w:spacing w:val="29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/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336" w:before="76" w:after="0"/>
        <w:ind w:left="120" w:right="140" w:firstLine="1244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Exercíci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4 Períod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: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vembr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ovembro</w:t>
      </w:r>
    </w:p>
    <w:p>
      <w:pPr>
        <w:sectPr>
          <w:type w:val="nextPage"/>
          <w:pgSz w:orient="landscape" w:w="16838" w:h="11906"/>
          <w:pgMar w:left="0" w:right="0" w:gutter="0" w:header="0" w:top="320" w:footer="0" w:bottom="0"/>
          <w:pgNumType w:fmt="decimal"/>
          <w:cols w:num="2" w:equalWidth="false" w:sep="false">
            <w:col w:w="6844" w:space="7210"/>
            <w:col w:w="278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6" w:after="0"/>
        <w:ind w:left="2580" w:hanging="8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âmetro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íci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1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spesa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rçamentária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or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PO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lunas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S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íod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solidad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i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spesas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ntidades: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[{"valor":"10884","descricao":"FUN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SPREV"}]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m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1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ersã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60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1/01/2025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9:47:5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tbl>
      <w:tblPr>
        <w:tblW w:w="16640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9"/>
        <w:gridCol w:w="1300"/>
        <w:gridCol w:w="1301"/>
        <w:gridCol w:w="1300"/>
        <w:gridCol w:w="1299"/>
        <w:gridCol w:w="1200"/>
        <w:gridCol w:w="1200"/>
        <w:gridCol w:w="1201"/>
        <w:gridCol w:w="1200"/>
        <w:gridCol w:w="1300"/>
        <w:gridCol w:w="1117"/>
      </w:tblGrid>
      <w:tr>
        <w:trPr>
          <w:trHeight w:val="240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ture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LOA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56" w:firstLine="7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 Atualizad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ado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23" w:right="8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o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22" w:right="8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40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é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é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é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666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1292"/>
        <w:gridCol w:w="1412"/>
        <w:gridCol w:w="1190"/>
        <w:gridCol w:w="1362"/>
        <w:gridCol w:w="1090"/>
        <w:gridCol w:w="1312"/>
        <w:gridCol w:w="1100"/>
        <w:gridCol w:w="1362"/>
        <w:gridCol w:w="1365"/>
        <w:gridCol w:w="853"/>
      </w:tblGrid>
      <w:tr>
        <w:trPr>
          <w:trHeight w:val="219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01.00.00.00.00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RPPS,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5.937,7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04.907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0.171,7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04.884,2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0.171,7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04.884,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0.171,7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04.758,9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03.00.00.00.00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5"/>
                <w:w w:val="100"/>
                <w:sz w:val="16"/>
              </w:rPr>
              <w:t>D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6.28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5.38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98,7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5.301,3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98,7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5.301,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98,7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5.301,3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05.00.00.00.00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BENEFÍCIO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4.12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4.1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11.00.00.00.00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VANTAGEN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1.996,2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1.996,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41,7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1.232,0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41,7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1.232,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41,7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1.232,0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13.00.00.00.00</w:t>
            </w:r>
            <w:r>
              <w:rPr>
                <w:rFonts w:ascii="Arial" w:hAnsi="Arial"/>
                <w:b w:val="false"/>
                <w:color w:val="02020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92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EXERCÍCIO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214,8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214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3.1.90.94.00.00.00.00</w:t>
            </w:r>
            <w:r>
              <w:rPr>
                <w:rFonts w:ascii="Arial" w:hAnsi="Arial"/>
                <w:b w:val="false"/>
                <w:color w:val="02020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color w:val="020202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>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5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3.1.91.13.00.00.00.00</w:t>
            </w:r>
            <w:r>
              <w:rPr>
                <w:rFonts w:ascii="Arial" w:hAnsi="Arial"/>
                <w:b w:val="false"/>
                <w:color w:val="02020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color w:val="020202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2.90.21.00.00.00.00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color w:val="020202"/>
                <w:spacing w:val="-5"/>
                <w:w w:val="100"/>
                <w:sz w:val="16"/>
              </w:rPr>
              <w:t xml:space="preserve"> PO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9,5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9,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9,5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14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CIVI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40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4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4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30.00.00.00.00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6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545,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68,4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33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5"/>
                <w:w w:val="100"/>
                <w:sz w:val="16"/>
              </w:rPr>
              <w:t>COM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35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36.00.00.00.00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5"/>
                <w:w w:val="100"/>
                <w:sz w:val="16"/>
              </w:rPr>
              <w:t>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39.00.00.00.00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5"/>
                <w:w w:val="100"/>
                <w:sz w:val="16"/>
              </w:rPr>
              <w:t>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5.7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5.702,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79,0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1.917,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54,0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1.392,3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785,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5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47.00.00.00.00</w:t>
            </w:r>
            <w:r>
              <w:rPr>
                <w:rFonts w:ascii="Arial" w:hAnsi="Arial"/>
                <w:b w:val="false"/>
                <w:color w:val="02020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color w:val="02020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 xml:space="preserve"> 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92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EXERCÍCIO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2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2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3.3.90.93.00.00.00.00</w:t>
            </w:r>
            <w:r>
              <w:rPr>
                <w:rFonts w:ascii="Arial" w:hAnsi="Arial"/>
                <w:b w:val="false"/>
                <w:color w:val="02020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color w:val="020202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>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4.4.90.51.00.00.00.00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4.4.90.52.00.00.00.00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MATERI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4.6.90.71.00.00.00.00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66,9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66,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66,9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9.9.99.99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.347,2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2.287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1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25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2.565.366,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4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47.262,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2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1.021.267,8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64.141,1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2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914.514,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63.616,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25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913.864,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32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6.753,5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650,2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00</wp:posOffset>
                </wp:positionH>
                <wp:positionV relativeFrom="paragraph">
                  <wp:posOffset>208915</wp:posOffset>
                </wp:positionV>
                <wp:extent cx="10553700" cy="635"/>
                <wp:effectExtent l="6350" t="6985" r="698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37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8407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istema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tábil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-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etha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istemas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Usuári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NDRIELLYBARROS.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missã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6/03/2025,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às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15:42:18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tocol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d71b6ab-5cce-4565-8e93-f26daa69d26f</w:t>
      </w:r>
    </w:p>
    <w:sectPr>
      <w:type w:val="continuous"/>
      <w:pgSz w:orient="landscape" w:w="16838" w:h="11906"/>
      <w:pgMar w:left="0" w:right="0" w:gutter="0" w:header="0" w:top="3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2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