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76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ESTAD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AMAZON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6200</wp:posOffset>
                </wp:positionH>
                <wp:positionV relativeFrom="paragraph">
                  <wp:posOffset>63500</wp:posOffset>
                </wp:positionV>
                <wp:extent cx="9525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39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74pt;mso-wrap-distance-left:5.7pt;mso-wrap-distance-right:5.7pt;mso-wrap-distance-top:5.7pt;mso-wrap-distance-bottom:5.7pt;margin-top:5pt;mso-position-vertical-relative:text;margin-left: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39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4" w:after="0"/>
        <w:ind w:left="17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UNICÍPI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MAUÉS</w:t>
      </w:r>
    </w:p>
    <w:p>
      <w:pPr>
        <w:pStyle w:val="Normal"/>
        <w:bidi w:val="0"/>
        <w:spacing w:lineRule="auto" w:line="240" w:before="57" w:after="0"/>
        <w:ind w:left="17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Balance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pes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iquidar/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agar)</w:t>
      </w:r>
    </w:p>
    <w:p>
      <w:pPr>
        <w:pStyle w:val="Normal"/>
        <w:bidi w:val="0"/>
        <w:spacing w:lineRule="auto" w:line="240" w:before="114" w:after="0"/>
        <w:ind w:left="17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ENTIDADE(S)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CIAL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I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UE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SISPREV</w:t>
      </w:r>
    </w:p>
    <w:p>
      <w:pPr>
        <w:pStyle w:val="Normal"/>
        <w:tabs>
          <w:tab w:val="clear" w:pos="720"/>
          <w:tab w:val="left" w:pos="1086" w:leader="none"/>
        </w:tabs>
        <w:bidi w:val="0"/>
        <w:spacing w:lineRule="auto" w:line="240" w:before="128" w:after="0"/>
        <w:ind w:right="1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ágina: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1</w:t>
      </w:r>
      <w:r>
        <w:rPr>
          <w:rFonts w:ascii="Arial" w:hAnsi="Arial"/>
          <w:spacing w:val="29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/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336" w:before="76" w:after="0"/>
        <w:ind w:left="120" w:right="139" w:firstLine="657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Exercíci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24 Períod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: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arç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Março</w:t>
      </w:r>
    </w:p>
    <w:p>
      <w:pPr>
        <w:sectPr>
          <w:type w:val="nextPage"/>
          <w:pgSz w:orient="landscape" w:w="16838" w:h="11906"/>
          <w:pgMar w:left="0" w:right="0" w:gutter="0" w:header="0" w:top="320" w:footer="0" w:bottom="0"/>
          <w:pgNumType w:fmt="decimal"/>
          <w:cols w:num="2" w:equalWidth="false" w:sep="false">
            <w:col w:w="6845" w:space="7796"/>
            <w:col w:w="219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6" w:after="0"/>
        <w:ind w:left="2580" w:hanging="8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arâmetro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ist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spesa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rçamentária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or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PO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lunas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S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ê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íci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ê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m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solidad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spesas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xercíci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2024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ip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eríod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O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ip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ODOS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ntidades: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[{"valor":"10884","descricao":"FUND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CIAL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I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UE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ISPREV"}];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tegori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OD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ersão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56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29/08/2024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7:03:47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7"/>
        </w:rPr>
      </w:pPr>
      <w:r>
        <w:rPr>
          <w:rFonts w:ascii="Arial" w:hAnsi="Arial"/>
          <w:b w:val="false"/>
          <w:i w:val="false"/>
          <w:sz w:val="7"/>
        </w:rPr>
      </w:r>
    </w:p>
    <w:tbl>
      <w:tblPr>
        <w:tblW w:w="16640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9"/>
        <w:gridCol w:w="1300"/>
        <w:gridCol w:w="1301"/>
        <w:gridCol w:w="1300"/>
        <w:gridCol w:w="1299"/>
        <w:gridCol w:w="1200"/>
        <w:gridCol w:w="1200"/>
        <w:gridCol w:w="1201"/>
        <w:gridCol w:w="1200"/>
        <w:gridCol w:w="1300"/>
        <w:gridCol w:w="1117"/>
      </w:tblGrid>
      <w:tr>
        <w:trPr>
          <w:trHeight w:val="240" w:hRule="atLeast"/>
        </w:trPr>
        <w:tc>
          <w:tcPr>
            <w:tcW w:w="4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ture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(LOA)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icial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56" w:firstLine="7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ão Atualizad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ado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23" w:right="84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o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22" w:right="8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r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240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período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é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períod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períod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é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período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períod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é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período</w:t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tbl>
      <w:tblPr>
        <w:tblW w:w="1666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1290"/>
        <w:gridCol w:w="1412"/>
        <w:gridCol w:w="1235"/>
        <w:gridCol w:w="1316"/>
        <w:gridCol w:w="1134"/>
        <w:gridCol w:w="1268"/>
        <w:gridCol w:w="1143"/>
        <w:gridCol w:w="1317"/>
        <w:gridCol w:w="1455"/>
        <w:gridCol w:w="764"/>
      </w:tblGrid>
      <w:tr>
        <w:trPr>
          <w:trHeight w:val="219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1.90.01.00.00.00.00</w:t>
            </w:r>
            <w:r>
              <w:rPr>
                <w:rFonts w:ascii="Arial" w:hAnsi="Arial"/>
                <w:b w:val="false"/>
                <w:color w:val="02020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color w:val="02020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RPPS,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5.937,7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5.937,7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8.831,1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2.048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8.831,1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2.048,4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8.831,1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2.048,4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1.90.03.00.00.00.00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5"/>
                <w:w w:val="100"/>
                <w:sz w:val="16"/>
              </w:rPr>
              <w:t>DO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6.28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6.28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.466,4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6.473,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.466,4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6.473,9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.466,4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6.473,9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1.90.05.00.00.00.00</w:t>
            </w:r>
            <w:r>
              <w:rPr>
                <w:rFonts w:ascii="Arial" w:hAnsi="Arial"/>
                <w:b w:val="false"/>
                <w:color w:val="02020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BENEFÍCIO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4.12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4.12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1.90.11.00.00.00.00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VANTAGEN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1.996,2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1.996,2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829,8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779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829,8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779,4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829,8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779,4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1.90.13.00.00.00.00</w:t>
            </w:r>
            <w:r>
              <w:rPr>
                <w:rFonts w:ascii="Arial" w:hAnsi="Arial"/>
                <w:b w:val="false"/>
                <w:color w:val="02020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color w:val="02020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1.90.92.00.00.00.00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EXERCÍCIO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214,8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214,8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3.1.90.94.00.00.00.00</w:t>
            </w:r>
            <w:r>
              <w:rPr>
                <w:rFonts w:ascii="Arial" w:hAnsi="Arial"/>
                <w:b w:val="false"/>
                <w:color w:val="020202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color w:val="020202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10"/>
                <w:w w:val="100"/>
                <w:sz w:val="16"/>
              </w:rPr>
              <w:t>E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.0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50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50,5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50,5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3.1.91.13.00.00.00.00</w:t>
            </w:r>
            <w:r>
              <w:rPr>
                <w:rFonts w:ascii="Arial" w:hAnsi="Arial"/>
                <w:b w:val="false"/>
                <w:color w:val="020202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color w:val="020202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2.90.21.00.00.00.00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SOBRE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color w:val="020202"/>
                <w:spacing w:val="-5"/>
                <w:w w:val="100"/>
                <w:sz w:val="16"/>
              </w:rPr>
              <w:t xml:space="preserve"> POR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,8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3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,8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3,5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,8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3,5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3.90.14.00.00.00.00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CIVIL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0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8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0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8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04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4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04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3.90.30.00.00.00.00</w:t>
            </w:r>
            <w:r>
              <w:rPr>
                <w:rFonts w:ascii="Arial" w:hAnsi="Arial"/>
                <w:b w:val="false"/>
                <w:color w:val="02020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3.90.33.00.00.00.00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5"/>
                <w:w w:val="100"/>
                <w:sz w:val="16"/>
              </w:rPr>
              <w:t>COM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3.90.35.00.00.00.00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CONSULTORI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3.90.36.00.00.00.00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5"/>
                <w:w w:val="100"/>
                <w:sz w:val="16"/>
              </w:rPr>
              <w:t>DE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,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3.90.39.00.00.00.00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5"/>
                <w:w w:val="100"/>
                <w:sz w:val="16"/>
              </w:rPr>
              <w:t>DE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5.0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4.87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96,3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156,4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96,3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156,4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4.717,56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3.90.47.00.00.00.00</w:t>
            </w:r>
            <w:r>
              <w:rPr>
                <w:rFonts w:ascii="Arial" w:hAnsi="Arial"/>
                <w:b w:val="false"/>
                <w:color w:val="02020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color w:val="02020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color w:val="020202"/>
                <w:spacing w:val="-10"/>
                <w:w w:val="100"/>
                <w:sz w:val="16"/>
              </w:rPr>
              <w:t xml:space="preserve"> E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3.90.92.00.00.00.00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EXERCÍCIO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,2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,2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,2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,2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,2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3.3.90.93.00.00.00.00</w:t>
            </w:r>
            <w:r>
              <w:rPr>
                <w:rFonts w:ascii="Arial" w:hAnsi="Arial"/>
                <w:b w:val="false"/>
                <w:color w:val="020202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color w:val="020202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10"/>
                <w:w w:val="100"/>
                <w:sz w:val="16"/>
              </w:rPr>
              <w:t>E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,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4.4.90.51.00.00.00.00</w:t>
            </w:r>
            <w:r>
              <w:rPr>
                <w:rFonts w:ascii="Arial" w:hAnsi="Arial"/>
                <w:b w:val="false"/>
                <w:color w:val="02020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color w:val="02020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02020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0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4.4.90.52.00.00.00.00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MATERIAL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4.6.90.71.00.00.00.00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DÍVID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2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2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9.9.99.99.00.00.00.00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02020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.347,2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11.097,2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11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: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14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792.896,0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25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792.896,0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19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909.063,6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2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.010.439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14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921.059,9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2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751.321,8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15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923.619,9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25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751.321,8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4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59.117,56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5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00</wp:posOffset>
                </wp:positionH>
                <wp:positionV relativeFrom="paragraph">
                  <wp:posOffset>208915</wp:posOffset>
                </wp:positionV>
                <wp:extent cx="10553700" cy="635"/>
                <wp:effectExtent l="6350" t="6985" r="6985" b="508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37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1" w:after="0"/>
        <w:ind w:left="8468" w:hanging="0"/>
        <w:jc w:val="left"/>
        <w:rPr/>
      </w:pPr>
      <w:r>
        <w:rPr>
          <w:rFonts w:ascii="Arial" w:hAnsi="Arial"/>
          <w:b w:val="false"/>
          <w:spacing w:val="-2"/>
          <w:w w:val="100"/>
          <w:sz w:val="12"/>
        </w:rPr>
        <w:t>Sistema</w:t>
      </w:r>
      <w:r>
        <w:rPr>
          <w:rFonts w:ascii="Arial" w:hAnsi="Arial"/>
          <w:b w:val="false"/>
          <w:spacing w:val="7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Contábil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-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Betha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Sistemas.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Usuári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ANDRIELLYBARROS.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Emissã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04/09/2024,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às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17:36:00.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rotocol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0389942b-ff5c-4eef-aee4-8a44edbf64b6</w:t>
      </w:r>
    </w:p>
    <w:sectPr>
      <w:type w:val="continuous"/>
      <w:pgSz w:orient="landscape" w:w="16838" w:h="11906"/>
      <w:pgMar w:left="0" w:right="0" w:gutter="0" w:header="0" w:top="32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36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