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76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63500</wp:posOffset>
                </wp:positionV>
                <wp:extent cx="9525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4pt;mso-wrap-distance-left:5.7pt;mso-wrap-distance-right:5.7pt;mso-wrap-distance-top:5.7pt;mso-wrap-distance-bottom:5.7pt;margin-top:5pt;mso-position-vertical-relative:text;margin-left: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MAUÉS</w:t>
      </w:r>
    </w:p>
    <w:p>
      <w:pPr>
        <w:pStyle w:val="Normal"/>
        <w:bidi w:val="0"/>
        <w:spacing w:lineRule="auto" w:line="240" w:before="57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pes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quidar/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agar)</w:t>
      </w:r>
    </w:p>
    <w:p>
      <w:pPr>
        <w:pStyle w:val="Normal"/>
        <w:bidi w:val="0"/>
        <w:spacing w:lineRule="auto" w:line="240" w:before="114" w:after="0"/>
        <w:ind w:left="17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086" w:leader="none"/>
        </w:tabs>
        <w:bidi w:val="0"/>
        <w:spacing w:lineRule="auto" w:line="240" w:before="128" w:after="0"/>
        <w:ind w:right="1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1</w:t>
      </w:r>
      <w:r>
        <w:rPr>
          <w:rFonts w:ascii="Arial" w:hAnsi="Arial"/>
          <w:spacing w:val="29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36" w:before="76" w:after="0"/>
        <w:ind w:left="120" w:right="139" w:firstLine="817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nei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Janeiro</w:t>
      </w:r>
    </w:p>
    <w:p>
      <w:pPr>
        <w:sectPr>
          <w:type w:val="nextPage"/>
          <w:pgSz w:orient="landscape" w:w="16838" w:h="11906"/>
          <w:pgMar w:left="0" w:right="0" w:gutter="0" w:header="0" w:top="320" w:footer="0" w:bottom="0"/>
          <w:pgNumType w:fmt="decimal"/>
          <w:cols w:num="2" w:equalWidth="false" w:sep="false">
            <w:col w:w="6844" w:space="7636"/>
            <w:col w:w="23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6" w:after="0"/>
        <w:ind w:left="2580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pes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rçamentári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P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pes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6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9/08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7:03:4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664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1300"/>
        <w:gridCol w:w="1301"/>
        <w:gridCol w:w="1300"/>
        <w:gridCol w:w="1299"/>
        <w:gridCol w:w="1200"/>
        <w:gridCol w:w="1200"/>
        <w:gridCol w:w="1201"/>
        <w:gridCol w:w="1200"/>
        <w:gridCol w:w="1300"/>
        <w:gridCol w:w="1117"/>
      </w:tblGrid>
      <w:tr>
        <w:trPr>
          <w:trHeight w:val="240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ture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LOA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6" w:firstLine="7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 Atualizad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ad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3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o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2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íodo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66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291"/>
        <w:gridCol w:w="1345"/>
        <w:gridCol w:w="1299"/>
        <w:gridCol w:w="1317"/>
        <w:gridCol w:w="1201"/>
        <w:gridCol w:w="1200"/>
        <w:gridCol w:w="1210"/>
        <w:gridCol w:w="1249"/>
        <w:gridCol w:w="1367"/>
        <w:gridCol w:w="852"/>
      </w:tblGrid>
      <w:tr>
        <w:trPr>
          <w:trHeight w:val="219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1.00.00.00.00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RPPS,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.937,7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.937,7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3.00.00.00.00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6.28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6.28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05.00.00.00.00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.1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.12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11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VANTAGEN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.996,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.996,2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13.00.00.00.00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1.90.92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EXERCÍCIO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14,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14,8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1.90.94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1.91.13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2.90.21.00.00.00.00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 xml:space="preserve"> P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14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0.00.00.00.00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3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COM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5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6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39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5"/>
                <w:w w:val="100"/>
                <w:sz w:val="16"/>
              </w:rPr>
              <w:t>D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87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874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814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814,3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34,3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34,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.059,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3.3.90.47.00.00.00.00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color w:val="02020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 xml:space="preserve"> 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3.3.90.93.00.00.00.00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color w:val="02020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10"/>
                <w:w w:val="100"/>
                <w:sz w:val="16"/>
              </w:rPr>
              <w:t>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4.90.51.00.00.00.00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4.90.52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MATERI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4.6.90.71.00.00.00.00</w:t>
            </w:r>
            <w:r>
              <w:rPr>
                <w:rFonts w:ascii="Arial" w:hAnsi="Arial"/>
                <w:b w:val="false"/>
                <w:color w:val="02020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9.9.99.99.00.00.00.00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color w:val="02020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color w:val="02020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020202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.347,2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5.947,2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0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0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13.941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0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13.941,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1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13.361,8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2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13.361,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3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38.059,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8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227965</wp:posOffset>
                </wp:positionV>
                <wp:extent cx="105537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37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83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Sistem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ábil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eth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stemas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Usuário: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NDRIELLYBARROS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missão: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04/09/2024,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à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17:34:47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otocolo: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1c3eb77-fd5b-4a21-96ca-</w:t>
      </w:r>
      <w:r>
        <w:rPr>
          <w:rFonts w:ascii="Arial" w:hAnsi="Arial"/>
          <w:b w:val="false"/>
          <w:spacing w:val="-2"/>
          <w:w w:val="100"/>
          <w:sz w:val="12"/>
        </w:rPr>
        <w:t>43c79d7d5aec</w:t>
      </w:r>
    </w:p>
    <w:sectPr>
      <w:type w:val="continuous"/>
      <w:pgSz w:orient="landscape" w:w="16838" w:h="11906"/>
      <w:pgMar w:left="0" w:right="0" w:gutter="0" w:header="0" w:top="3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