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70050" cy="65849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259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480"/>
        <w:ind w:left="0" w:right="0" w:firstLine="116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ta da Septuagésima Sexta Reuniã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Investimentos do Fundo de Previdência Social do Município de Maués-AM/SISPREV-MAUÉS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s nove dias do mês de agosto do ano de dois mil e vinte e quatr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quatorz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oras e vinte minutos, na sala de Reuniões do Fundo de Previdência Social do Município de Maués-AM/SISPREV-MAUÉS, sito à Rua Batista Michiles, n° 948, Centro, Maués/AM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uniram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membro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Investimentos deste Regime Próprio de Previdência, senhores REGINALDO DE MATOS PANTOJA - Diretor Presidente do Sisprev-Maués, com Certificação CPA-10; MÁRCIA BRAZ AMARAL - Servidora Efetiva da Prefeitura de Maués à disposição do SISPREV; e CARLOS FÉLIX PEREIRA LEÃO - Suplente do Sr. Luiz Carlos Augusto Bentes Dinelli, 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J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'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■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/ Dem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riorizan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alcance das metas definidos na Política Anual de Investimentos-DEPIN e na Avaliação Atuarial do referido Fundo Previdenciári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iciou- 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 atividade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 do SISPREV-MAUÉS, notando aos presentes a importância das atribuições conferidas ao Colegiado, particularmente ao que se refere à responsabilidade para com os aportes e investimentos financeiros. Inicialmente, as discussões foram sobre o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bordando o seguinte:</w:t>
      </w:r>
    </w:p>
    <w:p>
      <w:pPr>
        <w:sectPr>
          <w:headerReference w:type="default" r:id="rId4"/>
          <w:type w:val="nextPage"/>
          <w:pgSz w:w="11906" w:h="16838"/>
          <w:pgMar w:left="1604" w:right="1116" w:gutter="0" w:header="0" w:top="390" w:footer="0" w:bottom="39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120130" cy="1390015"/>
            <wp:effectExtent l="0" t="0" r="0" b="0"/>
            <wp:docPr id="2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50800" distL="114300" distR="114300" simplePos="0" locked="0" layoutInCell="0" allowOverlap="1" relativeHeight="44">
            <wp:simplePos x="0" y="0"/>
            <wp:positionH relativeFrom="page">
              <wp:posOffset>2998470</wp:posOffset>
            </wp:positionH>
            <wp:positionV relativeFrom="paragraph">
              <wp:posOffset>12700</wp:posOffset>
            </wp:positionV>
            <wp:extent cx="1706880" cy="688975"/>
            <wp:effectExtent l="0" t="0" r="0" b="0"/>
            <wp:wrapTopAndBottom/>
            <wp:docPr id="6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5097780</wp:posOffset>
            </wp:positionH>
            <wp:positionV relativeFrom="paragraph">
              <wp:posOffset>8591550</wp:posOffset>
            </wp:positionV>
            <wp:extent cx="1530350" cy="628015"/>
            <wp:effectExtent l="0" t="0" r="0" b="0"/>
            <wp:wrapSquare wrapText="left"/>
            <wp:docPr id="7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64" w:leader="none"/>
        </w:tabs>
        <w:bidi w:val="0"/>
        <w:spacing w:lineRule="auto" w:line="240" w:before="0" w:after="200"/>
        <w:ind w:left="0" w:right="0" w:hanging="0"/>
        <w:jc w:val="right"/>
        <w:rPr>
          <w:sz w:val="20"/>
          <w:szCs w:val="20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0 mês de julho foi marcado por movimentos importantes ao redor do mundo. Os Estados Unidos presenciara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uma tentativa de assassinato a um candidato à presidência, algo não tão incomum na história americana. Em um comício de campanha, no estado da Pensilvânia,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-presid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onald Trump sofreu um atentado, no que talvez tenha sido uma das maiores falhas do Serviço Secreto americano da história, que levou a sua diretora a renunciar ao cargo. Ainda no campo político, depois de um desempenho ruim no debate presidencial, o atual presidente Joe Biden desistiu da candidatura e passou o bastão para Kamala Harris. As pesquisas de intenção de voto mostram uma disput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cirrada dela contra Trump em relação à disputa deste contra Biden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2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economia segue com 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aracterístic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ue escrevemos em cartas anteriores. O processo de desinflação em curso junto de uma economia ainda saudável e um mercado de trabalh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justado. O último dado de inflação deu sequência ao bom número de maio, com as notícias do índice de Preços ao Consumidor (CPI) vindo em -0,06% m/m, registrando a menor variação mensal do núcleo do CPI desde maio de 2020, impulsionado por um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importante no grupo de habit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mercado de trabalho segue em ajuste, voltando a patamares abaixo do nível pré-pandêmico e com a taxa de desemprego atingindo 4,1%, ainda baixa, porém com tendência positiva. Com isso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ederal de Marcado Aberto (FOMC) optou por manter a taxa de juros inalterada, e trouxe uma at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ntrária do que a anterior. Durante a sessão de perguntas e respostas, o presidente do FED, Jerome Powell, deixou n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es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 possibilidade de um corte em setembro e deu uma aten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ior aos dados do mercado de trabalho, apesar de bater na tecla de que o que vem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contecendo não passa de uma normalização das condições. Ao longo do mês o movimento de dos ativos, de big techs para as empresas cíclicas, ganhou muita forç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à medida que o mercado foi precificando 100% de corte na reunião de setembro e 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4" w:right="1142" w:gutter="0" w:header="0" w:top="1670" w:footer="3" w:bottom="1941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drawing>
          <wp:anchor behindDoc="0" distT="448310" distB="0" distL="114300" distR="838200" simplePos="0" locked="0" layoutInCell="0" allowOverlap="1" relativeHeight="46">
            <wp:simplePos x="0" y="0"/>
            <wp:positionH relativeFrom="page">
              <wp:posOffset>6122670</wp:posOffset>
            </wp:positionH>
            <wp:positionV relativeFrom="margin">
              <wp:posOffset>8785860</wp:posOffset>
            </wp:positionV>
            <wp:extent cx="267970" cy="524510"/>
            <wp:effectExtent l="0" t="0" r="0" b="0"/>
            <wp:wrapTopAndBottom/>
            <wp:docPr id="8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99060" distL="689610" distR="114300" simplePos="0" locked="0" layoutInCell="0" allowOverlap="1" relativeHeight="47">
            <wp:simplePos x="0" y="0"/>
            <wp:positionH relativeFrom="page">
              <wp:posOffset>6697980</wp:posOffset>
            </wp:positionH>
            <wp:positionV relativeFrom="margin">
              <wp:posOffset>8439150</wp:posOffset>
            </wp:positionV>
            <wp:extent cx="414655" cy="774065"/>
            <wp:effectExtent l="0" t="0" r="0" b="0"/>
            <wp:wrapTopAndBottom/>
            <wp:docPr id="9" name="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ssibilidade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2 cortes ainda esse an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70050" cy="658495"/>
            <wp:effectExtent l="0" t="0" r="0" b="0"/>
            <wp:docPr id="16" name="Picut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08"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a China, o Terceiro Plenum, importante encontro do Partido Comunista Chinês, não trouxe nenhum plan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levante, destacando o foco no crescimento com qualidade e políticas de incentivo à tecnologia. Os dado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o segundo trimestre mostraram um avanço de 4,7% anualizado, abaixo 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o merca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 Brasil o destaque ficou novamente para o fiscal. Apesar do governo ter anunciado o bloqueio de R$11,2bi e o contingenciamento de R$3,8, ainda não é suficiente para bater a meta de um déficit de 0,25%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O executivo tem até 31 de agosto para enviar o orçamento de 2025 para o congresso e divulgou que buscará a revisão de benefícios irregulares, que economizaria cerca R$25,9 bi, a grande dúvida é se a administração tem capital político para isso. Mesmo assim, o governo precisaria de novas medidas para atingir o centro da meta de primário em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dados inflacionários continuam positivos, mas o processo de defl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ou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ont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os riscos de núme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ltos no final do ano aumentaram devido a desancorarem no câmbio, que atingiu patamares superiores a R$5,70. OIPCA de junho acelerou 0,21% m/m, abaixo da mediana 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0,30% m/m, com a média dos núcleos também mostran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sacele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Copom se reuniu e optou por manter a Selic em 10,50%, não explicitando a possibilidade de alta de juros nas próximas reuniões, mas destacou a piora do balanço de risco, apontando três riscos domésticos: 1) desancorarem 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flação; 2) resiliência da inflação de serviços sustentada por uma atividade ainda forte e 3) taxa de câmb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preciada devido a polític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ternas e externas. A ata acabou sendo considerada contrária à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o mercado, que precificava 4 altas de juros até fevereiro de 2026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12" w:right="1132" w:gutter="0" w:header="0" w:top="391" w:footer="3" w:bottom="1959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952" w:leader="none"/>
        </w:tabs>
        <w:bidi w:val="0"/>
        <w:spacing w:lineRule="auto" w:line="417"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término da anális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que se encontra o país foi apresentado o resumo dos investimentos do SISPREV-MAUÉS, referentes ao mês d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JULHO/2024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forme abaixo:</w:t>
        <w:tab/>
      </w:r>
      <w:r>
        <w:rPr>
          <w:color w:val="8389B5"/>
          <w:spacing w:val="0"/>
          <w:w w:val="100"/>
          <w:shd w:fill="auto" w:val="clear"/>
          <w:lang w:val="pt-PT" w:eastAsia="pt-PT" w:bidi="pt-PT"/>
        </w:rPr>
        <w:t>/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431800" distL="0" distR="0" simplePos="0" locked="0" layoutInCell="0" allowOverlap="1" relativeHeight="48">
            <wp:simplePos x="0" y="0"/>
            <wp:positionH relativeFrom="page">
              <wp:posOffset>3070860</wp:posOffset>
            </wp:positionH>
            <wp:positionV relativeFrom="paragraph">
              <wp:posOffset>635</wp:posOffset>
            </wp:positionV>
            <wp:extent cx="694690" cy="572770"/>
            <wp:effectExtent l="0" t="0" r="0" b="0"/>
            <wp:wrapTopAndBottom/>
            <wp:docPr id="23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230" distB="492760" distL="0" distR="0" simplePos="0" locked="0" layoutInCell="0" allowOverlap="1" relativeHeight="49">
            <wp:simplePos x="0" y="0"/>
            <wp:positionH relativeFrom="page">
              <wp:posOffset>4446270</wp:posOffset>
            </wp:positionH>
            <wp:positionV relativeFrom="paragraph">
              <wp:posOffset>316230</wp:posOffset>
            </wp:positionV>
            <wp:extent cx="262255" cy="201295"/>
            <wp:effectExtent l="0" t="0" r="0" b="0"/>
            <wp:wrapTopAndBottom/>
            <wp:docPr id="24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297" w:before="0" w:after="100"/>
        <w:ind w:left="0" w:right="80" w:hanging="0"/>
        <w:jc w:val="center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RELATÓRIO DE INVESTIMENTOS -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ISPREV/MAUÉS</w:t>
        <w:br/>
      </w: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ès: JULHO / 2024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80"/>
        <w:gridCol w:w="1741"/>
        <w:gridCol w:w="1758"/>
        <w:gridCol w:w="990"/>
        <w:gridCol w:w="1709"/>
      </w:tblGrid>
      <w:tr>
        <w:trPr>
          <w:trHeight w:val="37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</w:t>
            </w:r>
          </w:p>
        </w:tc>
      </w:tr>
      <w:tr>
        <w:trPr>
          <w:trHeight w:val="282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82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3.931-3 TAXA DE ADM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69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9.011-X SISPREV INVEST</w:t>
            </w:r>
          </w:p>
        </w:tc>
      </w:tr>
      <w:tr>
        <w:trPr>
          <w:trHeight w:val="510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2821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2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F REF. Dl. PLUS ÁGIL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2699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B PREVID RF FLUXO</w:t>
            </w:r>
          </w:p>
        </w:tc>
      </w:tr>
      <w:tr>
        <w:trPr>
          <w:trHeight w:val="276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0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626,29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4.158,40</w:t>
            </w:r>
          </w:p>
        </w:tc>
      </w:tr>
      <w:tr>
        <w:trPr>
          <w:trHeight w:val="306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4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900.763,10</w:t>
            </w:r>
          </w:p>
        </w:tc>
      </w:tr>
      <w:tr>
        <w:trPr>
          <w:trHeight w:val="294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08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96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3,3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99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3.117,78</w:t>
            </w:r>
          </w:p>
        </w:tc>
      </w:tr>
      <w:tr>
        <w:trPr>
          <w:trHeight w:val="312" w:hRule="exact"/>
        </w:trPr>
        <w:tc>
          <w:tcPr>
            <w:tcW w:w="178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08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4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4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99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903.291,22</w:t>
            </w:r>
          </w:p>
        </w:tc>
      </w:tr>
      <w:tr>
        <w:trPr>
          <w:trHeight w:val="438" w:hRule="exac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8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639,6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4.748,06</w:t>
            </w:r>
          </w:p>
        </w:tc>
      </w:tr>
    </w:tbl>
    <w:p>
      <w:pPr>
        <w:pStyle w:val="Normal"/>
        <w:widowControl w:val="false"/>
        <w:spacing w:lineRule="exact" w:line="1" w:before="0" w:after="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2"/>
        <w:gridCol w:w="1907"/>
        <w:gridCol w:w="1759"/>
        <w:gridCol w:w="911"/>
        <w:gridCol w:w="1722"/>
      </w:tblGrid>
      <w:tr>
        <w:trPr>
          <w:trHeight w:val="1062" w:hRule="exact"/>
        </w:trPr>
        <w:tc>
          <w:tcPr>
            <w:tcW w:w="1518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 Tipo de Aplicação: Saldo Anterior: Aplicações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 19.011-X SISPREV INVEST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B PREVID VERT 202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 Tipo de Aplicação: Saldo Anterior: Aplicações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 19.011-X SISPREV INVEST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312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B PREVID VERT 2026</w:t>
            </w:r>
          </w:p>
        </w:tc>
      </w:tr>
      <w:tr>
        <w:trPr>
          <w:trHeight w:val="588" w:hRule="exact"/>
        </w:trPr>
        <w:tc>
          <w:tcPr>
            <w:tcW w:w="151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.016.355,74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003.767,76</w:t>
            </w:r>
          </w:p>
        </w:tc>
      </w:tr>
      <w:tr>
        <w:trPr>
          <w:trHeight w:val="288" w:hRule="exact"/>
        </w:trPr>
        <w:tc>
          <w:tcPr>
            <w:tcW w:w="15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6.425,7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7.024,85</w:t>
            </w:r>
          </w:p>
        </w:tc>
      </w:tr>
      <w:tr>
        <w:trPr>
          <w:trHeight w:val="318" w:hRule="exact"/>
        </w:trPr>
        <w:tc>
          <w:tcPr>
            <w:tcW w:w="151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.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6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00" w:hRule="exact"/>
        </w:trPr>
        <w:tc>
          <w:tcPr>
            <w:tcW w:w="151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.032.781,5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010.792,61</w:t>
            </w:r>
          </w:p>
        </w:tc>
      </w:tr>
    </w:tbl>
    <w:p>
      <w:pPr>
        <w:pStyle w:val="Normal"/>
        <w:widowControl w:val="false"/>
        <w:spacing w:lineRule="exact" w:line="1" w:before="0" w:after="1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93"/>
        <w:gridCol w:w="1327"/>
        <w:gridCol w:w="1751"/>
        <w:gridCol w:w="913"/>
        <w:gridCol w:w="1817"/>
      </w:tblGrid>
      <w:tr>
        <w:trPr>
          <w:trHeight w:val="324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AIXA ECON. FEDERAL</w:t>
            </w:r>
          </w:p>
        </w:tc>
      </w:tr>
      <w:tr>
        <w:trPr>
          <w:trHeight w:val="282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0.010-1 SISPREV MOVIM.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06.004-6 SISPREV MAUÉS</w:t>
            </w:r>
          </w:p>
        </w:tc>
      </w:tr>
      <w:tr>
        <w:trPr>
          <w:trHeight w:val="516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POUPANÇA</w:t>
            </w:r>
          </w:p>
        </w:tc>
        <w:tc>
          <w:tcPr>
            <w:tcW w:w="1327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AIXA Fl MEGA REF Dl</w:t>
            </w:r>
          </w:p>
        </w:tc>
      </w:tr>
      <w:tr>
        <w:trPr>
          <w:trHeight w:val="264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3.678,4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.308.268,53</w:t>
            </w:r>
          </w:p>
        </w:tc>
      </w:tr>
      <w:tr>
        <w:trPr>
          <w:trHeight w:val="32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49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235,0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9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6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82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5,7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1.761,51</w:t>
            </w:r>
          </w:p>
        </w:tc>
      </w:tr>
      <w:tr>
        <w:trPr>
          <w:trHeight w:val="318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.714,4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9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6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6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14,7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.350.030,04</w:t>
            </w:r>
          </w:p>
        </w:tc>
      </w:tr>
    </w:tbl>
    <w:p>
      <w:pPr>
        <w:pStyle w:val="Normal"/>
        <w:widowControl w:val="false"/>
        <w:spacing w:lineRule="exact" w:line="1" w:before="0" w:after="1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11"/>
        <w:gridCol w:w="1909"/>
        <w:gridCol w:w="1776"/>
        <w:gridCol w:w="1242"/>
        <w:gridCol w:w="1463"/>
      </w:tblGrid>
      <w:tr>
        <w:trPr>
          <w:trHeight w:val="34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BRADESCO S.A.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OTAL GERAL</w:t>
            </w:r>
          </w:p>
        </w:tc>
      </w:tr>
      <w:tr>
        <w:trPr>
          <w:trHeight w:val="29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8.832-3 SISPREV MAU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2.080.111,83</w:t>
            </w:r>
          </w:p>
        </w:tc>
      </w:tr>
      <w:tr>
        <w:trPr>
          <w:trHeight w:val="504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Fl RENDA FIXA MAXI P.PUB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901.998,11</w:t>
            </w:r>
          </w:p>
        </w:tc>
      </w:tr>
      <w:tr>
        <w:trPr>
          <w:trHeight w:val="282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.722.256,6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.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08.164,71</w:t>
            </w:r>
          </w:p>
        </w:tc>
      </w:tr>
      <w:tr>
        <w:trPr>
          <w:trHeight w:val="318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91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908.005,63</w:t>
            </w:r>
          </w:p>
        </w:tc>
      </w:tr>
      <w:tr>
        <w:trPr>
          <w:trHeight w:val="306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91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39.805,7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2.182.269,02</w:t>
            </w:r>
          </w:p>
        </w:tc>
      </w:tr>
      <w:tr>
        <w:trPr>
          <w:trHeight w:val="342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91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.762.062,4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419100" distL="0" distR="0" simplePos="0" locked="0" layoutInCell="0" allowOverlap="1" relativeHeight="50">
            <wp:simplePos x="0" y="0"/>
            <wp:positionH relativeFrom="page">
              <wp:posOffset>3038475</wp:posOffset>
            </wp:positionH>
            <wp:positionV relativeFrom="paragraph">
              <wp:posOffset>635</wp:posOffset>
            </wp:positionV>
            <wp:extent cx="1664335" cy="652145"/>
            <wp:effectExtent l="0" t="0" r="0" b="0"/>
            <wp:wrapTopAndBottom/>
            <wp:docPr id="25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final das discussões envolvendo as informações relacionadas ao mercado financeiro e a conjuntura do país, continua sem solução a questão 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rd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rentabilidade causadas pela transferência de recursos de investimentos do SISPREV- MAUÉS para a Prefeitura de Maués; apó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ptou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a manutenção dos recursos financeiros nas aplicações em curso, ficando definida para o di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13/09/2024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4 horas, na sede do SISPREV-MAUÉS, a próxima reuniã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, tendo como pauta a análise dos investimentos do SISPREV-MAUÉS e dem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ssunt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ue se fizerem pertinentes, sendo já convocados todos os presentes para a referida reunião. Na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avendo a tratar, o senhor Diretor Presidente deu por encerrada a presente reunião, cuja Ata segue lavrada por mim, Márcia Braz Amaral, que secretariei a presente reunião, e a submeterei à aprovação dos demais membros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recolherei suas assinaturas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76200" distB="982980" distL="0" distR="0" simplePos="0" locked="0" layoutInCell="0" allowOverlap="1" relativeHeight="51">
            <wp:simplePos x="0" y="0"/>
            <wp:positionH relativeFrom="page">
              <wp:posOffset>1034415</wp:posOffset>
            </wp:positionH>
            <wp:positionV relativeFrom="paragraph">
              <wp:posOffset>76200</wp:posOffset>
            </wp:positionV>
            <wp:extent cx="4450080" cy="1487170"/>
            <wp:effectExtent l="0" t="0" r="0" b="0"/>
            <wp:wrapTopAndBottom/>
            <wp:docPr id="26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4980" distB="758190" distL="0" distR="0" simplePos="0" locked="0" layoutInCell="0" allowOverlap="1" relativeHeight="52">
            <wp:simplePos x="0" y="0"/>
            <wp:positionH relativeFrom="page">
              <wp:posOffset>2295525</wp:posOffset>
            </wp:positionH>
            <wp:positionV relativeFrom="paragraph">
              <wp:posOffset>1744980</wp:posOffset>
            </wp:positionV>
            <wp:extent cx="3255010" cy="48895"/>
            <wp:effectExtent l="0" t="0" r="0" b="0"/>
            <wp:wrapTopAndBottom/>
            <wp:docPr id="27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0" distB="0" distL="0" distR="0" simplePos="0" locked="0" layoutInCell="0" allowOverlap="1" relativeHeight="53">
            <wp:simplePos x="0" y="0"/>
            <wp:positionH relativeFrom="page">
              <wp:posOffset>2314575</wp:posOffset>
            </wp:positionH>
            <wp:positionV relativeFrom="paragraph">
              <wp:posOffset>1771650</wp:posOffset>
            </wp:positionV>
            <wp:extent cx="3218815" cy="780415"/>
            <wp:effectExtent l="0" t="0" r="0" b="0"/>
            <wp:wrapTopAndBottom/>
            <wp:docPr id="28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tabs>
          <w:tab w:val="clear" w:pos="720"/>
          <w:tab w:val="left" w:pos="3710" w:leader="underscore"/>
          <w:tab w:val="left" w:pos="6368" w:leader="underscore"/>
        </w:tabs>
        <w:bidi w:val="0"/>
        <w:spacing w:lineRule="auto" w:line="240" w:before="0" w:after="40"/>
        <w:ind w:left="2720" w:right="0" w:hanging="0"/>
        <w:jc w:val="both"/>
        <w:rPr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ab/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272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ARLOS FEllX PEREIRA LE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6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uplente</w:t>
      </w:r>
    </w:p>
    <w:sectPr>
      <w:headerReference w:type="default" r:id="rId20"/>
      <w:footerReference w:type="default" r:id="rId21"/>
      <w:type w:val="nextPage"/>
      <w:pgSz w:w="11906" w:h="16838"/>
      <w:pgMar w:left="1623" w:right="1108" w:gutter="0" w:header="0" w:top="2145" w:footer="3" w:bottom="2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32510</wp:posOffset>
              </wp:positionH>
              <wp:positionV relativeFrom="page">
                <wp:posOffset>9411970</wp:posOffset>
              </wp:positionV>
              <wp:extent cx="5756910" cy="635"/>
              <wp:effectExtent l="6350" t="7620" r="6985" b="6350"/>
              <wp:wrapNone/>
              <wp:docPr id="1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5" path="m0,0l-2147483648,-2147483647e" stroked="t" o:allowincell="f" style="position:absolute;margin-left:81.3pt;margin-top:741.1pt;width:453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684020</wp:posOffset>
              </wp:positionH>
              <wp:positionV relativeFrom="page">
                <wp:posOffset>9461500</wp:posOffset>
              </wp:positionV>
              <wp:extent cx="4450080" cy="144780"/>
              <wp:effectExtent l="0" t="0" r="0" b="0"/>
              <wp:wrapNone/>
              <wp:docPr id="14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32.6pt;margin-top:745pt;width:350.3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032510</wp:posOffset>
              </wp:positionH>
              <wp:positionV relativeFrom="page">
                <wp:posOffset>9411970</wp:posOffset>
              </wp:positionV>
              <wp:extent cx="5756910" cy="635"/>
              <wp:effectExtent l="6350" t="7620" r="6985" b="6350"/>
              <wp:wrapNone/>
              <wp:docPr id="2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path="m0,0l-2147483648,-2147483647e" stroked="t" o:allowincell="f" style="position:absolute;margin-left:81.3pt;margin-top:741.1pt;width:453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684020</wp:posOffset>
              </wp:positionH>
              <wp:positionV relativeFrom="page">
                <wp:posOffset>9461500</wp:posOffset>
              </wp:positionV>
              <wp:extent cx="4450080" cy="144780"/>
              <wp:effectExtent l="0" t="0" r="0" b="0"/>
              <wp:wrapNone/>
              <wp:docPr id="2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32.6pt;margin-top:745pt;width:350.3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66800</wp:posOffset>
              </wp:positionH>
              <wp:positionV relativeFrom="page">
                <wp:posOffset>9404985</wp:posOffset>
              </wp:positionV>
              <wp:extent cx="5273040" cy="635"/>
              <wp:effectExtent l="6350" t="6985" r="6985" b="6985"/>
              <wp:wrapNone/>
              <wp:docPr id="32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29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0" path="m0,0l-2147483648,-2147483647e" stroked="t" o:allowincell="f" style="position:absolute;margin-left:84pt;margin-top:740.55pt;width:415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718310</wp:posOffset>
              </wp:positionH>
              <wp:positionV relativeFrom="page">
                <wp:posOffset>9458325</wp:posOffset>
              </wp:positionV>
              <wp:extent cx="4450080" cy="144780"/>
              <wp:effectExtent l="0" t="0" r="0" b="0"/>
              <wp:wrapNone/>
              <wp:docPr id="33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135.3pt;margin-top:744.75pt;width:350.3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758940</wp:posOffset>
              </wp:positionH>
              <wp:positionV relativeFrom="page">
                <wp:posOffset>9633585</wp:posOffset>
              </wp:positionV>
              <wp:extent cx="64770" cy="144780"/>
              <wp:effectExtent l="0" t="0" r="0" b="0"/>
              <wp:wrapNone/>
              <wp:docPr id="3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7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532.2pt;margin-top:758.55pt;width:5.0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7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64260</wp:posOffset>
              </wp:positionH>
              <wp:positionV relativeFrom="page">
                <wp:posOffset>1211580</wp:posOffset>
              </wp:positionV>
              <wp:extent cx="5768340" cy="635"/>
              <wp:effectExtent l="6350" t="6985" r="6985" b="6350"/>
              <wp:wrapNone/>
              <wp:docPr id="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4" path="m0,0l-2147483648,-2147483647e" stroked="t" o:allowincell="f" style="position:absolute;margin-left:83.8pt;margin-top:95.4pt;width:454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605280</wp:posOffset>
              </wp:positionH>
              <wp:positionV relativeFrom="page">
                <wp:posOffset>952500</wp:posOffset>
              </wp:positionV>
              <wp:extent cx="4682490" cy="159385"/>
              <wp:effectExtent l="0" t="635" r="0" b="0"/>
              <wp:wrapNone/>
              <wp:docPr id="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26.4pt;margin-top:75pt;width:368.6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47750</wp:posOffset>
              </wp:positionH>
              <wp:positionV relativeFrom="page">
                <wp:posOffset>1222375</wp:posOffset>
              </wp:positionV>
              <wp:extent cx="5414010" cy="635"/>
              <wp:effectExtent l="6350" t="6985" r="6985" b="6985"/>
              <wp:wrapNone/>
              <wp:docPr id="1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path="m0,0l-2147483648,-2147483647e" stroked="t" o:allowincell="f" style="position:absolute;margin-left:82.5pt;margin-top:96.25pt;width:426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592580</wp:posOffset>
              </wp:positionH>
              <wp:positionV relativeFrom="page">
                <wp:posOffset>953135</wp:posOffset>
              </wp:positionV>
              <wp:extent cx="4682490" cy="159385"/>
              <wp:effectExtent l="0" t="635" r="0" b="0"/>
              <wp:wrapNone/>
              <wp:docPr id="1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25.4pt;margin-top:75.05pt;width:368.6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047750</wp:posOffset>
              </wp:positionH>
              <wp:positionV relativeFrom="page">
                <wp:posOffset>1222375</wp:posOffset>
              </wp:positionV>
              <wp:extent cx="5414010" cy="635"/>
              <wp:effectExtent l="6350" t="6985" r="6985" b="6985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path="m0,0l-2147483648,-2147483647e" stroked="t" o:allowincell="f" style="position:absolute;margin-left:82.5pt;margin-top:96.25pt;width:426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592580</wp:posOffset>
              </wp:positionH>
              <wp:positionV relativeFrom="page">
                <wp:posOffset>953135</wp:posOffset>
              </wp:positionV>
              <wp:extent cx="4682490" cy="159385"/>
              <wp:effectExtent l="0" t="635" r="0" b="0"/>
              <wp:wrapNone/>
              <wp:docPr id="1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25.4pt;margin-top:75.05pt;width:368.6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ge">
                <wp:posOffset>1217295</wp:posOffset>
              </wp:positionV>
              <wp:extent cx="5768340" cy="635"/>
              <wp:effectExtent l="6350" t="6985" r="6985" b="6350"/>
              <wp:wrapNone/>
              <wp:docPr id="29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5" path="m0,0l-2147483648,-2147483647e" stroked="t" o:allowincell="f" style="position:absolute;margin-left:86.1pt;margin-top:95.85pt;width:454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634490</wp:posOffset>
              </wp:positionH>
              <wp:positionV relativeFrom="page">
                <wp:posOffset>950595</wp:posOffset>
              </wp:positionV>
              <wp:extent cx="4682490" cy="159385"/>
              <wp:effectExtent l="0" t="635" r="0" b="0"/>
              <wp:wrapNone/>
              <wp:docPr id="30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25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128.7pt;margin-top:74.85pt;width:368.6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376" w:before="0" w:after="1480"/>
      <w:ind w:left="0" w:right="0" w:firstLine="11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2" w:before="0" w:after="12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2" w:before="0" w:after="12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