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39570" cy="57277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819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firstLine="116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a da Septuagésima Terceir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920"/>
        <w:ind w:left="0" w:right="0" w:hanging="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PT" w:eastAsia="pt-PT" w:bidi="pt-PT"/>
        </w:rPr>
        <w:t>Investimentos do Fundo de Previdência Social do Município de Maués-AM/SISPREV-MAUÉS.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s dez dias do mês de maio do ano de dois mil e vinte e quatr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quatorz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oras, na sala de Reuniões do Fundo de Previdência Social do Município de Maués- AM/SISPREV-MAUÉS, sito à Rua Batista Michiles, n° 948, Centro, Maués/AM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uniram- 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membr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 deste Regime Próprio de Previdência, senhores REGINALDO DE MATOS PANTOJA - Diretor Presidente do Sisprev-Maués, com Certificação CPA-10; MÁRCIA BRAZ AMARAL - Servidora Efetiva da Prefeitura de Maués à disposição do SISPREV; e CARLOS FÉLIX PEREIRA LEÃO - Suplente do Sr. Luiz Carlos Augusto Bentes Dinelli, que retorno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uas atividades parlamentares, 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14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imando pelo alcance das metas definidas na Política Anual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vestimentos-DEPIN e na Avaliação Atuarial do referido Fundo Previdenciári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iciou- 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atividade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 do SISPREV-MAUÉS, notando aos presentes a importância das atribuições conferidas ao Colegiado, de modo especial ao que se refere à responsabilidade para com os aportes e investimentos financeiros. Inicialmente, as discussões foram sobre o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bordando o segui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longo do ano, o mercado vem oscilando entre narrativas e opiniões, devido a um nível de revisão de dad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cima do normal, e por uma comunic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heterogêne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r parte dos membros do FED. Esse ambiente de baixa</w:t>
      </w:r>
    </w:p>
    <w:p>
      <w:pPr>
        <w:sectPr>
          <w:headerReference w:type="default" r:id="rId4"/>
          <w:type w:val="nextPage"/>
          <w:pgSz w:w="11906" w:h="16838"/>
          <w:pgMar w:left="1530" w:right="799" w:gutter="0" w:header="0" w:top="453" w:footer="0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132830" cy="981710"/>
            <wp:effectExtent l="0" t="0" r="0" b="0"/>
            <wp:docPr id="2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70050" cy="658495"/>
            <wp:effectExtent l="0" t="0" r="0" b="0"/>
            <wp:docPr id="6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redibilidade das informações e dos discursos divergentes, vem colocando uma certa imprevisibilidade nos próximos movimentos do banco central americano, gerando volatilidade também n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cortes de juros por parte dos demais bancos centrais ao redor do mundo. Novamente tivemos um mês marcado por uma grande mudança de narrativa, ou seja, juros american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ltos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tempo. Essa mudança fortalece o dólar e deixa os títulos de dívida americana com jur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trativos, prejudicando o desempenho dos ativos de risco globa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abril, tivemos a divulgação de dad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 fizeram muito preço no mercado. O principal deles foi na inflação americana medida pelo CPI, que avançou 0,36% m/m, demonstrando aceleração acima do esperada tanto no número cheio, no núcleo e no que chamamos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upe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úcleo. Vale lembrar que os últimos dois dados de CPI também haviam sido ruins. A conclusão do mercado até o momento é de que o espaço para cortes de juros foi reduzido dada uma clara reaceleração dos últimos dados de inflação americana. Do lado positivo, boa parte das empresas dos EUA divulgaram resultado esse mês,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70% das empresas reportaram um lucro acima do esperado pelo mercado, apesar de em proporçõ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baixas que no último trimestr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China divulgou dados mistos, mas marginalmente positivos, dando sequência ao seu processo de transi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dados da balança comercial de abril demonstraram uma queda relevante quando se comparado aos dados do último ano. Apesar disso,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hinês do I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trimestre anualizado cresceu cerca de 5,30%, com a produção industrial avançando 7,00% a.a no primeiro bimestre. Dados de investimentos mostraram alta nos setores de manufatura e infraestrutura e uma queda no setor imobili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a contramão dos EUA, o processo de desinflação no Brasil continua acontecendo. O dado do IPCA de março mostrou uma aceleração bem abaixo do esperado, variando 0,16% contra a mediana esperada pelo mercado de 0,25%, com</w:t>
      </w:r>
    </w:p>
    <w:p>
      <w:pPr>
        <w:sectPr>
          <w:headerReference w:type="default" r:id="rId7"/>
          <w:type w:val="nextPage"/>
          <w:pgSz w:w="11906" w:h="16838"/>
          <w:pgMar w:left="1548" w:right="783" w:gutter="0" w:header="0" w:top="399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053455" cy="908050"/>
            <wp:effectExtent l="0" t="0" r="0" b="0"/>
            <wp:docPr id="7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434340" distL="0" distR="662940" simplePos="0" locked="0" layoutInCell="0" allowOverlap="1" relativeHeight="21">
            <wp:simplePos x="0" y="0"/>
            <wp:positionH relativeFrom="page">
              <wp:posOffset>3028950</wp:posOffset>
            </wp:positionH>
            <wp:positionV relativeFrom="paragraph">
              <wp:posOffset>635</wp:posOffset>
            </wp:positionV>
            <wp:extent cx="694690" cy="572770"/>
            <wp:effectExtent l="0" t="0" r="0" b="0"/>
            <wp:wrapTopAndBottom/>
            <wp:docPr id="11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040" distB="491490" distL="0" distR="0" simplePos="0" locked="0" layoutInCell="0" allowOverlap="1" relativeHeight="22">
            <wp:simplePos x="0" y="0"/>
            <wp:positionH relativeFrom="page">
              <wp:posOffset>4385310</wp:posOffset>
            </wp:positionH>
            <wp:positionV relativeFrom="paragraph">
              <wp:posOffset>320040</wp:posOffset>
            </wp:positionV>
            <wp:extent cx="280670" cy="201295"/>
            <wp:effectExtent l="0" t="0" r="0" b="0"/>
            <wp:wrapTopAndBottom/>
            <wp:docPr id="12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22370</wp:posOffset>
                </wp:positionH>
                <wp:positionV relativeFrom="paragraph">
                  <wp:posOffset>320040</wp:posOffset>
                </wp:positionV>
                <wp:extent cx="662940" cy="270510"/>
                <wp:effectExtent l="0" t="0" r="0" b="0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KkSíJl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293.1pt;margin-top:25.2pt;width:52.15pt;height:2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KkSíJ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08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PCA acumulado de 12 meses ficando abaixo dos 4,00% novamente. Apesar disso, em discursos ao longo do mês, o presidente do Banco Central do Brasil, deixou claro o aumento do cenário de incertezas no ciclo de corte de juros brasileiros. O consenso do mercado é de somente mais dois cortes de juros de 25 pontos base, com a Selic terminal fechando em cerca de 10,25% a.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envio do Projeto de Lei de Diretrizes Orçamentárias, o PLDO 2025, prejudicou em parte a performance dos ativos locais, já que mostrou números com metas fiscais ruins e com premissas e projeções difíceis de serem alcançadas. Além disso, a volta de "pautas bomba", como a PEC do quinquênio e a utilização de receitas não recorrentes complicam ainda mais o caminho do governo para o atingimento das metas fiscais no longo prazo. A volta de discussões acerca do fiscal e a precificação de ativos norte-americanos, com o fortalecimento do dólar e o aumento dos rendimentos dos títulos emitidos pelo governo dos Estados Unidos criaram um ambiente ruim para os ativos brasileiros. O Ibovespa fechou o mês em queda de 1,70%, enquanto o índice de Smal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ap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echou em queda de 7,76%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08"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término da análise econômica em que se encontra o país foi apresentado o resumo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ferentes ao mês d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BRIL/2024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forme abaixo: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302" w:before="0" w:after="20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RELATÓRIO DE INVESTIMENTOS - </w:t>
      </w:r>
      <w:r>
        <w:rPr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SISPREV/MAUÉS</w:t>
        <w:br/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ês: ABRIL / 2024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38100" distB="0" distL="0" distR="0" simplePos="0" locked="0" layoutInCell="0" allowOverlap="1" relativeHeight="23">
            <wp:simplePos x="0" y="0"/>
            <wp:positionH relativeFrom="page">
              <wp:posOffset>1021080</wp:posOffset>
            </wp:positionH>
            <wp:positionV relativeFrom="paragraph">
              <wp:posOffset>38100</wp:posOffset>
            </wp:positionV>
            <wp:extent cx="6059170" cy="969010"/>
            <wp:effectExtent l="0" t="0" r="0" b="0"/>
            <wp:wrapTopAndBottom/>
            <wp:docPr id="15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59"/>
        <w:gridCol w:w="1662"/>
        <w:gridCol w:w="1757"/>
        <w:gridCol w:w="918"/>
        <w:gridCol w:w="1812"/>
      </w:tblGrid>
      <w:tr>
        <w:trPr>
          <w:trHeight w:val="31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BANCO DO BRASIL S.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BANCO DO BRASIL S.A.</w:t>
            </w:r>
          </w:p>
        </w:tc>
      </w:tr>
      <w:tr>
        <w:trPr>
          <w:trHeight w:val="288" w:hRule="exact"/>
        </w:trPr>
        <w:tc>
          <w:tcPr>
            <w:tcW w:w="16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821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3.931-3 TAXA DE ADM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9.011-X SISPREV INVEST</w:t>
            </w:r>
          </w:p>
        </w:tc>
      </w:tr>
      <w:tr>
        <w:trPr>
          <w:trHeight w:val="324" w:hRule="exact"/>
        </w:trPr>
        <w:tc>
          <w:tcPr>
            <w:tcW w:w="16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Tipo de</w:t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F REF. Dl.</w:t>
            </w:r>
          </w:p>
        </w:tc>
        <w:tc>
          <w:tcPr>
            <w:tcW w:w="16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PLUSÁGIL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Tipo de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BB PREVID RF FLUXO</w:t>
            </w:r>
          </w:p>
        </w:tc>
      </w:tr>
      <w:tr>
        <w:trPr>
          <w:trHeight w:val="192" w:hRule="exact"/>
        </w:trPr>
        <w:tc>
          <w:tcPr>
            <w:tcW w:w="16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6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04.715,0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505.331,24</w:t>
            </w:r>
          </w:p>
        </w:tc>
      </w:tr>
      <w:tr>
        <w:trPr>
          <w:trHeight w:val="318" w:hRule="exact"/>
        </w:trPr>
        <w:tc>
          <w:tcPr>
            <w:tcW w:w="16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8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860.229,01</w:t>
            </w:r>
          </w:p>
        </w:tc>
      </w:tr>
      <w:tr>
        <w:trPr>
          <w:trHeight w:val="282" w:hRule="exact"/>
        </w:trPr>
        <w:tc>
          <w:tcPr>
            <w:tcW w:w="161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15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410,47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9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4.741,25</w:t>
            </w:r>
          </w:p>
        </w:tc>
      </w:tr>
      <w:tr>
        <w:trPr>
          <w:trHeight w:val="324" w:hRule="exact"/>
        </w:trPr>
        <w:tc>
          <w:tcPr>
            <w:tcW w:w="161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15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03.522,71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9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.114.605,80</w:t>
            </w:r>
          </w:p>
        </w:tc>
      </w:tr>
      <w:tr>
        <w:trPr>
          <w:trHeight w:val="330" w:hRule="exact"/>
        </w:trPr>
        <w:tc>
          <w:tcPr>
            <w:tcW w:w="161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1.602,8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BR" w:eastAsia="pt-BR" w:bidi="pt-BR"/>
              </w:rPr>
              <w:t>255.695,7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72" w:right="1141" w:gutter="0" w:header="0" w:top="1717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64335" cy="658495"/>
            <wp:effectExtent l="0" t="0" r="0" b="0"/>
            <wp:docPr id="19" name="Picut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ut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019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3"/>
        <w:gridCol w:w="1416"/>
        <w:gridCol w:w="1753"/>
        <w:gridCol w:w="912"/>
        <w:gridCol w:w="1727"/>
      </w:tblGrid>
      <w:tr>
        <w:trPr>
          <w:trHeight w:val="270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BANCO DO BRASIL S.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AIXA ECON. FEDERAL</w:t>
            </w:r>
          </w:p>
        </w:tc>
      </w:tr>
      <w:tr>
        <w:trPr>
          <w:trHeight w:val="282" w:hRule="exact"/>
        </w:trPr>
        <w:tc>
          <w:tcPr>
            <w:tcW w:w="15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819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0.010-1 SISPREV MOVIM.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639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06.004-6 SISPREV MAUÉS</w:t>
            </w:r>
          </w:p>
        </w:tc>
      </w:tr>
      <w:tr>
        <w:trPr>
          <w:trHeight w:val="510" w:hRule="exact"/>
        </w:trPr>
        <w:tc>
          <w:tcPr>
            <w:tcW w:w="151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140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POUPANÇA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2639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AIXA Fl MEGA REF Dl</w:t>
            </w:r>
          </w:p>
        </w:tc>
      </w:tr>
      <w:tr>
        <w:trPr>
          <w:trHeight w:val="264" w:hRule="exact"/>
        </w:trPr>
        <w:tc>
          <w:tcPr>
            <w:tcW w:w="15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5.650,3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7.158.339,13</w:t>
            </w:r>
          </w:p>
        </w:tc>
      </w:tr>
      <w:tr>
        <w:trPr>
          <w:trHeight w:val="312" w:hRule="exact"/>
        </w:trPr>
        <w:tc>
          <w:tcPr>
            <w:tcW w:w="15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296.342,4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8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288" w:hRule="exact"/>
        </w:trPr>
        <w:tc>
          <w:tcPr>
            <w:tcW w:w="15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ntabilidade.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26,3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63.613,96</w:t>
            </w:r>
          </w:p>
        </w:tc>
      </w:tr>
      <w:tr>
        <w:trPr>
          <w:trHeight w:val="318" w:hRule="exact"/>
        </w:trPr>
        <w:tc>
          <w:tcPr>
            <w:tcW w:w="151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140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296.821,8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8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-</w:t>
            </w:r>
          </w:p>
        </w:tc>
      </w:tr>
      <w:tr>
        <w:trPr>
          <w:trHeight w:val="306" w:hRule="exact"/>
        </w:trPr>
        <w:tc>
          <w:tcPr>
            <w:tcW w:w="151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5.197,3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7.221.953,09</w:t>
            </w:r>
          </w:p>
        </w:tc>
      </w:tr>
    </w:tbl>
    <w:p>
      <w:pPr>
        <w:pStyle w:val="Normal"/>
        <w:widowControl w:val="false"/>
        <w:spacing w:lineRule="exact" w:line="1" w:before="0" w:after="239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12"/>
        <w:gridCol w:w="1908"/>
        <w:gridCol w:w="1777"/>
        <w:gridCol w:w="1242"/>
        <w:gridCol w:w="1463"/>
      </w:tblGrid>
      <w:tr>
        <w:trPr>
          <w:trHeight w:val="354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Ban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BANCO BRADESCO S.A.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TOTAL GERAL</w:t>
            </w:r>
          </w:p>
        </w:tc>
      </w:tr>
      <w:tr>
        <w:trPr>
          <w:trHeight w:val="294" w:hRule="exact"/>
        </w:trPr>
        <w:tc>
          <w:tcPr>
            <w:tcW w:w="1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Conta Corrente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8.832-3 SISPREV MAUÉ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nterior.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2.876.676,83</w:t>
            </w:r>
          </w:p>
        </w:tc>
      </w:tr>
      <w:tr>
        <w:trPr>
          <w:trHeight w:val="492" w:hRule="exact"/>
        </w:trPr>
        <w:tc>
          <w:tcPr>
            <w:tcW w:w="1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Tipo de Aplicação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Fl RENDA FIXA MAXI P.PUB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.156.571,49</w:t>
            </w:r>
          </w:p>
        </w:tc>
      </w:tr>
      <w:tr>
        <w:trPr>
          <w:trHeight w:val="294" w:hRule="exact"/>
        </w:trPr>
        <w:tc>
          <w:tcPr>
            <w:tcW w:w="1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nterior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5.102.641,09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ntabilidade: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11.211,69</w:t>
            </w:r>
          </w:p>
        </w:tc>
      </w:tr>
      <w:tr>
        <w:trPr>
          <w:trHeight w:val="306" w:hRule="exact"/>
        </w:trPr>
        <w:tc>
          <w:tcPr>
            <w:tcW w:w="1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Aplicações: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.514.950,39</w:t>
            </w:r>
          </w:p>
        </w:tc>
      </w:tr>
      <w:tr>
        <w:trPr>
          <w:trHeight w:val="312" w:hRule="exact"/>
        </w:trPr>
        <w:tc>
          <w:tcPr>
            <w:tcW w:w="1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ntabilidade.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42.419,63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12.629.509,62</w:t>
            </w:r>
          </w:p>
        </w:tc>
      </w:tr>
      <w:tr>
        <w:trPr>
          <w:trHeight w:val="330" w:hRule="exact"/>
        </w:trPr>
        <w:tc>
          <w:tcPr>
            <w:tcW w:w="16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esgates: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2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160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Saldo Atual: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R$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19"/>
                <w:szCs w:val="19"/>
                <w:shd w:fill="auto" w:val="clear"/>
                <w:lang w:val="pt-PT" w:eastAsia="pt-PT" w:bidi="pt-PT"/>
              </w:rPr>
              <w:t>5.145.060,7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final das discussões envolvendo as informações relacionadas ao mercado financeiro e a conjuntura do país, ainda ressoa a questão 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rd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rentabilidade causadas pela transferência de recursos de investimentos do SISPREV-MAUÉS para a Prefeitura de Maués; apó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ptou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a manutenção dos recursos financeiros nas aplicações em curso, ficando definida para o di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10/06/2024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4 horas, na sede do SISPREV-MAUÉS, a próxim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, tendo como pauta a análise dos investimentos do SISPREV-MAUÉS e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ssunt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 se fizerem pertinentes, sendo já convocados todos os presentes para a referida reunião. N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avendo a tratar, o senhor Diretor Presidente deu por encerrada a presente reunião, cuja Ata segue lavrada por mim, Márcia Braz Amaral, que secretariei a presente reunião, e a submeterei à aprovação dos demais membros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recolherei suas assinaturas.</w:t>
      </w:r>
    </w:p>
    <w:p>
      <w:pPr>
        <w:pStyle w:val="Bodytext3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12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&amp;</w:t>
      </w:r>
    </w:p>
    <w:p>
      <w:pPr>
        <w:sectPr>
          <w:headerReference w:type="default" r:id="rId13"/>
          <w:type w:val="nextPage"/>
          <w:pgSz w:w="11906" w:h="16838"/>
          <w:pgMar w:left="1579" w:right="1171" w:gutter="0" w:header="0" w:top="407" w:footer="0" w:bottom="407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Maués - Amazon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: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.</w:t>
      </w: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987675</wp:posOffset>
            </wp:positionH>
            <wp:positionV relativeFrom="margin">
              <wp:posOffset>-932180</wp:posOffset>
            </wp:positionV>
            <wp:extent cx="1700530" cy="688975"/>
            <wp:effectExtent l="0" t="0" r="0" b="0"/>
            <wp:wrapNone/>
            <wp:docPr id="23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03" w:right="1238" w:gutter="0" w:header="0" w:top="1842" w:footer="3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03" w:right="1238" w:gutter="0" w:header="0" w:top="1842" w:footer="3" w:bottom="1740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Membros Presentes:</w:t>
      </w:r>
      <w:bookmarkEnd w:id="2"/>
    </w:p>
    <w:p>
      <w:pPr>
        <w:sectPr>
          <w:type w:val="continuous"/>
          <w:pgSz w:w="11906" w:h="16838"/>
          <w:pgMar w:left="1603" w:right="1238" w:gutter="0" w:header="0" w:top="1842" w:footer="3" w:bottom="17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5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1603" w:right="1238" w:gutter="0" w:header="0" w:top="1842" w:footer="3" w:bottom="17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34290" distR="0" simplePos="0" locked="0" layoutInCell="0" allowOverlap="1" relativeHeight="24">
            <wp:simplePos x="0" y="0"/>
            <wp:positionH relativeFrom="page">
              <wp:posOffset>2667635</wp:posOffset>
            </wp:positionH>
            <wp:positionV relativeFrom="paragraph">
              <wp:posOffset>12700</wp:posOffset>
            </wp:positionV>
            <wp:extent cx="2243455" cy="1066800"/>
            <wp:effectExtent l="0" t="0" r="0" b="0"/>
            <wp:wrapTight wrapText="right">
              <wp:wrapPolygon edited="0">
                <wp:start x="-5" y="0"/>
                <wp:lineTo x="21595" y="0"/>
                <wp:lineTo x="21595" y="12797"/>
                <wp:lineTo x="13271" y="12797"/>
                <wp:lineTo x="13271" y="12957"/>
                <wp:lineTo x="9312" y="12957"/>
                <wp:lineTo x="9312" y="15272"/>
                <wp:lineTo x="13271" y="15272"/>
                <wp:lineTo x="13271" y="16427"/>
                <wp:lineTo x="10486" y="16427"/>
                <wp:lineTo x="10486" y="16891"/>
                <wp:lineTo x="10374" y="16891"/>
                <wp:lineTo x="10374" y="18742"/>
                <wp:lineTo x="10193" y="18742"/>
                <wp:lineTo x="10193" y="18815"/>
                <wp:lineTo x="6416" y="18815"/>
                <wp:lineTo x="6416" y="18895"/>
                <wp:lineTo x="6377" y="18895"/>
                <wp:lineTo x="6377" y="21595"/>
                <wp:lineTo x="-5" y="21595"/>
                <wp:lineTo x="-5" y="15113"/>
                <wp:lineTo x="5607" y="15113"/>
                <wp:lineTo x="5607" y="12797"/>
                <wp:lineTo x="-5" y="12797"/>
                <wp:lineTo x="-5" y="0"/>
              </wp:wrapPolygon>
            </wp:wrapTight>
            <wp:docPr id="29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844040" distL="114300" distR="114300" simplePos="0" locked="0" layoutInCell="0" allowOverlap="1" relativeHeight="25">
            <wp:simplePos x="0" y="0"/>
            <wp:positionH relativeFrom="page">
              <wp:posOffset>2279015</wp:posOffset>
            </wp:positionH>
            <wp:positionV relativeFrom="paragraph">
              <wp:posOffset>1283970</wp:posOffset>
            </wp:positionV>
            <wp:extent cx="3255010" cy="48895"/>
            <wp:effectExtent l="0" t="0" r="0" b="0"/>
            <wp:wrapTopAndBottom/>
            <wp:docPr id="30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1074420" distL="133350" distR="133350" simplePos="0" locked="0" layoutInCell="0" allowOverlap="1" relativeHeight="26">
            <wp:simplePos x="0" y="0"/>
            <wp:positionH relativeFrom="page">
              <wp:posOffset>2298065</wp:posOffset>
            </wp:positionH>
            <wp:positionV relativeFrom="paragraph">
              <wp:posOffset>1310640</wp:posOffset>
            </wp:positionV>
            <wp:extent cx="3218815" cy="786130"/>
            <wp:effectExtent l="0" t="0" r="0" b="0"/>
            <wp:wrapTopAndBottom/>
            <wp:docPr id="31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8410" distB="0" distL="182880" distR="186690" simplePos="0" locked="0" layoutInCell="0" allowOverlap="1" relativeHeight="27">
            <wp:simplePos x="0" y="0"/>
            <wp:positionH relativeFrom="page">
              <wp:posOffset>2347595</wp:posOffset>
            </wp:positionH>
            <wp:positionV relativeFrom="paragraph">
              <wp:posOffset>2468880</wp:posOffset>
            </wp:positionV>
            <wp:extent cx="3115310" cy="707390"/>
            <wp:effectExtent l="0" t="0" r="0" b="0"/>
            <wp:wrapTopAndBottom/>
            <wp:docPr id="32" name="Shap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33345</wp:posOffset>
                </wp:positionH>
                <wp:positionV relativeFrom="paragraph">
                  <wp:posOffset>614680</wp:posOffset>
                </wp:positionV>
                <wp:extent cx="640080" cy="182880"/>
                <wp:effectExtent l="0" t="0" r="0" b="0"/>
                <wp:wrapNone/>
                <wp:docPr id="3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REGI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207.35pt;margin-top:48.4pt;width:50.35pt;height:14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REG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86685</wp:posOffset>
                </wp:positionH>
                <wp:positionV relativeFrom="paragraph">
                  <wp:posOffset>801370</wp:posOffset>
                </wp:positionV>
                <wp:extent cx="396240" cy="167640"/>
                <wp:effectExtent l="0" t="0" r="0" b="0"/>
                <wp:wrapNone/>
                <wp:docPr id="35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Presi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" path="m0,0l-2147483645,0l-2147483645,-2147483646l0,-2147483646xe" stroked="f" o:allowincell="f" style="position:absolute;margin-left:211.55pt;margin-top:63.1pt;width:31.1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Pre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3120" w:right="0" w:hanging="31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DRMATOS PANTOJ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3120" w:right="1440" w:hanging="312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mitê </w:t>
      </w:r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e Investimentos CPA - 10</w:t>
      </w:r>
    </w:p>
    <w:p>
      <w:pPr>
        <w:sectPr>
          <w:type w:val="continuous"/>
          <w:pgSz w:w="11906" w:h="16838"/>
          <w:pgMar w:left="1603" w:right="1238" w:gutter="0" w:header="0" w:top="1842" w:footer="3" w:bottom="17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0" w:after="1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03" w:right="1238" w:gutter="0" w:header="0" w:top="1842" w:footer="3" w:bottom="1740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Maués - Amazonas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: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.</w:t>
      </w:r>
    </w:p>
    <w:sectPr>
      <w:type w:val="continuous"/>
      <w:pgSz w:w="11906" w:h="16838"/>
      <w:pgMar w:left="1603" w:right="1238" w:gutter="0" w:header="0" w:top="1842" w:footer="3" w:bottom="1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713855</wp:posOffset>
              </wp:positionH>
              <wp:positionV relativeFrom="page">
                <wp:posOffset>9652000</wp:posOffset>
              </wp:positionV>
              <wp:extent cx="57150" cy="144780"/>
              <wp:effectExtent l="0" t="0" r="0" b="0"/>
              <wp:wrapNone/>
              <wp:docPr id="2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528.65pt;margin-top:760pt;width:4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21080</wp:posOffset>
              </wp:positionH>
              <wp:positionV relativeFrom="page">
                <wp:posOffset>1211580</wp:posOffset>
              </wp:positionV>
              <wp:extent cx="5772150" cy="635"/>
              <wp:effectExtent l="6350" t="6985" r="7620" b="6350"/>
              <wp:wrapNone/>
              <wp:docPr id="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4" path="m0,0l-2147483648,-2147483647e" stroked="t" o:allowincell="f" style="position:absolute;margin-left:80.4pt;margin-top:95.4pt;width:454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941705</wp:posOffset>
              </wp:positionV>
              <wp:extent cx="4686300" cy="159385"/>
              <wp:effectExtent l="0" t="635" r="0" b="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23pt;margin-top:74.15pt;width:368.9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021080</wp:posOffset>
              </wp:positionH>
              <wp:positionV relativeFrom="page">
                <wp:posOffset>1211580</wp:posOffset>
              </wp:positionV>
              <wp:extent cx="5772150" cy="635"/>
              <wp:effectExtent l="6350" t="6985" r="7620" b="635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path="m0,0l-2147483648,-2147483647e" stroked="t" o:allowincell="f" style="position:absolute;margin-left:80.4pt;margin-top:95.4pt;width:454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562100</wp:posOffset>
              </wp:positionH>
              <wp:positionV relativeFrom="page">
                <wp:posOffset>941705</wp:posOffset>
              </wp:positionV>
              <wp:extent cx="4686300" cy="159385"/>
              <wp:effectExtent l="0" t="635" r="0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23pt;margin-top:74.15pt;width:368.9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021080</wp:posOffset>
              </wp:positionH>
              <wp:positionV relativeFrom="page">
                <wp:posOffset>1211580</wp:posOffset>
              </wp:positionV>
              <wp:extent cx="5772150" cy="635"/>
              <wp:effectExtent l="6350" t="6985" r="7620" b="6350"/>
              <wp:wrapNone/>
              <wp:docPr id="1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path="m0,0l-2147483648,-2147483647e" stroked="t" o:allowincell="f" style="position:absolute;margin-left:80.4pt;margin-top:95.4pt;width:454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562100</wp:posOffset>
              </wp:positionH>
              <wp:positionV relativeFrom="page">
                <wp:posOffset>941705</wp:posOffset>
              </wp:positionV>
              <wp:extent cx="4686300" cy="159385"/>
              <wp:effectExtent l="0" t="635" r="0" b="0"/>
              <wp:wrapNone/>
              <wp:docPr id="1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23pt;margin-top:74.15pt;width:368.9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021080</wp:posOffset>
              </wp:positionH>
              <wp:positionV relativeFrom="page">
                <wp:posOffset>1211580</wp:posOffset>
              </wp:positionV>
              <wp:extent cx="5772150" cy="635"/>
              <wp:effectExtent l="6350" t="6985" r="7620" b="6350"/>
              <wp:wrapNone/>
              <wp:docPr id="2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path="m0,0l-2147483648,-2147483647e" stroked="t" o:allowincell="f" style="position:absolute;margin-left:80.4pt;margin-top:95.4pt;width:454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562100</wp:posOffset>
              </wp:positionH>
              <wp:positionV relativeFrom="page">
                <wp:posOffset>941705</wp:posOffset>
              </wp:positionV>
              <wp:extent cx="4686300" cy="159385"/>
              <wp:effectExtent l="0" t="635" r="0" b="0"/>
              <wp:wrapNone/>
              <wp:docPr id="2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123pt;margin-top:74.15pt;width:368.9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33145</wp:posOffset>
              </wp:positionH>
              <wp:positionV relativeFrom="page">
                <wp:posOffset>1220470</wp:posOffset>
              </wp:positionV>
              <wp:extent cx="5775960" cy="635"/>
              <wp:effectExtent l="6350" t="7620" r="7620" b="6350"/>
              <wp:wrapNone/>
              <wp:docPr id="24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path="m0,0l-2147483648,-2147483647e" stroked="t" o:allowincell="f" style="position:absolute;margin-left:81.35pt;margin-top:96.1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574165</wp:posOffset>
              </wp:positionH>
              <wp:positionV relativeFrom="page">
                <wp:posOffset>961390</wp:posOffset>
              </wp:positionV>
              <wp:extent cx="4690110" cy="159385"/>
              <wp:effectExtent l="0" t="635" r="0" b="0"/>
              <wp:wrapNone/>
              <wp:docPr id="25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23.95pt;margin-top:75.7pt;width:369.2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6"/>
      <w:szCs w:val="9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376" w:before="0" w:after="4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2" w:before="0" w:after="20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2" w:before="0" w:after="20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180" w:before="0" w:after="1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96"/>
      <w:szCs w:val="9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footer" Target="footer1.xml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