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1480"/>
        <w:ind w:left="0" w:right="0" w:firstLine="1160"/>
        <w:jc w:val="both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ta da Septuagésima Reunião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Investimentos do Fundo de Previdência Social do Município de Maués-AM/SISPREV-MAUÉS.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12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zesse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as do mês de fevereiro do ano de dois mil e vinte e quatro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s quatorz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horas e vinte, na sala de Reuniões do Fundo de Previdência Social do Município de Maués-AM/SISPREV-MAUÉS, sito à Rua Batista Michiles, n° 948, Centro, Maués/AM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uniram-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s membros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Investimentos deste Regime Próprio de Previdência, senhores LUIZ CARLOS AUGUSTO BENTES DINELLI - Diretor Presidente do Sisprev-Maués; REGINALDO DE MATOS PANTOJA - Diretor Administrativo-Financeiro, com Certificação CPA-10; MÁRCIA BRAZ AMARAL - Servidora Efetiva da Prefeitura de Maués, à disposição do SISPREV, para deliberação da seguinte paut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firstLine="1160"/>
        <w:jc w:val="both"/>
        <w:rPr/>
      </w:pP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J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Cenári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ara aplicação dos recurs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firstLine="1160"/>
        <w:jc w:val="both"/>
        <w:rPr/>
      </w:pP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J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Análise do resultado mensal dos investiment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firstLine="1160"/>
        <w:jc w:val="both"/>
        <w:rPr/>
      </w:pP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J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Demai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ssunt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bjetivando manter as metas definidas na Política Anual de Investimentos- DEPIN e na Avaliação Atuarial do referido Fundo Previdenciário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iciou-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s atividades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Investimentos do SISPREV-MAUÉS, lembrando aos presentes a seriedade das atribuições conferidas ao Colegiado, de modo especial ao que se refere à responsabilidade para com os aportes e investimentos financeiros. Inicialmente, as discussões foram sobre o cenári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o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bordando o seguinte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660" w:right="1078" w:gutter="0" w:header="0" w:top="2534" w:footer="3" w:bottom="211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353695" cy="530225"/>
            <wp:effectExtent l="0" t="0" r="0" b="0"/>
            <wp:docPr id="1" name="Picut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706880" cy="688975"/>
            <wp:effectExtent l="0" t="0" r="0" b="0"/>
            <wp:docPr id="14" name="Picut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ut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69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11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À medida que adentramos o novo ano, os Estados Unidos continuam a ser um farol de cresciment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o.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s recentes dados divulgados no mês de janeiro, como PMI industrial e o crescimento surpreendente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IB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m 3,3% no último trimestre de 2023 reforçam a vitalidade da economia. Este avanço ocorre em consonância com a resiliência evidente no mercado de trabalho, que veio o dobro do esperado pelo mercado, somado a uma revisão positiva da última divulga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180"/>
        <w:ind w:left="0" w:right="0" w:firstLine="11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lém disso, o processo desinflacionário segue em curso, o núcleo do CPI surpreendeu positivamente, atingindo 3,9% anualizado em dezembro, abaixo das projeções do mercado. A sequência de bons dados de inflação parecia ser suficiente, na visão do mercado, para o FED cortar os juros já na reunião de março, contudo, a recente declaração de Jerome Powell, presidente do FED, colocou um impasse nessa possibilidade, já que ele reforçou a ideia de que precisam de uma continuidade de bons dados inflacionários para cortar os jur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7" w:before="0" w:after="180"/>
        <w:ind w:left="0" w:right="0" w:firstLine="11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m meio a esses movimentos, a resiliência da economi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norte-american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ermanece notável, o mercado de trabalho robusto e um bom desempenho de setores- chave, como o de tecnologia, impulsionam um otimismo cauteloso para a bolsa americana no curto prazo, que bateu um novo nível recorde e já acumula uma alta de 1,6% no ano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690" w:right="1060" w:gutter="0" w:header="0" w:top="358" w:footer="3" w:bottom="1961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180"/>
        <w:ind w:left="0" w:right="0" w:firstLine="11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a China, a danç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evela um intrincado equilíbrio entre desafios e oportunidades. O governo chinês conseguiu alcançar a meta de crescer 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IB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m 5% em 2023, porém o cenário indica um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aceleração econômic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m 2024, com o consumo das famílias chinesas ainda tímido, diante de uma confiança do consumidor que ainda não se recuperou do período de </w:t>
      </w: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lockdown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da Covid-19. Isso reflete pela economia, o investimento das empresas privadas, por exemplo, ficou no zero a zero em 2023. Na tentativa de seguir impulsionando a economia, o PBOC anunciou que irá reduzir a taxa de depósito compulsório em 50 bp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levando-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ara o nível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baixo desde dezembro de 2021.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706880" cy="694690"/>
            <wp:effectExtent l="0" t="0" r="0" b="0"/>
            <wp:docPr id="31" name="Picut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ut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7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o Brasil, a situa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é semelhante ao cenário americano. A notável queda na taxa de desemprego para 7,4% destaca um mercado de trabalh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resiliente do que inicialmente projetado. Além disso, o cenário inflacionário segue mostrando uma melhora, o IPCA-15 de janeiro teve uma alta de 0,31%, enquanto o mercado esperava 0,47%, com passagens aéreas e emplacamento e licença se destoando de outros grupos, apesar do índice de difusão ter piorado em comparação com o dado passad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 balança comercial brasileira fechou 2023 com um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uperávit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omercial de 99 bilhões de dólares, suportado por um aumento relevante da exportação de commodities, tanto do setor agrícola, devido à uma safra recorde, quanto no setor de extrativo. Apesar disso, a tendência para 2024 é de redução dess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uperávit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já que o setor agrícola será impactado por uma safra menor, porém ainda relevante, com os preços em média bem abaixo de 202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cenário fiscal ainda está conturbado, o governo continua mantendo sua promessa de déficit zero para 2024, apostando todas suas fichas em medidas arrecadatórias, como a MP 1185, 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taxaçã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fundos exclusivos e offshore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esmo que isso ocorra, cenário de baixa probabilidade, o cenário fiscal par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2025 continuaria a apresentar um desequilíbrio relevante e a possibilidade de uma mudança de meta fica cada vez maior. Diante dessa conjuntura, com dados de inflação cada vez melhores e dados de atividade ainda surpreendendo, a decisão do COPOM foi de reduzir a taxa de juros em 0,5%, mantendo 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xpectativ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ois cortes nas próximas reuniões, entretanto, o desempenho da bolsa foi negativo, fechando janeiro com uma queda de 4,8%.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8922" w:leader="none"/>
        </w:tabs>
        <w:bidi w:val="0"/>
        <w:spacing w:lineRule="auto" w:line="417" w:before="0" w:after="38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o término da anális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m que se encontra o país foi apresentado o resumo dos investimentos do SISPREV-MAUÉS, referentes ao mês de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JANEIRO/2024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conforme abaixo:</w:t>
        <w:tab/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642" w:right="1066" w:gutter="0" w:header="0" w:top="368" w:footer="3" w:bottom="1958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080" w:leader="underscore"/>
        </w:tabs>
        <w:bidi w:val="0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color w:val="555369"/>
          <w:spacing w:val="0"/>
          <w:w w:val="100"/>
          <w:sz w:val="20"/>
          <w:szCs w:val="20"/>
          <w:shd w:fill="auto" w:val="clear"/>
          <w:lang w:val="pt-PT" w:eastAsia="pt-PT" w:bidi="pt-PT"/>
        </w:rPr>
        <w:tab/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84" w:after="8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6" w:right="1032" w:gutter="0" w:header="0" w:top="2150" w:footer="3" w:bottom="3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60"/>
        <w:ind w:left="60" w:right="0" w:hanging="0"/>
        <w:jc w:val="center"/>
        <w:rPr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RELATÓRIO DE INVESTIMENTOS - </w:t>
      </w:r>
      <w:r>
        <w:rPr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ISPREV/MAUÉS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0"/>
        <w:ind w:left="60" w:right="0" w:hanging="0"/>
        <w:jc w:val="center"/>
        <w:rPr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ês: JANEIRO / 2024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18110" distB="1135380" distL="0" distR="0" simplePos="0" locked="0" layoutInCell="0" allowOverlap="1" relativeHeight="47">
                <wp:simplePos x="0" y="0"/>
                <wp:positionH relativeFrom="page">
                  <wp:posOffset>1235710</wp:posOffset>
                </wp:positionH>
                <wp:positionV relativeFrom="paragraph">
                  <wp:posOffset>118110</wp:posOffset>
                </wp:positionV>
                <wp:extent cx="937260" cy="910590"/>
                <wp:effectExtent l="0" t="0" r="0" b="0"/>
                <wp:wrapTopAndBottom/>
                <wp:docPr id="65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91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4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Banco: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8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Conta Corrente: Tipo de Aplicação: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6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Saldo Anterior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9" path="m0,0l-2147483645,0l-2147483645,-2147483646l0,-2147483646xe" stroked="f" o:allowincell="f" style="position:absolute;margin-left:97.3pt;margin-top:9.3pt;width:73.75pt;height:71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40"/>
                        <w:ind w:left="0" w:right="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Banco: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80"/>
                        <w:ind w:left="0" w:right="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Conta Corrente: Tipo de Aplicação: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60"/>
                        <w:ind w:left="0" w:right="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Saldo Anterio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14300" distB="1645920" distL="0" distR="0" simplePos="0" locked="0" layoutInCell="0" allowOverlap="1" relativeHeight="50">
                <wp:simplePos x="0" y="0"/>
                <wp:positionH relativeFrom="page">
                  <wp:posOffset>2233930</wp:posOffset>
                </wp:positionH>
                <wp:positionV relativeFrom="paragraph">
                  <wp:posOffset>114300</wp:posOffset>
                </wp:positionV>
                <wp:extent cx="1504950" cy="403860"/>
                <wp:effectExtent l="0" t="0" r="0" b="0"/>
                <wp:wrapTopAndBottom/>
                <wp:docPr id="67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12" w:before="0" w:after="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BANCO DO BRASIL S.A. 23.931-3 TAXA DE AD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1" path="m0,0l-2147483645,0l-2147483645,-2147483646l0,-2147483646xe" stroked="f" o:allowincell="f" style="position:absolute;margin-left:175.9pt;margin-top:9pt;width:118.45pt;height:31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12" w:before="0" w:after="0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BANCO DO BRASIL S.A. 23.931-3 TAXA DE A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57250" distB="0" distL="941070" distR="0" simplePos="0" locked="0" layoutInCell="0" allowOverlap="1" relativeHeight="53">
                <wp:simplePos x="0" y="0"/>
                <wp:positionH relativeFrom="page">
                  <wp:posOffset>2272030</wp:posOffset>
                </wp:positionH>
                <wp:positionV relativeFrom="paragraph">
                  <wp:posOffset>857250</wp:posOffset>
                </wp:positionV>
                <wp:extent cx="1607820" cy="1306830"/>
                <wp:effectExtent l="0" t="0" r="0" b="0"/>
                <wp:wrapTopAndBottom/>
                <wp:docPr id="69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30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1584"/>
                            </w:tblGrid>
                            <w:tr>
                              <w:trPr>
                                <w:tblHeader w:val="true"/>
                                <w:trHeight w:val="342" w:hRule="exact"/>
                              </w:trPr>
                              <w:tc>
                                <w:tcPr>
                                  <w:tcW w:w="94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.48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47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28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47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47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.70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.934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3" path="m0,0l-2147483645,0l-2147483645,-2147483646l0,-2147483646xe" stroked="f" o:allowincell="f" style="position:absolute;margin-left:178.9pt;margin-top:67.5pt;width:126.55pt;height:102.8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1584"/>
                      </w:tblGrid>
                      <w:tr>
                        <w:trPr>
                          <w:tblHeader w:val="true"/>
                          <w:trHeight w:val="342" w:hRule="exact"/>
                        </w:trPr>
                        <w:tc>
                          <w:tcPr>
                            <w:tcW w:w="94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19.480,7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47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28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47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157,6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47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1.703,92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17.934,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21920" distB="1135380" distL="0" distR="0" simplePos="0" locked="0" layoutInCell="0" allowOverlap="1" relativeHeight="56">
                <wp:simplePos x="0" y="0"/>
                <wp:positionH relativeFrom="page">
                  <wp:posOffset>4146550</wp:posOffset>
                </wp:positionH>
                <wp:positionV relativeFrom="paragraph">
                  <wp:posOffset>121920</wp:posOffset>
                </wp:positionV>
                <wp:extent cx="933450" cy="906780"/>
                <wp:effectExtent l="0" t="0" r="0" b="0"/>
                <wp:wrapTopAndBottom/>
                <wp:docPr id="71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9" w:before="0" w:after="4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Banco: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9" w:before="0" w:after="10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Conta Corrente: Tipo de Aplicação: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9" w:before="0" w:after="6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Saldo Anterior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5" path="m0,0l-2147483645,0l-2147483645,-2147483646l0,-2147483646xe" stroked="f" o:allowincell="f" style="position:absolute;margin-left:326.5pt;margin-top:9.6pt;width:73.45pt;height:71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9" w:before="0" w:after="40"/>
                        <w:ind w:left="0" w:right="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Banco: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9" w:before="0" w:after="100"/>
                        <w:ind w:left="0" w:right="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Conta Corrente: Tipo de Aplicação: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9" w:before="0" w:after="60"/>
                        <w:ind w:left="0" w:right="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Saldo Anterio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143000" distB="841375" distL="0" distR="0" simplePos="0" locked="0" layoutInCell="0" allowOverlap="1" relativeHeight="58">
                <wp:simplePos x="0" y="0"/>
                <wp:positionH relativeFrom="page">
                  <wp:posOffset>4394200</wp:posOffset>
                </wp:positionH>
                <wp:positionV relativeFrom="paragraph">
                  <wp:posOffset>1143000</wp:posOffset>
                </wp:positionV>
                <wp:extent cx="678180" cy="179070"/>
                <wp:effectExtent l="0" t="0" r="0" b="0"/>
                <wp:wrapTopAndBottom/>
                <wp:docPr id="73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Aplicações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7" path="m0,0l-2147483645,0l-2147483645,-2147483646l0,-2147483646xe" stroked="f" o:allowincell="f" style="position:absolute;margin-left:346pt;margin-top:90pt;width:53.35pt;height:14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Aplicaçõ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386840" distB="609600" distL="0" distR="0" simplePos="0" locked="0" layoutInCell="0" allowOverlap="1" relativeHeight="60">
                <wp:simplePos x="0" y="0"/>
                <wp:positionH relativeFrom="page">
                  <wp:posOffset>4237990</wp:posOffset>
                </wp:positionH>
                <wp:positionV relativeFrom="paragraph">
                  <wp:posOffset>1386840</wp:posOffset>
                </wp:positionV>
                <wp:extent cx="834390" cy="167640"/>
                <wp:effectExtent l="0" t="0" r="0" b="0"/>
                <wp:wrapTopAndBottom/>
                <wp:docPr id="75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Rentabilidade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9" path="m0,0l-2147483645,0l-2147483645,-2147483646l0,-2147483646xe" stroked="f" o:allowincell="f" style="position:absolute;margin-left:333.7pt;margin-top:109.2pt;width:65.65pt;height:13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Rentabilidad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626870" distB="358140" distL="0" distR="0" simplePos="0" locked="0" layoutInCell="0" allowOverlap="1" relativeHeight="62">
                <wp:simplePos x="0" y="0"/>
                <wp:positionH relativeFrom="page">
                  <wp:posOffset>4481830</wp:posOffset>
                </wp:positionH>
                <wp:positionV relativeFrom="paragraph">
                  <wp:posOffset>1626870</wp:posOffset>
                </wp:positionV>
                <wp:extent cx="590550" cy="179070"/>
                <wp:effectExtent l="0" t="0" r="0" b="0"/>
                <wp:wrapTopAndBottom/>
                <wp:docPr id="77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Resgate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1" path="m0,0l-2147483645,0l-2147483645,-2147483646l0,-2147483646xe" stroked="f" o:allowincell="f" style="position:absolute;margin-left:352.9pt;margin-top:128.1pt;width:46.45pt;height:14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Resga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916430" distB="80010" distL="0" distR="0" simplePos="0" locked="0" layoutInCell="0" allowOverlap="1" relativeHeight="64">
                <wp:simplePos x="0" y="0"/>
                <wp:positionH relativeFrom="page">
                  <wp:posOffset>4306570</wp:posOffset>
                </wp:positionH>
                <wp:positionV relativeFrom="paragraph">
                  <wp:posOffset>1916430</wp:posOffset>
                </wp:positionV>
                <wp:extent cx="762000" cy="167640"/>
                <wp:effectExtent l="0" t="0" r="0" b="0"/>
                <wp:wrapTopAndBottom/>
                <wp:docPr id="79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Saldo Atual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3" path="m0,0l-2147483645,0l-2147483645,-2147483646l0,-2147483646xe" stroked="f" o:allowincell="f" style="position:absolute;margin-left:339.1pt;margin-top:150.9pt;width:59.95pt;height:13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Saldo Atual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21920" distB="1645920" distL="0" distR="0" simplePos="0" locked="0" layoutInCell="0" allowOverlap="1" relativeHeight="66">
                <wp:simplePos x="0" y="0"/>
                <wp:positionH relativeFrom="page">
                  <wp:posOffset>5144770</wp:posOffset>
                </wp:positionH>
                <wp:positionV relativeFrom="paragraph">
                  <wp:posOffset>121920</wp:posOffset>
                </wp:positionV>
                <wp:extent cx="1630680" cy="396240"/>
                <wp:effectExtent l="0" t="0" r="0" b="0"/>
                <wp:wrapTopAndBottom/>
                <wp:docPr id="81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07" w:before="0" w:after="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BANCO DO BRASIL S.A. 19.011-X SISPREV INVES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5" path="m0,0l-2147483645,0l-2147483645,-2147483646l0,-2147483646xe" stroked="f" o:allowincell="f" style="position:absolute;margin-left:405.1pt;margin-top:9.6pt;width:128.35pt;height:31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07" w:before="0" w:after="0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BANCO DO BRASIL S.A. 19.011-X SISPREV INV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52450" distB="1443990" distL="0" distR="0" simplePos="0" locked="0" layoutInCell="0" allowOverlap="1" relativeHeight="68">
                <wp:simplePos x="0" y="0"/>
                <wp:positionH relativeFrom="page">
                  <wp:posOffset>5148580</wp:posOffset>
                </wp:positionH>
                <wp:positionV relativeFrom="paragraph">
                  <wp:posOffset>552450</wp:posOffset>
                </wp:positionV>
                <wp:extent cx="1386840" cy="167640"/>
                <wp:effectExtent l="0" t="0" r="0" b="0"/>
                <wp:wrapTopAndBottom/>
                <wp:docPr id="83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BB PREVID RF FLUX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7" path="m0,0l-2147483645,0l-2147483645,-2147483646l0,-2147483646xe" stroked="f" o:allowincell="f" style="position:absolute;margin-left:405.4pt;margin-top:43.5pt;width:109.15pt;height:13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BB PREVID RF FLUX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773430" distB="0" distL="0" distR="0" simplePos="0" locked="0" layoutInCell="0" allowOverlap="1" relativeHeight="70">
                <wp:simplePos x="0" y="0"/>
                <wp:positionH relativeFrom="page">
                  <wp:posOffset>5137150</wp:posOffset>
                </wp:positionH>
                <wp:positionV relativeFrom="paragraph">
                  <wp:posOffset>773430</wp:posOffset>
                </wp:positionV>
                <wp:extent cx="777240" cy="1390650"/>
                <wp:effectExtent l="0" t="0" r="0" b="0"/>
                <wp:wrapTopAndBottom/>
                <wp:docPr id="85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3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R$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1.097.694,95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R$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360.353,74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R$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R$ 992.706,98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R$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474.461,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9" path="m0,0l-2147483645,0l-2147483645,-2147483646l0,-2147483646xe" stroked="f" o:allowincell="f" style="position:absolute;margin-left:404.5pt;margin-top:60.9pt;width:61.15pt;height:109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R$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1.097.694,95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R$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360.353,74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R$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R$ 992.706,98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R$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474.461,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386840" distB="609600" distL="0" distR="0" simplePos="0" locked="0" layoutInCell="0" allowOverlap="1" relativeHeight="72">
                <wp:simplePos x="0" y="0"/>
                <wp:positionH relativeFrom="page">
                  <wp:posOffset>6261100</wp:posOffset>
                </wp:positionH>
                <wp:positionV relativeFrom="paragraph">
                  <wp:posOffset>1386840</wp:posOffset>
                </wp:positionV>
                <wp:extent cx="525780" cy="167640"/>
                <wp:effectExtent l="0" t="0" r="0" b="0"/>
                <wp:wrapTopAndBottom/>
                <wp:docPr id="87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9.119,3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1" path="m0,0l-2147483645,0l-2147483645,-2147483646l0,-2147483646xe" stroked="f" o:allowincell="f" style="position:absolute;margin-left:493pt;margin-top:109.2pt;width:41.35pt;height:13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9.119,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37740</wp:posOffset>
                </wp:positionH>
                <wp:positionV relativeFrom="paragraph">
                  <wp:posOffset>544830</wp:posOffset>
                </wp:positionV>
                <wp:extent cx="1432560" cy="171450"/>
                <wp:effectExtent l="0" t="0" r="0" b="0"/>
                <wp:wrapNone/>
                <wp:docPr id="89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RF REF. Dl. PLUS ÁGI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5" path="m0,0l-2147483645,0l-2147483645,-2147483646l0,-2147483646xe" stroked="f" o:allowincell="f" style="position:absolute;margin-left:176.2pt;margin-top:42.9pt;width:112.75pt;height:13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RF REF. Dl. PLUS ÁG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83360</wp:posOffset>
                </wp:positionH>
                <wp:positionV relativeFrom="paragraph">
                  <wp:posOffset>1139190</wp:posOffset>
                </wp:positionV>
                <wp:extent cx="678180" cy="179070"/>
                <wp:effectExtent l="0" t="0" r="0" b="0"/>
                <wp:wrapNone/>
                <wp:docPr id="91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Aplicações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7" path="m0,0l-2147483645,0l-2147483645,-2147483646l0,-2147483646xe" stroked="f" o:allowincell="f" style="position:absolute;margin-left:116.8pt;margin-top:89.7pt;width:53.35pt;height:14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Aplicaçõe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30960</wp:posOffset>
                </wp:positionH>
                <wp:positionV relativeFrom="paragraph">
                  <wp:posOffset>1383030</wp:posOffset>
                </wp:positionV>
                <wp:extent cx="834390" cy="167640"/>
                <wp:effectExtent l="0" t="0" r="0" b="0"/>
                <wp:wrapNone/>
                <wp:docPr id="93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Rentabilidade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9" path="m0,0l-2147483645,0l-2147483645,-2147483646l0,-2147483646xe" stroked="f" o:allowincell="f" style="position:absolute;margin-left:104.8pt;margin-top:108.9pt;width:65.65pt;height:13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Rentabil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70990</wp:posOffset>
                </wp:positionH>
                <wp:positionV relativeFrom="paragraph">
                  <wp:posOffset>1623060</wp:posOffset>
                </wp:positionV>
                <wp:extent cx="594360" cy="179070"/>
                <wp:effectExtent l="0" t="0" r="0" b="0"/>
                <wp:wrapNone/>
                <wp:docPr id="95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Resgates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1" path="m0,0l-2147483645,0l-2147483645,-2147483646l0,-2147483646xe" stroked="f" o:allowincell="f" style="position:absolute;margin-left:123.7pt;margin-top:127.8pt;width:46.75pt;height:14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Resgate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95730</wp:posOffset>
                </wp:positionH>
                <wp:positionV relativeFrom="paragraph">
                  <wp:posOffset>1916430</wp:posOffset>
                </wp:positionV>
                <wp:extent cx="765810" cy="167640"/>
                <wp:effectExtent l="0" t="0" r="0" b="0"/>
                <wp:wrapNone/>
                <wp:docPr id="97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Saldo Atual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3" path="m0,0l-2147483645,0l-2147483645,-2147483646l0,-2147483646xe" stroked="f" o:allowincell="f" style="position:absolute;margin-left:109.9pt;margin-top:150.9pt;width:60.25pt;height:13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Sald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25"/>
        <w:gridCol w:w="1495"/>
        <w:gridCol w:w="1752"/>
        <w:gridCol w:w="1302"/>
        <w:gridCol w:w="1463"/>
      </w:tblGrid>
      <w:tr>
        <w:trPr>
          <w:trHeight w:val="31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 DO BRASIL S.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: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AIXA ECON. FEDERAL</w:t>
            </w:r>
          </w:p>
        </w:tc>
      </w:tr>
      <w:tr>
        <w:trPr>
          <w:trHeight w:val="288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onta Corrente:</w:t>
            </w:r>
          </w:p>
        </w:tc>
        <w:tc>
          <w:tcPr>
            <w:tcW w:w="2820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0.010-1 SISPREV MOVIM.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onta Corrente:</w:t>
            </w:r>
          </w:p>
        </w:tc>
        <w:tc>
          <w:tcPr>
            <w:tcW w:w="2765" w:type="dxa"/>
            <w:gridSpan w:val="2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06.004-6 SISPREV MAUÉS</w:t>
            </w:r>
          </w:p>
        </w:tc>
      </w:tr>
      <w:tr>
        <w:trPr>
          <w:trHeight w:val="546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Tipo de Aplicação: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POUPANÇA</w:t>
            </w:r>
          </w:p>
        </w:tc>
        <w:tc>
          <w:tcPr>
            <w:tcW w:w="149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Tipo de Aplicação:</w:t>
            </w:r>
          </w:p>
        </w:tc>
        <w:tc>
          <w:tcPr>
            <w:tcW w:w="2765" w:type="dxa"/>
            <w:gridSpan w:val="2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AIXA FIMEGA REF Dl</w:t>
            </w:r>
          </w:p>
        </w:tc>
      </w:tr>
      <w:tr>
        <w:trPr>
          <w:trHeight w:val="408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nterior: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6.984,1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nterior: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K3&gt;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25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6.968.927,2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ões: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292.218,7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ões: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0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288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31,13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69.659,36</w:t>
            </w:r>
          </w:p>
        </w:tc>
      </w:tr>
      <w:tr>
        <w:trPr>
          <w:trHeight w:val="354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292.681,1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10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-</w:t>
            </w:r>
          </w:p>
        </w:tc>
      </w:tr>
      <w:tr>
        <w:trPr>
          <w:trHeight w:val="426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9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6.552,8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7.038.586,5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BANCO BRADESCO S.A.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TOTAL GERAL</w:t>
            </w:r>
          </w:p>
        </w:tc>
      </w:tr>
      <w:tr>
        <w:trPr>
          <w:trHeight w:val="294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Conta Corrente:</w:t>
            </w:r>
          </w:p>
        </w:tc>
        <w:tc>
          <w:tcPr>
            <w:tcW w:w="282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8.832-3 SISPREV MAUÉ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nterior: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3.072.826,56</w:t>
            </w:r>
          </w:p>
        </w:tc>
      </w:tr>
      <w:tr>
        <w:trPr>
          <w:trHeight w:val="510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Tipo de Aplicação:</w:t>
            </w:r>
          </w:p>
        </w:tc>
        <w:tc>
          <w:tcPr>
            <w:tcW w:w="282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Fl RENDA FIXA MAXI P.PUB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ões: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652.572,49</w:t>
            </w:r>
          </w:p>
        </w:tc>
      </w:tr>
      <w:tr>
        <w:trPr>
          <w:trHeight w:val="282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nterior: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4.979.739,5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24.092,37</w:t>
            </w:r>
          </w:p>
        </w:tc>
      </w:tr>
      <w:tr>
        <w:trPr>
          <w:trHeight w:val="312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Aplicações:</w:t>
            </w:r>
          </w:p>
        </w:tc>
        <w:tc>
          <w:tcPr>
            <w:tcW w:w="132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13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.287.092,05</w:t>
            </w:r>
          </w:p>
        </w:tc>
      </w:tr>
      <w:tr>
        <w:trPr>
          <w:trHeight w:val="306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ntabilidade:</w:t>
            </w:r>
          </w:p>
        </w:tc>
        <w:tc>
          <w:tcPr>
            <w:tcW w:w="132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9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8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45.124,86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13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12.562.399,37</w:t>
            </w:r>
          </w:p>
        </w:tc>
      </w:tr>
      <w:tr>
        <w:trPr>
          <w:trHeight w:val="342" w:hRule="exact"/>
        </w:trPr>
        <w:tc>
          <w:tcPr>
            <w:tcW w:w="169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esgates: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9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00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8" w:hRule="exac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Saldo Atual: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R$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</w:rPr>
              <w:t>5.024.864,4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5" w:before="0" w:after="200"/>
        <w:ind w:left="0" w:right="0" w:firstLine="11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o final das discussões envolvendo as informações relacionadas ao mercado financeiro e a conjuntura do país, observou-se que a movimentação atípica realizada nos investimentos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ausou perdas significativas na rentabilidade das aplicações, fato este que pode comprometer, a curto e médio prazos, o equilíbrio financeiro do Fundo Previdenciário Municipal, tendo em vista que todo mês há novos processos de aposentadorias e/ou pensões a serem finalizados e inseridos no sistema de pagamento; após, optou-se pela manutenção dos recursos financeiros nas aplicações em curso, ficando definida para o dia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08/03/2024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s 14 horas, na sede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próxima reunião do Comitê de Investimentos, tendo como pauta a análise dos investimentos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 demais assuntos que se fizerem pertinentes, sendo já convocados todos os presentes para a referida reunião. Nada mais havendo a tratar, o senhor Diretor Presidente deu por encerrada a presente reunião, cuja Ata segue lavrada por mim, Márcia Braz Amaral, que secretariei a presente reunião, e a submeterei à aprovação dos demais membros e devidamente recolherei suas assinaturas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" w:name="bookmark1"/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>Membros Presentes:</w:t>
      </w:r>
      <w:bookmarkEnd w:id="1"/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25400" distB="0" distL="0" distR="0" simplePos="0" locked="0" layoutInCell="0" allowOverlap="1" relativeHeight="74">
            <wp:simplePos x="0" y="0"/>
            <wp:positionH relativeFrom="page">
              <wp:posOffset>2428240</wp:posOffset>
            </wp:positionH>
            <wp:positionV relativeFrom="paragraph">
              <wp:posOffset>25400</wp:posOffset>
            </wp:positionV>
            <wp:extent cx="3133090" cy="1176655"/>
            <wp:effectExtent l="0" t="0" r="0" b="0"/>
            <wp:wrapTopAndBottom/>
            <wp:docPr id="99" name="Shap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Shape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6" w:right="1032" w:gutter="0" w:header="0" w:top="2150" w:footer="3" w:bottom="36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89" w:after="8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706" w:right="1032" w:gutter="0" w:header="0" w:top="2150" w:footer="3" w:bottom="3698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6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LUIZ CARLOS AUGUSTO BENTES DINELL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embro</w:t>
      </w:r>
    </w:p>
    <w:p>
      <w:pPr>
        <w:sectPr>
          <w:type w:val="continuous"/>
          <w:pgSz w:w="11906" w:h="16838"/>
          <w:pgMar w:left="1706" w:right="1032" w:gutter="0" w:header="0" w:top="2150" w:footer="3" w:bottom="36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706" w:right="1032" w:gutter="0" w:header="0" w:top="2150" w:footer="3" w:bottom="369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 w:before="0" w:after="0"/>
        <w:rPr/>
      </w:pPr>
      <w:r>
        <w:rPr/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2405380</wp:posOffset>
            </wp:positionH>
            <wp:positionV relativeFrom="paragraph">
              <wp:posOffset>12700</wp:posOffset>
            </wp:positionV>
            <wp:extent cx="3157855" cy="603250"/>
            <wp:effectExtent l="0" t="0" r="0" b="0"/>
            <wp:wrapNone/>
            <wp:docPr id="100" name="Shap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Shape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2428240</wp:posOffset>
            </wp:positionH>
            <wp:positionV relativeFrom="paragraph">
              <wp:posOffset>26670</wp:posOffset>
            </wp:positionV>
            <wp:extent cx="3115310" cy="743585"/>
            <wp:effectExtent l="0" t="0" r="0" b="0"/>
            <wp:wrapNone/>
            <wp:docPr id="101" name="Shap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Shape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906" w:h="16838"/>
      <w:pgMar w:left="1706" w:right="1032" w:gutter="0" w:header="0" w:top="2150" w:footer="3" w:bottom="36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56910" cy="635"/>
              <wp:effectExtent l="6350" t="7620" r="6985" b="6350"/>
              <wp:wrapNone/>
              <wp:docPr id="8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" path="m0,0l-2147483648,-2147483647e" stroked="t" o:allowincell="f" style="position:absolute;margin-left:84.8pt;margin-top:739.6pt;width:453.2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453890" cy="121920"/>
              <wp:effectExtent l="0" t="0" r="0" b="0"/>
              <wp:wrapNone/>
              <wp:docPr id="9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12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 xml:space="preserve">CEP: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135.8pt;margin-top:743.5pt;width:350.65pt;height:9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 xml:space="preserve">Rua Batista Michiles, 948 - Centro - Maués - Amazonas -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 xml:space="preserve">CEP: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69.190-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76960</wp:posOffset>
              </wp:positionH>
              <wp:positionV relativeFrom="page">
                <wp:posOffset>9392920</wp:posOffset>
              </wp:positionV>
              <wp:extent cx="5756910" cy="635"/>
              <wp:effectExtent l="6350" t="7620" r="6985" b="6350"/>
              <wp:wrapNone/>
              <wp:docPr id="1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path="m0,0l-2147483648,-2147483647e" stroked="t" o:allowincell="f" style="position:absolute;margin-left:84.8pt;margin-top:739.6pt;width:453.2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724660</wp:posOffset>
              </wp:positionH>
              <wp:positionV relativeFrom="page">
                <wp:posOffset>9442450</wp:posOffset>
              </wp:positionV>
              <wp:extent cx="4453890" cy="159385"/>
              <wp:effectExtent l="0" t="635" r="0" b="0"/>
              <wp:wrapNone/>
              <wp:docPr id="1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 xml:space="preserve">CEP: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135.8pt;margin-top:743.5pt;width:350.6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 xml:space="preserve">Rua Batista Michiles, 948 - Centro - Maués - Amazonas -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 xml:space="preserve">CEP: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69.190-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96010</wp:posOffset>
              </wp:positionH>
              <wp:positionV relativeFrom="page">
                <wp:posOffset>9396095</wp:posOffset>
              </wp:positionV>
              <wp:extent cx="5269230" cy="635"/>
              <wp:effectExtent l="6350" t="6985" r="6985" b="6350"/>
              <wp:wrapNone/>
              <wp:docPr id="21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93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0" path="m0,0l-2147483648,-2147483647e" stroked="t" o:allowincell="f" style="position:absolute;margin-left:86.3pt;margin-top:739.85pt;width:414.8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747520</wp:posOffset>
              </wp:positionH>
              <wp:positionV relativeFrom="page">
                <wp:posOffset>9450070</wp:posOffset>
              </wp:positionV>
              <wp:extent cx="4450080" cy="159385"/>
              <wp:effectExtent l="0" t="635" r="0" b="0"/>
              <wp:wrapNone/>
              <wp:docPr id="22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 xml:space="preserve">CEP: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" path="m0,0l-2147483645,0l-2147483645,-2147483646l0,-2147483646xe" stroked="f" o:allowincell="f" style="position:absolute;margin-left:137.6pt;margin-top:744.1pt;width:350.3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 xml:space="preserve">Rua Batista Michiles, 948 - Centro - Maués - Amazonas -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 xml:space="preserve">CEP: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799580</wp:posOffset>
              </wp:positionH>
              <wp:positionV relativeFrom="page">
                <wp:posOffset>9625330</wp:posOffset>
              </wp:positionV>
              <wp:extent cx="57150" cy="159385"/>
              <wp:effectExtent l="0" t="635" r="0" b="0"/>
              <wp:wrapNone/>
              <wp:docPr id="24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" path="m0,0l-2147483645,0l-2147483645,-2147483646l0,-2147483646xe" stroked="f" o:allowincell="f" style="position:absolute;margin-left:535.4pt;margin-top:757.9pt;width:4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t>2</w: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69230" cy="635"/>
              <wp:effectExtent l="6350" t="6985" r="6985" b="6350"/>
              <wp:wrapNone/>
              <wp:docPr id="26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93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2" path="m0,0l-2147483648,-2147483647e" stroked="t" o:allowincell="f" style="position:absolute;margin-left:86.3pt;margin-top:739.85pt;width:414.8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450080" cy="118110"/>
              <wp:effectExtent l="0" t="0" r="0" b="0"/>
              <wp:wrapNone/>
              <wp:docPr id="27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11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 xml:space="preserve">CEP: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137.6pt;margin-top:744.1pt;width:350.35pt;height:9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 xml:space="preserve">Rua Batista Michiles, 948 - Centro - Maués - Amazonas -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 xml:space="preserve">CEP: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150" cy="87630"/>
              <wp:effectExtent l="0" t="0" r="0" b="0"/>
              <wp:wrapNone/>
              <wp:docPr id="29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8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t>0</w: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" path="m0,0l-2147483645,0l-2147483645,-2147483646l0,-2147483646xe" stroked="f" o:allowincell="f" style="position:absolute;margin-left:535.4pt;margin-top:757.9pt;width:4.45pt;height:6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t>0</w: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69230" cy="635"/>
              <wp:effectExtent l="6350" t="6985" r="6985" b="6350"/>
              <wp:wrapNone/>
              <wp:docPr id="38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93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9" path="m0,0l-2147483648,-2147483647e" stroked="t" o:allowincell="f" style="position:absolute;margin-left:86.3pt;margin-top:739.85pt;width:414.8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450080" cy="118110"/>
              <wp:effectExtent l="0" t="0" r="0" b="0"/>
              <wp:wrapNone/>
              <wp:docPr id="39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11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 xml:space="preserve">CEP: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137.6pt;margin-top:744.1pt;width:350.35pt;height:9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 xml:space="preserve">Rua Batista Michiles, 948 - Centro - Maués - Amazonas -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 xml:space="preserve">CEP: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150" cy="87630"/>
              <wp:effectExtent l="0" t="0" r="0" b="0"/>
              <wp:wrapNone/>
              <wp:docPr id="41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8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t>0</w: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" path="m0,0l-2147483645,0l-2147483645,-2147483646l0,-2147483646xe" stroked="f" o:allowincell="f" style="position:absolute;margin-left:535.4pt;margin-top:757.9pt;width:4.45pt;height:6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t>0</w: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1096010</wp:posOffset>
              </wp:positionH>
              <wp:positionV relativeFrom="page">
                <wp:posOffset>9396095</wp:posOffset>
              </wp:positionV>
              <wp:extent cx="5269230" cy="635"/>
              <wp:effectExtent l="6350" t="6985" r="6985" b="6350"/>
              <wp:wrapNone/>
              <wp:docPr id="43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93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" path="m0,0l-2147483648,-2147483647e" stroked="t" o:allowincell="f" style="position:absolute;margin-left:86.3pt;margin-top:739.85pt;width:414.8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1747520</wp:posOffset>
              </wp:positionH>
              <wp:positionV relativeFrom="page">
                <wp:posOffset>9450070</wp:posOffset>
              </wp:positionV>
              <wp:extent cx="4450080" cy="159385"/>
              <wp:effectExtent l="0" t="635" r="0" b="0"/>
              <wp:wrapNone/>
              <wp:docPr id="44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 xml:space="preserve">CEP: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137.6pt;margin-top:744.1pt;width:350.3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 xml:space="preserve">Rua Batista Michiles, 948 - Centro - Maués - Amazonas -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 xml:space="preserve">CEP: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6799580</wp:posOffset>
              </wp:positionH>
              <wp:positionV relativeFrom="page">
                <wp:posOffset>9625330</wp:posOffset>
              </wp:positionV>
              <wp:extent cx="57150" cy="159385"/>
              <wp:effectExtent l="0" t="635" r="0" b="0"/>
              <wp:wrapNone/>
              <wp:docPr id="46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t>3</w: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535.4pt;margin-top:757.9pt;width:4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t>3</w: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ge">
                <wp:posOffset>9396095</wp:posOffset>
              </wp:positionV>
              <wp:extent cx="5269230" cy="635"/>
              <wp:effectExtent l="6350" t="6985" r="6985" b="6350"/>
              <wp:wrapNone/>
              <wp:docPr id="55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93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8" path="m0,0l-2147483648,-2147483647e" stroked="t" o:allowincell="f" style="position:absolute;margin-left:86.3pt;margin-top:739.85pt;width:414.8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747520</wp:posOffset>
              </wp:positionH>
              <wp:positionV relativeFrom="page">
                <wp:posOffset>9450070</wp:posOffset>
              </wp:positionV>
              <wp:extent cx="4450080" cy="159385"/>
              <wp:effectExtent l="0" t="635" r="0" b="0"/>
              <wp:wrapNone/>
              <wp:docPr id="56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 xml:space="preserve">CEP: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4" path="m0,0l-2147483645,0l-2147483645,-2147483646l0,-2147483646xe" stroked="f" o:allowincell="f" style="position:absolute;margin-left:137.6pt;margin-top:744.1pt;width:350.3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 xml:space="preserve">Rua Batista Michiles, 948 - Centro - Maués - Amazonas -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 xml:space="preserve">CEP: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799580</wp:posOffset>
              </wp:positionH>
              <wp:positionV relativeFrom="page">
                <wp:posOffset>9625330</wp:posOffset>
              </wp:positionV>
              <wp:extent cx="57150" cy="159385"/>
              <wp:effectExtent l="0" t="635" r="0" b="0"/>
              <wp:wrapNone/>
              <wp:docPr id="58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t>4</w: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6" path="m0,0l-2147483645,0l-2147483645,-2147483646l0,-2147483646xe" stroked="f" o:allowincell="f" style="position:absolute;margin-left:535.4pt;margin-top:757.9pt;width:4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t>4</w: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06170</wp:posOffset>
              </wp:positionH>
              <wp:positionV relativeFrom="page">
                <wp:posOffset>9392920</wp:posOffset>
              </wp:positionV>
              <wp:extent cx="5760720" cy="635"/>
              <wp:effectExtent l="6350" t="6985" r="6985" b="6350"/>
              <wp:wrapNone/>
              <wp:docPr id="60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0" path="m0,0l-2147483648,-2147483647e" stroked="t" o:allowincell="f" style="position:absolute;margin-left:87.1pt;margin-top:739.6pt;width:453.5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757680</wp:posOffset>
              </wp:positionH>
              <wp:positionV relativeFrom="page">
                <wp:posOffset>9442450</wp:posOffset>
              </wp:positionV>
              <wp:extent cx="4453890" cy="159385"/>
              <wp:effectExtent l="0" t="635" r="0" b="0"/>
              <wp:wrapNone/>
              <wp:docPr id="61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 xml:space="preserve">Rua Batista Michiles, 948 - Centro -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 xml:space="preserve">Maués 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>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6" path="m0,0l-2147483645,0l-2147483645,-2147483646l0,-2147483646xe" stroked="f" o:allowincell="f" style="position:absolute;margin-left:138.4pt;margin-top:743.5pt;width:350.6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 xml:space="preserve">Rua Batista Michiles, 948 - Centro -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 xml:space="preserve">Maués 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>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809740</wp:posOffset>
              </wp:positionH>
              <wp:positionV relativeFrom="page">
                <wp:posOffset>9613900</wp:posOffset>
              </wp:positionV>
              <wp:extent cx="57150" cy="159385"/>
              <wp:effectExtent l="0" t="635" r="0" b="0"/>
              <wp:wrapNone/>
              <wp:docPr id="63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t>5</w:t>
                          </w:r>
                          <w:r>
                            <w:rPr>
                              <w:sz w:val="22"/>
                              <w:spacing w:val="0"/>
                              <w:shd w:fill="auto" w:val="clear"/>
                              <w:szCs w:val="2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8" path="m0,0l-2147483645,0l-2147483645,-2147483646l0,-2147483646xe" stroked="f" o:allowincell="f" style="position:absolute;margin-left:536.2pt;margin-top:757pt;width:4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t>5</w:t>
                    </w:r>
                    <w:r>
                      <w:rPr>
                        <w:sz w:val="22"/>
                        <w:spacing w:val="0"/>
                        <w:shd w:fill="auto" w:val="clear"/>
                        <w:szCs w:val="2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2150" cy="635"/>
              <wp:effectExtent l="6350" t="6985" r="7620" b="6350"/>
              <wp:wrapNone/>
              <wp:docPr id="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9" path="m0,0l-2147483648,-2147483647e" stroked="t" o:allowincell="f" style="position:absolute;margin-left:85.4pt;margin-top:94.9pt;width:454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86300" cy="152400"/>
              <wp:effectExtent l="0" t="0" r="0" b="0"/>
              <wp:wrapNone/>
              <wp:docPr id="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128.3pt;margin-top:74.2pt;width:368.95pt;height:11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84580</wp:posOffset>
              </wp:positionH>
              <wp:positionV relativeFrom="page">
                <wp:posOffset>1205230</wp:posOffset>
              </wp:positionV>
              <wp:extent cx="5772150" cy="635"/>
              <wp:effectExtent l="6350" t="6985" r="7620" b="6350"/>
              <wp:wrapNone/>
              <wp:docPr id="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path="m0,0l-2147483648,-2147483647e" stroked="t" o:allowincell="f" style="position:absolute;margin-left:85.4pt;margin-top:94.9pt;width:454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629410</wp:posOffset>
              </wp:positionH>
              <wp:positionV relativeFrom="page">
                <wp:posOffset>942340</wp:posOffset>
              </wp:positionV>
              <wp:extent cx="4686300" cy="159385"/>
              <wp:effectExtent l="0" t="635" r="0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128.3pt;margin-top:74.2pt;width:368.9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92200</wp:posOffset>
              </wp:positionH>
              <wp:positionV relativeFrom="page">
                <wp:posOffset>1206500</wp:posOffset>
              </wp:positionV>
              <wp:extent cx="5775960" cy="635"/>
              <wp:effectExtent l="6350" t="6985" r="6985" b="6350"/>
              <wp:wrapNone/>
              <wp:docPr id="15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5" path="m0,0l-2147483648,-2147483647e" stroked="t" o:allowincell="f" style="position:absolute;margin-left:86pt;margin-top:95pt;width:454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637030</wp:posOffset>
              </wp:positionH>
              <wp:positionV relativeFrom="page">
                <wp:posOffset>934720</wp:posOffset>
              </wp:positionV>
              <wp:extent cx="4690110" cy="159385"/>
              <wp:effectExtent l="0" t="635" r="0" b="0"/>
              <wp:wrapNone/>
              <wp:docPr id="16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0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" path="m0,0l-2147483645,0l-2147483645,-2147483646l0,-2147483646xe" stroked="f" o:allowincell="f" style="position:absolute;margin-left:128.9pt;margin-top:73.6pt;width:369.2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5960" cy="635"/>
              <wp:effectExtent l="6350" t="6985" r="6985" b="6350"/>
              <wp:wrapNone/>
              <wp:docPr id="18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7" path="m0,0l-2147483648,-2147483647e" stroked="t" o:allowincell="f" style="position:absolute;margin-left:86pt;margin-top:95pt;width:454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90110" cy="152400"/>
              <wp:effectExtent l="0" t="0" r="0" b="0"/>
              <wp:wrapNone/>
              <wp:docPr id="19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00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128.9pt;margin-top:73.6pt;width:369.25pt;height:11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5960" cy="635"/>
              <wp:effectExtent l="6350" t="6985" r="6985" b="6350"/>
              <wp:wrapNone/>
              <wp:docPr id="3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path="m0,0l-2147483648,-2147483647e" stroked="t" o:allowincell="f" style="position:absolute;margin-left:86pt;margin-top:95pt;width:454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90110" cy="152400"/>
              <wp:effectExtent l="0" t="0" r="0" b="0"/>
              <wp:wrapNone/>
              <wp:docPr id="33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00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128.9pt;margin-top:73.6pt;width:369.25pt;height:11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092200</wp:posOffset>
              </wp:positionH>
              <wp:positionV relativeFrom="page">
                <wp:posOffset>1206500</wp:posOffset>
              </wp:positionV>
              <wp:extent cx="5775960" cy="635"/>
              <wp:effectExtent l="6350" t="6985" r="6985" b="6350"/>
              <wp:wrapNone/>
              <wp:docPr id="3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path="m0,0l-2147483648,-2147483647e" stroked="t" o:allowincell="f" style="position:absolute;margin-left:86pt;margin-top:95pt;width:454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1637030</wp:posOffset>
              </wp:positionH>
              <wp:positionV relativeFrom="page">
                <wp:posOffset>934720</wp:posOffset>
              </wp:positionV>
              <wp:extent cx="4690110" cy="159385"/>
              <wp:effectExtent l="0" t="635" r="0" b="0"/>
              <wp:wrapNone/>
              <wp:docPr id="3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0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28.9pt;margin-top:73.6pt;width:369.2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92200</wp:posOffset>
              </wp:positionH>
              <wp:positionV relativeFrom="page">
                <wp:posOffset>1206500</wp:posOffset>
              </wp:positionV>
              <wp:extent cx="5775960" cy="635"/>
              <wp:effectExtent l="6350" t="6985" r="6985" b="6350"/>
              <wp:wrapNone/>
              <wp:docPr id="48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3" path="m0,0l-2147483648,-2147483647e" stroked="t" o:allowincell="f" style="position:absolute;margin-left:86pt;margin-top:95pt;width:454.7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637030</wp:posOffset>
              </wp:positionH>
              <wp:positionV relativeFrom="page">
                <wp:posOffset>934720</wp:posOffset>
              </wp:positionV>
              <wp:extent cx="4690110" cy="159385"/>
              <wp:effectExtent l="0" t="635" r="0" b="0"/>
              <wp:wrapNone/>
              <wp:docPr id="49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0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1" path="m0,0l-2147483645,0l-2147483645,-2147483646l0,-2147483646xe" stroked="f" o:allowincell="f" style="position:absolute;margin-left:128.9pt;margin-top:73.6pt;width:369.2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255010</wp:posOffset>
              </wp:positionH>
              <wp:positionV relativeFrom="page">
                <wp:posOffset>260350</wp:posOffset>
              </wp:positionV>
              <wp:extent cx="373380" cy="173990"/>
              <wp:effectExtent l="0" t="0" r="0" b="0"/>
              <wp:wrapNone/>
              <wp:docPr id="51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" path="m0,0l-2147483645,0l-2147483645,-2147483646l0,-2147483646xe" stroked="f" o:allowincell="f" style="position:absolute;margin-left:256.3pt;margin-top:20.5pt;width:29.35pt;height:13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651000</wp:posOffset>
              </wp:positionH>
              <wp:positionV relativeFrom="page">
                <wp:posOffset>934720</wp:posOffset>
              </wp:positionV>
              <wp:extent cx="4690110" cy="159385"/>
              <wp:effectExtent l="0" t="635" r="0" b="0"/>
              <wp:wrapNone/>
              <wp:docPr id="53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00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>Fundo de Previdência Social do Município de Maués-AM/SISPREV-MAUÉ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4" path="m0,0l-2147483645,0l-2147483645,-2147483646l0,-2147483646xe" stroked="f" o:allowincell="f" style="position:absolute;margin-left:130pt;margin-top:73.6pt;width:369.2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>Fundo de Previdência Social do Município de Maués-AM/SISPREV-MAUÉ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376" w:before="0" w:after="1480"/>
      <w:ind w:left="0" w:right="0" w:firstLine="11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412" w:before="0" w:after="18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412" w:before="0" w:after="18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