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320" w:h="738" w:x="6083" w:y="-48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SEPtKW</w:t>
      </w:r>
    </w:p>
    <w:p>
      <w:pPr>
        <w:pStyle w:val="Normal"/>
        <w:widowControl w:val="false"/>
        <w:spacing w:lineRule="exact" w:line="1" w:before="0" w:after="313"/>
        <w:rPr/>
      </w:pPr>
      <w:r>
        <w:rPr/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3035300</wp:posOffset>
            </wp:positionH>
            <wp:positionV relativeFrom="margin">
              <wp:posOffset>-436880</wp:posOffset>
            </wp:positionV>
            <wp:extent cx="694690" cy="63373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3728720</wp:posOffset>
            </wp:positionH>
            <wp:positionV relativeFrom="margin">
              <wp:posOffset>-463550</wp:posOffset>
            </wp:positionV>
            <wp:extent cx="146050" cy="37211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4406900</wp:posOffset>
            </wp:positionH>
            <wp:positionV relativeFrom="margin">
              <wp:posOffset>-109220</wp:posOffset>
            </wp:positionV>
            <wp:extent cx="267970" cy="21971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62" w:right="1084" w:gutter="0" w:header="0" w:top="1075" w:footer="3" w:bottom="208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undo de Previdência Social do Município de Maués-AM/S1SPREV-MAUÉS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1460"/>
        <w:ind w:left="0" w:right="0" w:firstLine="116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BR" w:eastAsia="pt-BR" w:bidi="pt-BR"/>
        </w:rPr>
        <w:t>Ata da Sexagésima Terceira Reunião do Comitê de Investimentos do Fundo de Previdência Social do Município de Maués-AM/SISPREV-MAUÉS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0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os quatro dias do mês de julho do ano de dois mil e vinte e três, às quatorze horas e dez minutos, na sala de Reuniões do Fundo de Previdência Social do Município de Maués-AM/SISPREV-MAUÉS, sito à Rua Batista Michiles, n° 948, Centro, Maués/AM, reuniram-se os membros do Comitê de Investimentos deste Regime Próprio de Previdência, senhores CLEUNILDO DE OLIVEIRA ALVES - Diretor Presidente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;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GINALDO DE MATOS PANTOJA - Servidor Público Efetivo, com Certificação CPA-10; MÁRCIA BRAZ AMARAL - Diretor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dministrativa-Financeir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ara deliberação da seguinte paut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0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•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/ Cenário econômico para aplicação dos recurs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00"/>
        <w:ind w:left="0" w:right="0" w:firstLine="116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Análise do resultado mensal dos investimento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firstLine="1160"/>
        <w:jc w:val="both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J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Demais assunt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Tendo como objetivo o alcance das metas definidas na Política Anual de Investimentos-DEPIN e na Avaliação Atuarial do referido Fundo Previdenciário, iniciou- se as atividades do Comitê de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recomendando aos presentes a seriedade das atribuições conferidas ao Colegiado, de modo especial ao que se refere à responsabilidade para com os aportes e investimentos financeiros. Inicialmente, as discussões foram sobre o cenário econômico, abordando o seguint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mercado americano vivência uma anomalia. De um lado, apresenta uma curva de juros com uma das maiores inversões da história, do outro, o S&amp;P500 apresenta forte alta no ano, ficando apenas 6% abaixo da sua máxima histórica. A</w:t>
      </w:r>
    </w:p>
    <w:p>
      <w:pPr>
        <w:sectPr>
          <w:type w:val="continuous"/>
          <w:pgSz w:w="11906" w:h="16838"/>
          <w:pgMar w:left="1162" w:right="1084" w:gutter="0" w:header="0" w:top="1075" w:footer="3" w:bottom="208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700530" cy="688975"/>
            <wp:effectExtent l="0" t="0" r="0" b="0"/>
            <wp:docPr id="9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44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Fundo de Previdência Social do Município de Maués-AM/SISPREV-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nomalia se deve ao fato de que inversões na curva costumam prenunciar uma recessão logo a frente, o que seria negativo para a performance de ações. Como contraponto, os dados da ativida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mericana ainda não refletem um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aceleraçã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gnificativa. Como justificativa adicional para a alta da bolsa americana, está o fato de que grande parte do desempenho positivo é liderado por empresas ligadas à tecnologia que apresentam possíveis ganhos advindos do avanço da inteligência artificial, a infl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aceleran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o segundo semestre ganha forças, apesar do comportamento da curva de jur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rroborando com o cenár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o 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brando, os dados divulgados acerca do PCE vieram marginalmente melhor, com o núcleo de serviços se mantendo estáveis e com o núcleo do PC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saceleran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e 4,7% para 4,6%, apesar do número ainda estar muito distante da meta de 2%. Outro sinal positivo vem do mercado imobiliário, que continua apresentando indicadores acima 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xpectativa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ostrando uma possível reaceleração do setor. Dadas as incertezas do cenário atual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credita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que, apesar da manutenção das taxas na última reunião, o aperto monetário deverá continuar nos próximos meses, co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uas alta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ntendo-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m patamares elevados por um perío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longo. O presidente do FED, Jerome Powell, reforçou esse cenário em seu último discurso, defendendo novas altas de jur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o outro hemisfério, temos a China com uma economia ainda arrefecida, o que contribui para a deflação de bens no resto do mundo dada uma menor demanda por commodities. Na busca por atingir a meta de crescimento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IB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5%, o governo chinês vem anunciando esforços marginais para impulsionar a economia, depois de 10 meses mantendo suas principais taxas de juros estáveis. Além disso, os governos locais continuaram emitindo títulos em junho, destinados a investimentos em projetos de infraestrutura e ao refinanciamento de dívidas. Essas medidas não têm a intenção de gerar um gatilho relevante para reacender a esperança de uma reabertura chinesa pujante, mas sim uma tentativa singela de estancar as feridas de alguns problemas</w:t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547" w:before="0" w:after="0"/>
        <w:ind w:left="0" w:right="0" w:firstLine="880"/>
        <w:jc w:val="left"/>
        <w:rPr/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page">
              <wp:posOffset>3035935</wp:posOffset>
            </wp:positionH>
            <wp:positionV relativeFrom="margin">
              <wp:posOffset>11430</wp:posOffset>
            </wp:positionV>
            <wp:extent cx="694690" cy="633730"/>
            <wp:effectExtent l="0" t="0" r="0" b="0"/>
            <wp:wrapTopAndBottom/>
            <wp:docPr id="10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Fundo de Previdência Social do Município de Maués-AM/S1SPREV-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struturais que a economia chinesa vem enfrentando, como a situação das construtoras privadas chines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o Brasil, a recente maré de boas notícias refletiu em um rally para a bolsa, impulsionado pela alteração da perspectiva de rating do Brasil de BB- estável para positivo, além de leituras indicando um processo desinflacionário mais rápido e, de certa forma, mais disseminado, que somado a uma maior visibilidade em torno do fiscal, abre espaço para antecipação no processo de flexibilização da política monetár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IPCA de maio divulgado na primeira semana do mês surpreendeu positiva mente, registrando uma alta de 0,23%, abaixo dos 0,33% esperados pelo mercado. O IPCA acumulado de 12 meses atingiu 3,94%. A média dos núcleos também surpreenderam positiva mente, com uma variação média de 0,37% contra 0,51% apresentados em abril. Os dados positivos acerca da inflação, com uma deflação de bens mais rápida do que o esperado, fizeram com que as projeções de IPCA para o final do ano fossem revisadas para baix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a reunião do Conselho Monetário Nacional, foi mantida a atual meta da inflação de 3,0% a partir de 2024, com uma mudança no horizonte de acompanhamento, que passará a ser uma meta contínua a partir de 2025. Enxerga-se esse movimento como algo de extrema importância, principalmente como meio para ancorar as expectativas de inflação mais longas, o que pode ser observado no relatório Focus após a decisão, com as projeções para o IPCA de 2026 caindo e se aproximando mais da meta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637" w:right="1077" w:gutter="0" w:header="0" w:top="669" w:footer="3" w:bottom="2125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1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Na ata do Copom, publicada após a decisão de manter a Selic em 13,75% na reunião de junho, tivemos um tom mais brando, com a avaliação por parte dos membros do comitê de que o processo desinflacionário em curso pode permitir "um process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arcimonios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inflexão na próxima reunião", aumentando a confiança de que o Copom possa a vir apresentar um corte de no mínimo 25 bps na reunião de agosto. A curva, já precifica algo mais próximo a 50 bps. Apesar disso, o Bacen revisou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032125</wp:posOffset>
            </wp:positionH>
            <wp:positionV relativeFrom="paragraph">
              <wp:posOffset>635</wp:posOffset>
            </wp:positionV>
            <wp:extent cx="1670050" cy="658495"/>
            <wp:effectExtent l="0" t="0" r="0" b="0"/>
            <wp:wrapTopAndBottom/>
            <wp:docPr id="23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415" w:before="0" w:after="26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Fundo de Previdência Social do Município de Maués-AM/SISPREV-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uas projeções para cima a respeito do juros neutro, o que pode resultar em uma taxa terminal de juros maior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Diante do novo arcabouço fiscal uma melhora na dinâmica inflacionária, um possível ciclo de afrouxamento monetário que deve iniciar em agosto e um contexto geopoliticamente favorável para a disputa do fluxo estrangeiro, onde diversos países emergentes apresentam um cenár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rriscado ou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recificado, 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erspectiva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o mercado interno para o futuro do Brasil parecem ter melhorado nos últimos meses. O Ibovespa no mês de junho apresentou uma alta de 9%, com uma valorização do real frente ao dólar de 5%, fazendo com que o câmbio chegasse ao patamar de R$ 4,7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firstLine="1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o término da anális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conômic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m que se encontra o país foi apresentado o resumo dos investimentos do SISPREV-MAUÉS, referentes ao mês de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JUNHO/2023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onforme abaixo: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60"/>
        <w:ind w:left="0" w:right="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RELATÓRIO DE INVESTIMENTOS - SISPREV/MAUÉS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80"/>
        <w:ind w:left="0" w:right="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ês: JUNHO / 2023</w:t>
      </w:r>
    </w:p>
    <w:p>
      <w:pPr>
        <w:pStyle w:val="Normal"/>
        <w:widowControl w:val="false"/>
        <w:spacing w:lineRule="exact" w:line="1" w:before="0" w:after="7104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620895</wp:posOffset>
                </wp:positionH>
                <wp:positionV relativeFrom="paragraph">
                  <wp:posOffset>121920</wp:posOffset>
                </wp:positionV>
                <wp:extent cx="415290" cy="167640"/>
                <wp:effectExtent l="0" t="0" r="0" b="0"/>
                <wp:wrapNone/>
                <wp:docPr id="24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Banco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363.85pt;margin-top:9.6pt;width:32.65pt;height:13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>Banco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69975</wp:posOffset>
                </wp:positionH>
                <wp:positionV relativeFrom="paragraph">
                  <wp:posOffset>788670</wp:posOffset>
                </wp:positionV>
                <wp:extent cx="5783580" cy="2807970"/>
                <wp:effectExtent l="0" t="0" r="0" b="0"/>
                <wp:wrapNone/>
                <wp:docPr id="26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8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411"/>
                              <w:gridCol w:w="1308"/>
                              <w:gridCol w:w="1781"/>
                              <w:gridCol w:w="1074"/>
                              <w:gridCol w:w="1722"/>
                            </w:tblGrid>
                            <w:tr>
                              <w:trPr>
                                <w:tblHeader w:val="true"/>
                                <w:trHeight w:val="294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aldo Anterior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.598,49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aldo Anterior: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.443.25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Aplicações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900" w:right="0" w:firstLine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Aplicações: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37.61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ntabilidade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5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9,77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ntabilidade: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64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.57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sgates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.810,5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sgates: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.295.22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aldo Atual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1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.957,7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aldo Atual: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.012.23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9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nco: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NCO DO BRASIL S.A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nco: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AIXA ECON. 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onta Corrente: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.010-1 SISPREV MOVIM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onta Corrente: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06.004-6 SISPREV MAU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52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ipo de Aplicação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OUPANÇ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ipo de Aplicação: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l MEG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aldo Anterior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5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77,7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aldo Anterior: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.187.48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Aplicações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36.106,9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Aplicações: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3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ntabilidade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74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ntabilidade: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6.20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sgates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36.486,7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sgates: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132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aldo Atual: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900" w:right="0" w:firstLine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aldo Atual: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keepNext w:val="false"/>
                                    <w:keepLines w:val="false"/>
                                    <w:widowControl w:val="false"/>
                                    <w:shd w:val="clear" w:color="auto" w:fill="auto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.323.690,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84.25pt;margin-top:62.1pt;width:455.35pt;height:221.0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1411"/>
                        <w:gridCol w:w="1308"/>
                        <w:gridCol w:w="1781"/>
                        <w:gridCol w:w="1074"/>
                        <w:gridCol w:w="1722"/>
                      </w:tblGrid>
                      <w:tr>
                        <w:trPr>
                          <w:tblHeader w:val="true"/>
                          <w:trHeight w:val="294" w:hRule="exac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Saldo Anterior: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25.598,49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Saldo Anterior: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2.443.256,4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Aplicações: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900" w:right="0" w:firstLine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Aplicações: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837.618,69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entabilidade: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52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169,77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entabilidade: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6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26.577,97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esgates: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11.810,5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esgates: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1.295.220,2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Saldo Atual: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1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13.957,7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Saldo Atual: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2.012.232,9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9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Banco: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BANCO DO BRASIL S.A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Banco: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CAIXA ECON. FEDERAL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Conta Corrente: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10.010-1 SISPREV MOVIM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Conta Corrente: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06.004-6 SISPREV MAUÉS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2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Tipo de Aplicação: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POUPANÇA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Tipo de Aplicação: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Fl MEG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Saldo Anterior: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52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377,7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Saldo Anterior: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12.187.481,9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Aplicações: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436.106,9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Aplicações: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32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entabilidade: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7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entabilidade: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136.208,2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esgates: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436.486,7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esgates:</w:t>
                            </w:r>
                          </w:p>
                        </w:tc>
                        <w:tc>
                          <w:tcPr>
                            <w:tcW w:w="1074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32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Saldo Atual: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900" w:right="0" w:firstLine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Saldo Atual: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</w:rPr>
                              <w:t>12.323.690,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6202045</wp:posOffset>
            </wp:positionH>
            <wp:positionV relativeFrom="paragraph">
              <wp:posOffset>3295650</wp:posOffset>
            </wp:positionV>
            <wp:extent cx="1139825" cy="1103630"/>
            <wp:effectExtent l="0" t="0" r="0" b="0"/>
            <wp:wrapNone/>
            <wp:docPr id="28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08575</wp:posOffset>
                </wp:positionH>
                <wp:positionV relativeFrom="paragraph">
                  <wp:posOffset>548640</wp:posOffset>
                </wp:positionV>
                <wp:extent cx="1390650" cy="167640"/>
                <wp:effectExtent l="0" t="0" r="0" b="0"/>
                <wp:wrapNone/>
                <wp:docPr id="29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BB PREVID RF FLUX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402.25pt;margin-top:43.2pt;width:109.45pt;height:13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</w:rPr>
                        <w:t>BB PREVID RF FLUX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47265</wp:posOffset>
                </wp:positionH>
                <wp:positionV relativeFrom="paragraph">
                  <wp:posOffset>556260</wp:posOffset>
                </wp:positionV>
                <wp:extent cx="1604010" cy="167640"/>
                <wp:effectExtent l="0" t="0" r="0" b="0"/>
                <wp:wrapNone/>
                <wp:docPr id="31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RF S.PUBLICO SUPREM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176.95pt;margin-top:43.8pt;width:126.25pt;height:13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</w:rPr>
                        <w:t>RF S.PUBLICO SUPREM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32915</wp:posOffset>
                </wp:positionH>
                <wp:positionV relativeFrom="paragraph">
                  <wp:posOffset>3821430</wp:posOffset>
                </wp:positionV>
                <wp:extent cx="4488180" cy="171450"/>
                <wp:effectExtent l="0" t="0" r="0" b="0"/>
                <wp:wrapNone/>
                <wp:docPr id="33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 xml:space="preserve">Rua Batista Michiles, 948 - Centro - Maués - Amazonas -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CEP: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69.190-000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136.45pt;margin-top:300.9pt;width:353.35pt;height:13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 xml:space="preserve">Rua Batista Michiles, 948 - Centro - Maués - Amazonas -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CEP: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69.190-000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04765</wp:posOffset>
                </wp:positionH>
                <wp:positionV relativeFrom="paragraph">
                  <wp:posOffset>114300</wp:posOffset>
                </wp:positionV>
                <wp:extent cx="1630680" cy="403860"/>
                <wp:effectExtent l="0" t="0" r="0" b="0"/>
                <wp:wrapNone/>
                <wp:docPr id="35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1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BANCO DO BRASIL S.A. 19.011-X SISPREV INVES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" path="m0,0l-2147483645,0l-2147483645,-2147483646l0,-2147483646xe" stroked="f" o:allowincell="f" style="position:absolute;margin-left:401.95pt;margin-top:9pt;width:128.35pt;height:31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1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</w:rPr>
                        <w:t>BANCO DO BRASIL S.A. 19.011-X SISPREV INVE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43455</wp:posOffset>
                </wp:positionH>
                <wp:positionV relativeFrom="paragraph">
                  <wp:posOffset>121920</wp:posOffset>
                </wp:positionV>
                <wp:extent cx="1508760" cy="403860"/>
                <wp:effectExtent l="0" t="0" r="0" b="0"/>
                <wp:wrapNone/>
                <wp:docPr id="37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1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BANCO DO BRASIL S.A. 23.931-3 TAXA DE AD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176.65pt;margin-top:9.6pt;width:118.75pt;height:31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1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0"/>
                          <w:w w:val="100"/>
                          <w:shd w:fill="auto" w:val="clear"/>
                        </w:rPr>
                        <w:t>BANCO DO BRASIL S.A. 23.931-3 TAXA DE AD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10355</wp:posOffset>
                </wp:positionH>
                <wp:positionV relativeFrom="paragraph">
                  <wp:posOffset>312420</wp:posOffset>
                </wp:positionV>
                <wp:extent cx="937260" cy="491490"/>
                <wp:effectExtent l="0" t="0" r="0" b="0"/>
                <wp:wrapNone/>
                <wp:docPr id="39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Conta Corrente:</w:t>
                            </w:r>
                          </w:p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Tipo de Aplicação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stroked="f" o:allowincell="f" style="position:absolute;margin-left:323.65pt;margin-top:24.6pt;width:73.75pt;height:38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Conta Corrente:</w:t>
                      </w:r>
                    </w:p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Tipo de Aplic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9045</wp:posOffset>
                </wp:positionH>
                <wp:positionV relativeFrom="paragraph">
                  <wp:posOffset>125730</wp:posOffset>
                </wp:positionV>
                <wp:extent cx="937260" cy="685800"/>
                <wp:effectExtent l="0" t="0" r="0" b="0"/>
                <wp:wrapNone/>
                <wp:docPr id="41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Banco:</w:t>
                            </w:r>
                          </w:p>
                          <w:p>
                            <w:pPr>
                              <w:pStyle w:val="Tabl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Conta Corrente: Tipo de Aplicação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98.35pt;margin-top:9.9pt;width:73.75pt;height:53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4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Banco:</w:t>
                      </w:r>
                    </w:p>
                    <w:p>
                      <w:pPr>
                        <w:pStyle w:val="Tabl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</w:rPr>
                        <w:t>Conta Corrente: Tipo de Aplic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07885</wp:posOffset>
                </wp:positionH>
                <wp:positionV relativeFrom="paragraph">
                  <wp:posOffset>4343400</wp:posOffset>
                </wp:positionV>
                <wp:extent cx="68580" cy="167640"/>
                <wp:effectExtent l="0" t="0" r="0" b="0"/>
                <wp:wrapNone/>
                <wp:docPr id="43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D3A6B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9" path="m0,0l-2147483645,0l-2147483645,-2147483646l0,-2147483646xe" stroked="f" o:allowincell="f" style="position:absolute;margin-left:567.55pt;margin-top:342pt;width:5.35pt;height:13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D3A6B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041650</wp:posOffset>
            </wp:positionH>
            <wp:positionV relativeFrom="paragraph">
              <wp:posOffset>635</wp:posOffset>
            </wp:positionV>
            <wp:extent cx="694690" cy="633730"/>
            <wp:effectExtent l="0" t="0" r="0" b="0"/>
            <wp:wrapTopAndBottom/>
            <wp:docPr id="45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710" distB="91440" distL="0" distR="0" simplePos="0" locked="0" layoutInCell="0" allowOverlap="1" relativeHeight="45">
            <wp:simplePos x="0" y="0"/>
            <wp:positionH relativeFrom="page">
              <wp:posOffset>4417060</wp:posOffset>
            </wp:positionH>
            <wp:positionV relativeFrom="paragraph">
              <wp:posOffset>346710</wp:posOffset>
            </wp:positionV>
            <wp:extent cx="262255" cy="201295"/>
            <wp:effectExtent l="0" t="0" r="0" b="0"/>
            <wp:wrapTopAndBottom/>
            <wp:docPr id="46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68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undo de Previdência Social do Município de Maués-AM/SISPREV-MAUÉS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97"/>
        <w:gridCol w:w="1626"/>
        <w:gridCol w:w="1801"/>
        <w:gridCol w:w="1271"/>
        <w:gridCol w:w="1"/>
        <w:gridCol w:w="1481"/>
      </w:tblGrid>
      <w:tr>
        <w:trPr>
          <w:trHeight w:val="330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: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BANCO BRADESCO S.A.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TOTAL GERAL</w:t>
            </w:r>
          </w:p>
        </w:tc>
      </w:tr>
      <w:tr>
        <w:trPr>
          <w:trHeight w:val="294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Conta Corrente:</w:t>
            </w:r>
          </w:p>
        </w:tc>
        <w:tc>
          <w:tcPr>
            <w:tcW w:w="2723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8.832-3 SISPREV MAUÉ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21.243.812,17</w:t>
            </w:r>
          </w:p>
        </w:tc>
      </w:tr>
      <w:tr>
        <w:trPr>
          <w:trHeight w:val="504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Tipo de Aplicação:</w:t>
            </w:r>
          </w:p>
        </w:tc>
        <w:tc>
          <w:tcPr>
            <w:tcW w:w="10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Fl FIXO</w:t>
            </w:r>
          </w:p>
        </w:tc>
        <w:tc>
          <w:tcPr>
            <w:tcW w:w="162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1272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.273.725,67</w:t>
            </w:r>
          </w:p>
        </w:tc>
      </w:tr>
      <w:tr>
        <w:trPr>
          <w:trHeight w:val="276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nterior:</w:t>
            </w:r>
          </w:p>
        </w:tc>
        <w:tc>
          <w:tcPr>
            <w:tcW w:w="10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6.587.097,4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127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231.346,63</w:t>
            </w:r>
          </w:p>
        </w:tc>
      </w:tr>
      <w:tr>
        <w:trPr>
          <w:trHeight w:val="318" w:hRule="exact"/>
        </w:trPr>
        <w:tc>
          <w:tcPr>
            <w:tcW w:w="160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Aplicações:</w:t>
            </w:r>
          </w:p>
        </w:tc>
        <w:tc>
          <w:tcPr>
            <w:tcW w:w="109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20" w:right="0" w:firstLine="2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1272" w:type="dxa"/>
            <w:gridSpan w:val="2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1.743.517,46</w:t>
            </w:r>
          </w:p>
        </w:tc>
      </w:tr>
      <w:tr>
        <w:trPr>
          <w:trHeight w:val="300" w:hRule="exact"/>
        </w:trPr>
        <w:tc>
          <w:tcPr>
            <w:tcW w:w="160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ntabilidade:</w:t>
            </w:r>
          </w:p>
        </w:tc>
        <w:tc>
          <w:tcPr>
            <w:tcW w:w="109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2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62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68.388,67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1272" w:type="dxa"/>
            <w:gridSpan w:val="2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21.005.367,01</w:t>
            </w:r>
          </w:p>
        </w:tc>
      </w:tr>
      <w:tr>
        <w:trPr>
          <w:trHeight w:val="348" w:hRule="exact"/>
        </w:trPr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esgates:</w:t>
            </w:r>
          </w:p>
        </w:tc>
        <w:tc>
          <w:tcPr>
            <w:tcW w:w="109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2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220" w:right="0" w:firstLine="2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1608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Saldo Atual: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R$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0"/>
                <w:szCs w:val="20"/>
                <w:shd w:fill="auto" w:val="clear"/>
                <w:lang w:val="pt-BR" w:eastAsia="pt-BR" w:bidi="pt-BR"/>
              </w:rPr>
              <w:t>6.655.486,1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600"/>
        <w:ind w:left="0" w:right="0" w:firstLine="11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o final das discussões envolvendo as informações relacionadas ao mercado financeiro e a conjuntura do país, optou-se pela manutenção dos aportes financeiros nas aplicações em curso. Após, ficou definida para o di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14/08/2023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14 horas, na sede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próxima reunião do Comitê de Investimentos, tendo como pauta a análise dos investimentos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 demais assuntos que se fizerem pertinentes, sendo já convocados todos os presentes para a referida reunião. Nada mais havendo a tratar, o senhor Diretor Presidente deu por encerrada a presente reunião, cuja Ata segue lavrada por mim, Márcia Braz Amaral, que secretariei a presente reunião, e a submeterei à aprovação dos demais membros e devidamente recolherei suas assinaturas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Membros Presentes</w:t>
      </w:r>
      <w:bookmarkEnd w:id="1"/>
      <w:r>
        <w:rPr>
          <w:color w:val="000000"/>
          <w:spacing w:val="0"/>
          <w:w w:val="100"/>
          <w:shd w:fill="auto" w:val="clear"/>
          <w:lang w:val="pt-BR" w:eastAsia="pt-BR" w:bidi="pt-BR"/>
        </w:rPr>
        <w:t>: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637" w:right="1077" w:gutter="0" w:header="0" w:top="669" w:footer="3" w:bottom="21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109" w:after="10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637" w:right="1077" w:gutter="0" w:header="0" w:top="669" w:footer="3" w:bottom="21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2405380</wp:posOffset>
            </wp:positionH>
            <wp:positionV relativeFrom="paragraph">
              <wp:posOffset>12700</wp:posOffset>
            </wp:positionV>
            <wp:extent cx="3115310" cy="1139825"/>
            <wp:effectExtent l="0" t="0" r="0" b="0"/>
            <wp:wrapNone/>
            <wp:docPr id="52" name="Shap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hape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713"/>
        <w:rPr/>
      </w:pPr>
      <w:r>
        <w:rPr/>
      </w:r>
    </w:p>
    <w:p>
      <w:pPr>
        <w:sectPr>
          <w:type w:val="continuous"/>
          <w:pgSz w:w="11906" w:h="16838"/>
          <w:pgMar w:left="1637" w:right="1077" w:gutter="0" w:header="0" w:top="669" w:footer="3" w:bottom="21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670050" cy="658495"/>
            <wp:effectExtent l="0" t="0" r="0" b="0"/>
            <wp:docPr id="53" name="Picut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utre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9"/>
        <w:rPr/>
      </w:pPr>
      <w:r>
        <w:rPr/>
      </w:r>
    </w:p>
    <w:p>
      <w:pPr>
        <w:pStyle w:val="Bodytext2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70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Fundo de Previdência Social do Município de Maués-AM/SISPREV-MAUÉS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3023870" cy="920750"/>
            <wp:effectExtent l="0" t="0" r="0" b="0"/>
            <wp:docPr id="54" name="Picut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utre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15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926080" cy="768350"/>
            <wp:effectExtent l="0" t="0" r="0" b="0"/>
            <wp:docPr id="55" name="Picut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utre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2505" w:right="1979" w:gutter="0" w:header="0" w:top="353" w:footer="3" w:bottom="1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ge">
                <wp:posOffset>9384030</wp:posOffset>
              </wp:positionV>
              <wp:extent cx="5760720" cy="635"/>
              <wp:effectExtent l="6350" t="6985" r="6985" b="6350"/>
              <wp:wrapNone/>
              <wp:docPr id="6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11" path="m0,0l-2147483648,-2147483647e" stroked="t" o:allowincell="f" style="position:absolute;margin-left:85.4pt;margin-top:738.9pt;width:453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739900</wp:posOffset>
              </wp:positionH>
              <wp:positionV relativeFrom="page">
                <wp:posOffset>9435465</wp:posOffset>
              </wp:positionV>
              <wp:extent cx="4476750" cy="144780"/>
              <wp:effectExtent l="0" t="0" r="0" b="0"/>
              <wp:wrapNone/>
              <wp:docPr id="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66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Maués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- Amazonas - CEP: 69.190-OOQ.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i</w:t>
                          </w:r>
                          <w:r>
                            <w:rPr>
                              <w:spacing w:val="0"/>
                              <w:shd w:fill="auto" w:val="clear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137pt;margin-top:742.95pt;width:352.4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Maués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- Amazonas - CEP: 69.190-OOQ.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i</w:t>
                    </w:r>
                    <w:r>
                      <w:rPr>
                        <w:spacing w:val="0"/>
                        <w:shd w:fill="auto" w:val="clear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96645</wp:posOffset>
              </wp:positionH>
              <wp:positionV relativeFrom="page">
                <wp:posOffset>9580245</wp:posOffset>
              </wp:positionV>
              <wp:extent cx="5756910" cy="635"/>
              <wp:effectExtent l="6350" t="6985" r="6985" b="6350"/>
              <wp:wrapNone/>
              <wp:docPr id="13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9" path="m0,0l-2147483648,-2147483647e" stroked="t" o:allowincell="f" style="position:absolute;margin-left:86.35pt;margin-top:754.35pt;width:453.2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751965</wp:posOffset>
              </wp:positionH>
              <wp:positionV relativeFrom="page">
                <wp:posOffset>9629775</wp:posOffset>
              </wp:positionV>
              <wp:extent cx="4450080" cy="144780"/>
              <wp:effectExtent l="0" t="0" r="0" b="0"/>
              <wp:wrapNone/>
              <wp:docPr id="14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Maués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137.95pt;margin-top:758.25pt;width:350.3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Maués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796405</wp:posOffset>
              </wp:positionH>
              <wp:positionV relativeFrom="page">
                <wp:posOffset>9797415</wp:posOffset>
              </wp:positionV>
              <wp:extent cx="53340" cy="144780"/>
              <wp:effectExtent l="0" t="0" r="0" b="0"/>
              <wp:wrapNone/>
              <wp:docPr id="16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3</w: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535.15pt;margin-top:771.45pt;width:4.1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3</w: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89025</wp:posOffset>
              </wp:positionH>
              <wp:positionV relativeFrom="page">
                <wp:posOffset>9290685</wp:posOffset>
              </wp:positionV>
              <wp:extent cx="5756910" cy="635"/>
              <wp:effectExtent l="6350" t="6985" r="6985" b="6350"/>
              <wp:wrapNone/>
              <wp:docPr id="18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6" path="m0,0l-2147483648,-2147483647e" stroked="t" o:allowincell="f" style="position:absolute;margin-left:85.75pt;margin-top:731.55pt;width:453.2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744345</wp:posOffset>
              </wp:positionH>
              <wp:positionV relativeFrom="page">
                <wp:posOffset>9345930</wp:posOffset>
              </wp:positionV>
              <wp:extent cx="4453890" cy="144780"/>
              <wp:effectExtent l="0" t="0" r="0" b="0"/>
              <wp:wrapNone/>
              <wp:docPr id="19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137.35pt;margin-top:735.9pt;width:350.6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788785</wp:posOffset>
              </wp:positionH>
              <wp:positionV relativeFrom="page">
                <wp:posOffset>9517380</wp:posOffset>
              </wp:positionV>
              <wp:extent cx="57150" cy="144780"/>
              <wp:effectExtent l="0" t="0" r="0" b="0"/>
              <wp:wrapNone/>
              <wp:docPr id="21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2</w: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" path="m0,0l-2147483645,0l-2147483645,-2147483646l0,-2147483646xe" stroked="f" o:allowincell="f" style="position:absolute;margin-left:534.55pt;margin-top:749.4pt;width:4.4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2</w: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87120</wp:posOffset>
              </wp:positionH>
              <wp:positionV relativeFrom="page">
                <wp:posOffset>9595485</wp:posOffset>
              </wp:positionV>
              <wp:extent cx="5760720" cy="635"/>
              <wp:effectExtent l="6350" t="6985" r="6985" b="6350"/>
              <wp:wrapNone/>
              <wp:docPr id="47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9" path="m0,0l-2147483648,-2147483647e" stroked="t" o:allowincell="f" style="position:absolute;margin-left:85.6pt;margin-top:755.55pt;width:453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742440</wp:posOffset>
              </wp:positionH>
              <wp:positionV relativeFrom="page">
                <wp:posOffset>9648825</wp:posOffset>
              </wp:positionV>
              <wp:extent cx="4453890" cy="144780"/>
              <wp:effectExtent l="0" t="0" r="0" b="0"/>
              <wp:wrapNone/>
              <wp:docPr id="48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Rua Batista Michiles, 948 -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Maués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- Amazonas - CEP: 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" path="m0,0l-2147483645,0l-2147483645,-2147483646l0,-2147483646xe" stroked="f" o:allowincell="f" style="position:absolute;margin-left:137.2pt;margin-top:759.75pt;width:350.6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Rua Batista Michiles, 948 -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Maués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- Amazonas - CEP: 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9820275</wp:posOffset>
              </wp:positionV>
              <wp:extent cx="60960" cy="144780"/>
              <wp:effectExtent l="0" t="0" r="0" b="0"/>
              <wp:wrapNone/>
              <wp:docPr id="50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5</w: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7" path="m0,0l-2147483645,0l-2147483645,-2147483646l0,-2147483646xe" stroked="f" o:allowincell="f" style="position:absolute;margin-left:534.1pt;margin-top:773.25pt;width:4.7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5</w: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87755</wp:posOffset>
              </wp:positionH>
              <wp:positionV relativeFrom="page">
                <wp:posOffset>9379585</wp:posOffset>
              </wp:positionV>
              <wp:extent cx="5760720" cy="635"/>
              <wp:effectExtent l="6350" t="6985" r="6985" b="6350"/>
              <wp:wrapNone/>
              <wp:docPr id="56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9" path="m0,0l-2147483648,-2147483647e" stroked="t" o:allowincell="f" style="position:absolute;margin-left:85.65pt;margin-top:738.55pt;width:453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743075</wp:posOffset>
              </wp:positionH>
              <wp:positionV relativeFrom="page">
                <wp:posOffset>9429115</wp:posOffset>
              </wp:positionV>
              <wp:extent cx="4453890" cy="144780"/>
              <wp:effectExtent l="0" t="0" r="0" b="0"/>
              <wp:wrapNone/>
              <wp:docPr id="57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Rua Batista Michiles, 948 - Centro - Maués - Amazonas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190-000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5" path="m0,0l-2147483645,0l-2147483645,-2147483646l0,-2147483646xe" stroked="f" o:allowincell="f" style="position:absolute;margin-left:137.25pt;margin-top:742.45pt;width:350.6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Rua Batista Michiles, 948 - Centro - Maués - Amazonas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190-000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791325</wp:posOffset>
              </wp:positionH>
              <wp:positionV relativeFrom="page">
                <wp:posOffset>9600565</wp:posOffset>
              </wp:positionV>
              <wp:extent cx="60960" cy="144780"/>
              <wp:effectExtent l="0" t="0" r="0" b="0"/>
              <wp:wrapNone/>
              <wp:docPr id="59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6</w: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7" path="m0,0l-2147483645,0l-2147483645,-2147483646l0,-2147483646xe" stroked="f" o:allowincell="f" style="position:absolute;margin-left:534.75pt;margin-top:755.95pt;width:4.7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6</w: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ge">
                <wp:posOffset>394335</wp:posOffset>
              </wp:positionV>
              <wp:extent cx="49530" cy="261620"/>
              <wp:effectExtent l="0" t="0" r="0" b="0"/>
              <wp:wrapNone/>
              <wp:docPr id="4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8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B250A"/>
                              <w:spacing w:val="0"/>
                              <w:w w:val="100"/>
                              <w:sz w:val="36"/>
                              <w:szCs w:val="36"/>
                              <w:shd w:fill="auto" w:val="clear"/>
                              <w:lang w:val="pt-BR" w:eastAsia="pt-BR" w:bidi="pt-BR"/>
                            </w:rPr>
                            <w:t>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58.1pt;margin-top:31.05pt;width:3.85pt;height:20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6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color w:val="4B250A"/>
                        <w:spacing w:val="0"/>
                        <w:w w:val="100"/>
                        <w:sz w:val="36"/>
                        <w:szCs w:val="36"/>
                        <w:shd w:fill="auto" w:val="clear"/>
                        <w:lang w:val="pt-BR" w:eastAsia="pt-BR" w:bidi="pt-BR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53745</wp:posOffset>
              </wp:positionH>
              <wp:positionV relativeFrom="page">
                <wp:posOffset>308610</wp:posOffset>
              </wp:positionV>
              <wp:extent cx="22860" cy="261620"/>
              <wp:effectExtent l="0" t="0" r="0" b="0"/>
              <wp:wrapNone/>
              <wp:docPr id="11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A67751"/>
                              <w:spacing w:val="0"/>
                              <w:w w:val="100"/>
                              <w:sz w:val="36"/>
                              <w:szCs w:val="36"/>
                              <w:shd w:fill="auto" w:val="clear"/>
                              <w:lang w:val="pt-BR" w:eastAsia="pt-BR" w:bidi="pt-BR"/>
                            </w:rPr>
                            <w:t>I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59.35pt;margin-top:24.3pt;width:1.75pt;height:20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6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color w:val="A67751"/>
                        <w:spacing w:val="0"/>
                        <w:w w:val="100"/>
                        <w:sz w:val="36"/>
                        <w:szCs w:val="36"/>
                        <w:shd w:fill="auto" w:val="clear"/>
                        <w:lang w:val="pt-BR" w:eastAsia="pt-BR" w:bidi="pt-BR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PT" w:eastAsia="pt-PT" w:bidi="pt-PT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PT" w:eastAsia="pt-PT" w:bidi="pt-PT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415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415"/>
      <w:ind w:left="0" w:right="0" w:firstLine="4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PT" w:eastAsia="pt-PT" w:bidi="pt-PT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  <w:spacing w:lineRule="auto" w:line="259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440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PT" w:eastAsia="pt-PT" w:bidi="pt-PT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92" w:before="0" w:after="1460"/>
      <w:ind w:left="0" w:right="0" w:firstLine="116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