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3:46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09220</wp:posOffset>
                </wp:positionV>
                <wp:extent cx="3987165" cy="889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33" w:after="0"/>
        <w:ind w:left="4472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4469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1.254,</w:t>
      </w:r>
      <w:r>
        <w:rPr>
          <w:rFonts w:ascii="Times New Roman" w:hAnsi="Times New Roman"/>
          <w:b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1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VEMBRO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46/2024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</w:t>
      </w:r>
    </w:p>
    <w:p>
      <w:pPr>
        <w:pStyle w:val="Normal"/>
        <w:bidi w:val="0"/>
        <w:spacing w:lineRule="auto" w:line="223" w:before="13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9"/>
        </w:rPr>
        <w:t>os dispositivos do Art. 6° da EC n°41/2003, Professor de Educação Infantil, Fundamental e Médio, Provento Integral – Com Paridade - Ultim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muneração,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/c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6,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,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I,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II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§1º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§2º,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19,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31/12/2005 – Regime Próprio de Previdência Social do Município de Maués –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 – RPPS</w:t>
      </w:r>
    </w:p>
    <w:p>
      <w:pPr>
        <w:pStyle w:val="Normal"/>
        <w:bidi w:val="0"/>
        <w:spacing w:lineRule="auto" w:line="240" w:before="122" w:after="0"/>
        <w:ind w:left="246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°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Aposentar Voluntariamente por Idade e Tempo de Contribuição, (Especial Magistério), a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Sra. IOLANDA SANTOS DOS SANTOS, CPF: 346.806.592-20 e RG nº 655.724 - SSP/AM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rvidora efetiva do Quadro de Pessoal 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argo de Professor I, classe B, referência 4 - (20 hs), Matrícula n° 3427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lotada na Secretaria Municipal de Educação - SEMED, </w:t>
      </w:r>
      <w:r>
        <w:rPr>
          <w:rFonts w:ascii="Times New Roman" w:hAnsi="Times New Roman"/>
          <w:b/>
          <w:spacing w:val="0"/>
          <w:w w:val="100"/>
          <w:sz w:val="19"/>
        </w:rPr>
        <w:t>com valor de Proventos de R$ - 4.007,98 (Quatro mil,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sete reais e noventa e oito centavos), </w:t>
      </w:r>
      <w:r>
        <w:rPr>
          <w:rFonts w:ascii="Times New Roman" w:hAnsi="Times New Roman"/>
          <w:b w:val="false"/>
          <w:spacing w:val="0"/>
          <w:w w:val="100"/>
          <w:sz w:val="19"/>
        </w:rPr>
        <w:t>seu reajuste será na mesma proporção e data dos servidores ativos, com a seguinte composição de vencimento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6744" w:type="dxa"/>
        <w:jc w:val="left"/>
        <w:tblInd w:w="223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85"/>
        <w:gridCol w:w="2730"/>
        <w:gridCol w:w="1229"/>
      </w:tblGrid>
      <w:tr>
        <w:trPr>
          <w:trHeight w:val="203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omposição de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Fundamentaçã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Lega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8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(R$)</w:t>
            </w:r>
          </w:p>
        </w:tc>
      </w:tr>
      <w:tr>
        <w:trPr>
          <w:trHeight w:val="1022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encimento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VB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right="2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6, Art.47, da Lei Complementar Municipal nº 005, de 14/10/2015, com alter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d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el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ecret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028, de 02 de ma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024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.290,28</w:t>
            </w:r>
          </w:p>
        </w:tc>
      </w:tr>
      <w:tr>
        <w:trPr>
          <w:trHeight w:val="612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Regência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de Classe – GRC – 30%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64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§1º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L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Complementar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º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005, de 14/10/2015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687,08</w:t>
            </w:r>
          </w:p>
        </w:tc>
      </w:tr>
      <w:tr>
        <w:trPr>
          <w:trHeight w:val="817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right="37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Gratificação Adicional por Tempo de Serviço – GATS –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25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right="2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158, inciso III e 162 da Lei Municipal nº 008, de 01/07/1985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(Estatuto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Funcioná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Público do 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aués)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572,57</w:t>
            </w:r>
          </w:p>
        </w:tc>
      </w:tr>
      <w:tr>
        <w:trPr>
          <w:trHeight w:val="817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95" w:leader="none"/>
                <w:tab w:val="left" w:pos="2634" w:leader="none"/>
              </w:tabs>
              <w:bidi w:val="0"/>
              <w:spacing w:lineRule="auto" w:line="223"/>
              <w:ind w:left="40" w:right="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Incentivo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a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Aperfeiçoament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6" w:leader="none"/>
                <w:tab w:val="left" w:pos="2666" w:leader="none"/>
              </w:tabs>
              <w:bidi w:val="0"/>
              <w:spacing w:lineRule="exact" w:line="204"/>
              <w:ind w:left="40" w:right="3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Qualifica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Profissional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-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 GIAQP – 20%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right="2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 inciso II, §1º e Art.61, inciso I, da Lei Complementar Municipal nº 005, de 14/10/2015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458,05</w:t>
            </w:r>
          </w:p>
        </w:tc>
      </w:tr>
      <w:tr>
        <w:trPr>
          <w:trHeight w:val="202" w:hRule="atLeast"/>
        </w:trPr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4.007,98</w:t>
            </w:r>
          </w:p>
        </w:tc>
      </w:tr>
    </w:tbl>
    <w:p>
      <w:pPr>
        <w:pStyle w:val="Normal"/>
        <w:widowControl w:val="false"/>
        <w:bidi w:val="0"/>
        <w:spacing w:lineRule="auto" w:line="223" w:before="135" w:after="0"/>
        <w:ind w:left="2462" w:right="24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te Portaria entra em vigor na data de sua assinatura, revogadas as disposições em contrário.</w:t>
      </w:r>
    </w:p>
    <w:p>
      <w:pPr>
        <w:pStyle w:val="Normal"/>
        <w:bidi w:val="0"/>
        <w:spacing w:lineRule="auto" w:line="372" w:before="125" w:after="0"/>
        <w:ind w:left="2462" w:right="19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1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VEMBRO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. CARLOS ROBERTO DE OLIVEIRA JUNIOR</w:t>
      </w:r>
    </w:p>
    <w:p>
      <w:pPr>
        <w:pStyle w:val="Normal"/>
        <w:bidi w:val="0"/>
        <w:spacing w:lineRule="auto" w:line="240" w:before="1" w:after="0"/>
        <w:ind w:left="2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12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3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.</w:t>
      </w:r>
    </w:p>
    <w:p>
      <w:pPr>
        <w:pStyle w:val="Normal"/>
        <w:bidi w:val="0"/>
        <w:spacing w:lineRule="auto" w:line="240" w:before="125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GINALDO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OS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auto" w:line="223" w:before="133" w:after="0"/>
        <w:ind w:left="2462" w:right="24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5" w:after="0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left="5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left="578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9"/>
        </w:rPr>
        <w:t>CEGE4MPHC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7.45pt;margin-top:4.75pt;width:341.25pt;height:1.4pt" coordorigin="2549,95" coordsize="6825,28"/>
            </w:pict>
          </mc:Fallback>
        </mc:AlternateContent>
      </w:r>
    </w:p>
    <w:p>
      <w:pPr>
        <w:pStyle w:val="Normal"/>
        <w:bidi w:val="0"/>
        <w:spacing w:lineRule="auto" w:line="223" w:before="92" w:after="0"/>
        <w:ind w:left="2189" w:right="21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26/11/2024 - Nº 3743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46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