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09:57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0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21/2024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37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CLARICE FERREIRA DA COSTA, CPF: 412.988.702-59 e RG nº 0654228-0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, nível B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lasse I, referência 3 - (20 hs), Matrícula n° 58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- 3.757,48 (Três mil, setecentos e cinquenta e sete reais e quarenta e oito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erá na mesma proporção e data dos servidores ativos, com a seguint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posição de 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1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06"/>
        <w:gridCol w:w="2662"/>
        <w:gridCol w:w="1173"/>
      </w:tblGrid>
      <w:tr>
        <w:trPr>
          <w:trHeight w:val="203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/2015, com alteração dada pelo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7/2023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10,28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  <w:tab w:val="left" w:pos="1695" w:leader="none"/>
                <w:tab w:val="left" w:pos="2661" w:leader="none"/>
              </w:tabs>
              <w:bidi w:val="0"/>
              <w:spacing w:lineRule="auto" w:line="223"/>
              <w:ind w:left="40" w:righ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453" w:leader="none"/>
              </w:tabs>
              <w:bidi w:val="0"/>
              <w:spacing w:lineRule="auto" w:line="223"/>
              <w:ind w:left="41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Le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63,08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 20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/1985 – (Estatut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uncionár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42,06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  <w:tab w:val="left" w:pos="1681" w:leader="none"/>
                <w:tab w:val="left" w:pos="2661" w:leader="none"/>
              </w:tabs>
              <w:bidi w:val="0"/>
              <w:spacing w:lineRule="auto" w:line="223"/>
              <w:ind w:left="40" w:righ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Incentiv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ao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al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0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61, inciso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42,06</w:t>
            </w:r>
          </w:p>
        </w:tc>
      </w:tr>
      <w:tr>
        <w:trPr>
          <w:trHeight w:val="203" w:hRule="atLeast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757,48</w:t>
            </w:r>
          </w:p>
        </w:tc>
      </w:tr>
    </w:tbl>
    <w:p>
      <w:pPr>
        <w:pStyle w:val="Normal"/>
        <w:widowControl w:val="false"/>
        <w:bidi w:val="0"/>
        <w:spacing w:lineRule="auto" w:line="223" w:before="136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7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Código Identificador: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TURQQDXKU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7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