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56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06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8204/2019 – </w:t>
      </w:r>
      <w:r>
        <w:rPr>
          <w:rFonts w:ascii="Times New Roman" w:hAnsi="Times New Roman"/>
          <w:b/>
          <w:spacing w:val="-2"/>
          <w:w w:val="100"/>
          <w:sz w:val="19"/>
        </w:rPr>
        <w:t>PMM/MAUÉS.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o que consta no ofício n.º 693/2024- DISEG/TCE-AM, de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29 de abril de 2024, atendendo 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espacho do Conselheiro-substituto MARIO JOSÉ DE MORAES COSTA FILHO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eferente ao cumprimento das determinações citadas no </w:t>
      </w:r>
      <w:r>
        <w:rPr>
          <w:rFonts w:ascii="Times New Roman" w:hAnsi="Times New Roman"/>
          <w:b/>
          <w:spacing w:val="0"/>
          <w:w w:val="100"/>
          <w:sz w:val="19"/>
        </w:rPr>
        <w:t>Acórdão nº 720/2023 – TCE – SEGUNDA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ÂMARA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trata do Processo TCE/AM nº 10.999/2023, Aposentadoria Voluntaria da ex – servidora efetiva Sra, MARIA MARILZA MOTA RAMOS DOS SANTOS.</w:t>
      </w:r>
    </w:p>
    <w:p>
      <w:pPr>
        <w:pStyle w:val="Normal"/>
        <w:bidi w:val="0"/>
        <w:spacing w:lineRule="auto" w:line="223" w:before="132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os atos da Administração Pública para a sua eficácia, validade e legitimidade, devem ao princípio da legalidade, nos estritos termos do Disposto do Artigo 37, caput, da Constituição Federal;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1°- ANULAR a PORTARIA nº 1.506, de 14 de setembro de 2021, publicada no Diário Oficial dos Município do Estado do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Amazonas no dia 06 de outubro de 2021, sob nº 2964, Código identificador: SY3PIITOO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e concedeu Aposentadoria voluntaria por Idade e Tempo de Contribuição à </w:t>
      </w:r>
      <w:r>
        <w:rPr>
          <w:rFonts w:ascii="Times New Roman" w:hAnsi="Times New Roman"/>
          <w:b/>
          <w:spacing w:val="0"/>
          <w:w w:val="100"/>
          <w:sz w:val="19"/>
        </w:rPr>
        <w:t>Sra., MARIA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RILZA</w:t>
      </w:r>
      <w:r>
        <w:rPr>
          <w:rFonts w:ascii="Times New Roman" w:hAnsi="Times New Roman"/>
          <w:b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OTA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AMOS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,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43.119.712-49</w:t>
      </w:r>
      <w:r>
        <w:rPr>
          <w:rFonts w:ascii="Times New Roman" w:hAnsi="Times New Roman"/>
          <w:b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10"/>
          <w:w w:val="100"/>
          <w:sz w:val="19"/>
        </w:rPr>
        <w:t>e</w:t>
      </w:r>
    </w:p>
    <w:p>
      <w:pPr>
        <w:pStyle w:val="Normal"/>
        <w:bidi w:val="0"/>
        <w:spacing w:lineRule="auto" w:line="223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RG nº 0838134-8 - SSP/AM, matricula nº 927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ex - 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 II.</w:t>
      </w:r>
    </w:p>
    <w:p>
      <w:pPr>
        <w:pStyle w:val="Normal"/>
        <w:bidi w:val="0"/>
        <w:spacing w:lineRule="auto" w:line="223" w:before="132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passa a viger na data de sua assinatura, revogando-se as disposições em contrário.</w:t>
      </w:r>
    </w:p>
    <w:p>
      <w:pPr>
        <w:pStyle w:val="Normal"/>
        <w:bidi w:val="0"/>
        <w:spacing w:lineRule="auto" w:line="372" w:before="125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2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a Prefeitura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3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to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dênci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3VNDZ1A8Z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04/11/2024 - Nº 3730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6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