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:53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463" w:right="24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463" w:right="24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204,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10/2020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exact" w:line="212" w:before="123" w:after="0"/>
        <w:ind w:left="2463" w:right="24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ício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º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719/2024-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EG/TCE-AM,</w:t>
      </w:r>
      <w:r>
        <w:rPr>
          <w:rFonts w:ascii="Times New Roman" w:hAnsi="Times New Roman"/>
          <w:b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e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3 de maio de 2024, atendendo o Despacho do Relator nº 439/2024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GAUALBER, referente ao cumprimento das determinações citadas no </w:t>
      </w:r>
      <w:r>
        <w:rPr>
          <w:rFonts w:ascii="Times New Roman" w:hAnsi="Times New Roman"/>
          <w:b/>
          <w:spacing w:val="0"/>
          <w:w w:val="100"/>
          <w:sz w:val="19"/>
        </w:rPr>
        <w:t>Acórdã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 1429/2023 – TCE - SEGUNDA CÂMARA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trata do Processo TCE/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12.787/2023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posentadoria Voluntaria da ex – servidora efetiva Sra, MARIA CLARA RIBEIRO DOS SANTOS.</w:t>
      </w:r>
    </w:p>
    <w:p>
      <w:pPr>
        <w:pStyle w:val="Normal"/>
        <w:bidi w:val="0"/>
        <w:spacing w:lineRule="auto" w:line="223" w:before="13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os atos da Administração Pública para a sua eficácia, validade e legitimidade, devem ao princípio da legalidade, nos estritos termos do Disposto do Artigo 37, caput, da Constituição Federal;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 1°-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ULAR a PORTARIA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 0398, de 08 de março de 2022, publicada no Diario Oficial dos Município do Estado do Amazonas no dia 08 de abril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e 2022, sob nº 3091, Codigo identificador: GQUABHZAN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que concedeu Aposentadoria voluntaria por Idade e Tempo de Contribuição à Sra., </w:t>
      </w:r>
      <w:r>
        <w:rPr>
          <w:rFonts w:ascii="Times New Roman" w:hAnsi="Times New Roman"/>
          <w:b/>
          <w:spacing w:val="0"/>
          <w:w w:val="100"/>
          <w:sz w:val="19"/>
        </w:rPr>
        <w:t>MARIA CLAR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IBEIRO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ANTOS,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779.476.732-68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90111-9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-</w:t>
      </w:r>
    </w:p>
    <w:p>
      <w:pPr>
        <w:pStyle w:val="Normal"/>
        <w:bidi w:val="0"/>
        <w:spacing w:lineRule="auto" w:line="223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SSP/AM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ricul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647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tiva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dr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l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Cozinheira/Merendeira.</w:t>
      </w:r>
    </w:p>
    <w:p>
      <w:pPr>
        <w:pStyle w:val="Normal"/>
        <w:bidi w:val="0"/>
        <w:spacing w:lineRule="auto" w:line="223" w:before="132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passa a viger na data de sua assinatura, revogando-se as disposições em contrário.</w:t>
      </w:r>
    </w:p>
    <w:p>
      <w:pPr>
        <w:pStyle w:val="Normal"/>
        <w:bidi w:val="0"/>
        <w:spacing w:lineRule="auto" w:line="372" w:before="124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2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a Prefeitura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2462" w:right="23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reto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dênci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8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Código Identificador: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JEX54MVP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04/11/2024 - Nº 3730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3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