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2:51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464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464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1.203,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37/2020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exact" w:line="212" w:before="123" w:after="0"/>
        <w:ind w:left="2464" w:right="24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nsta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ofíci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.º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1.082/2024-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ISEG/TCE-AM,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9"/>
        </w:rPr>
        <w:t>de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23 de agosto de 2024, atendendo 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espacho do Relator nº 736/2024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GAUALBER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referente ao cumprimento das determinações citadas no </w:t>
      </w:r>
      <w:r>
        <w:rPr>
          <w:rFonts w:ascii="Times New Roman" w:hAnsi="Times New Roman"/>
          <w:b/>
          <w:spacing w:val="0"/>
          <w:w w:val="100"/>
          <w:sz w:val="19"/>
        </w:rPr>
        <w:t>Acórdão nº 1413/2023 – TCE – SEGUNDA CÂMARA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trata do Processo TCE/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º 12.411/2023, Aposentadoria Voluntaria da ex – servidora efetiva Sra, IOLANDA SANTOS DOS SANTOS.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CONSIDERANDO</w:t>
      </w:r>
      <w:r>
        <w:rPr>
          <w:rFonts w:ascii="Times New Roman" w:hAnsi="Times New Roman"/>
          <w:b w:val="false"/>
          <w:spacing w:val="0"/>
          <w:w w:val="100"/>
          <w:sz w:val="19"/>
        </w:rPr>
        <w:t>, que os atos da Administração Pública para a sua eficácia, validade e legitimidade, devem ao princípio da legalidade, nos estritos termos do Disposto do Artigo 37, caput, da Constituição Federal;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Art. 1°-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NULAR a PORTARIA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 1.127, de 12 de julho de 2021, publicada no Diário Oficial dos Município do Estado do Amazonas no dia 28 de julho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e 2021, sob nº 2915, Código identificador: PDNFNS9JY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que concedeu Aposentadoria voluntaria por Idade e Tempo de Contribuição à </w:t>
      </w:r>
      <w:r>
        <w:rPr>
          <w:rFonts w:ascii="Times New Roman" w:hAnsi="Times New Roman"/>
          <w:b/>
          <w:spacing w:val="0"/>
          <w:w w:val="100"/>
          <w:sz w:val="19"/>
        </w:rPr>
        <w:t>Sra., IOLANDA SANTOS</w:t>
      </w:r>
      <w:r>
        <w:rPr>
          <w:rFonts w:ascii="Times New Roman" w:hAnsi="Times New Roman"/>
          <w:b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S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ANTOS,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46.806.592-20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655.724</w:t>
      </w:r>
      <w:r>
        <w:rPr>
          <w:rFonts w:ascii="Times New Roman" w:hAnsi="Times New Roman"/>
          <w:b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-</w:t>
      </w:r>
      <w:r>
        <w:rPr>
          <w:rFonts w:ascii="Times New Roman" w:hAnsi="Times New Roman"/>
          <w:b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SSP/AM,</w:t>
      </w:r>
    </w:p>
    <w:p>
      <w:pPr>
        <w:pStyle w:val="Normal"/>
        <w:bidi w:val="0"/>
        <w:spacing w:lineRule="auto" w:line="223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atricula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427,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vidor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fetiv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adro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essoal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 II.</w:t>
      </w:r>
    </w:p>
    <w:p>
      <w:pPr>
        <w:pStyle w:val="Normal"/>
        <w:bidi w:val="0"/>
        <w:spacing w:lineRule="auto" w:line="223" w:before="132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ente Portaria passa a viger na data de sua assinatura, revogando-se as disposições em contrário.</w:t>
      </w:r>
    </w:p>
    <w:p>
      <w:pPr>
        <w:pStyle w:val="Normal"/>
        <w:bidi w:val="0"/>
        <w:spacing w:lineRule="auto" w:line="372" w:before="124" w:after="0"/>
        <w:ind w:left="2462" w:right="235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31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UTUB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CARLOS ROBERTO DE OLIVEIRA JUNIOR</w:t>
      </w:r>
    </w:p>
    <w:p>
      <w:pPr>
        <w:pStyle w:val="Normal"/>
        <w:bidi w:val="0"/>
        <w:spacing w:lineRule="auto" w:line="240" w:before="1" w:after="0"/>
        <w:ind w:left="2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12" w:before="123" w:after="0"/>
        <w:ind w:left="246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 e por afixação em local próprio e de acesso público, na Sede da Prefeitura, em conformidade com o disposto no § 1° do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igo 91, da Lei Orgânica do Município de Maués.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REGINALDO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OS</w:t>
      </w:r>
      <w:r>
        <w:rPr>
          <w:rFonts w:ascii="Times New Roman" w:hAnsi="Times New Roman"/>
          <w:b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auto" w:line="223" w:before="133" w:after="0"/>
        <w:ind w:left="2462" w:right="23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Diretor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sident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Fun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Previdência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ípio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ués</w:t>
      </w:r>
      <w:r>
        <w:rPr>
          <w:rFonts w:ascii="Times New Roman" w:hAnsi="Times New Roman"/>
          <w:b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5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05MBT8RSH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04/11/2024 - Nº 3730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1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