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48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01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18/2022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o que consta no ofício n.º 1.634/2024- DIPRIM/TCE-AM, de 25 de julho de 2024, atendendo ao cumprimento das determinações citadas no </w:t>
      </w:r>
      <w:r>
        <w:rPr>
          <w:rFonts w:ascii="Times New Roman" w:hAnsi="Times New Roman"/>
          <w:b/>
          <w:spacing w:val="0"/>
          <w:w w:val="100"/>
          <w:sz w:val="19"/>
        </w:rPr>
        <w:t>Acórdão nº 266/2024 – TCE – PRIMEIRA CÂMARA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trata do Processo TCE/AM nº 13.122/2023,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osentadoria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luntaria da ex – servidora efetiva Sra, ANGELA MARIA DOS SANTOS.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os atos da Administração Pública para a sua eficácia, validade e legitimidade, devem ao princípio da legalidade, nos estritos termos do Disposto do Artigo 37, caput, da Constituição Federal;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°- ANULAR a PORTARIA nº 1.969, de 27 de dezembro de 2022, publicada no Diário Oficial dos Município do Estado do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Amazonas no dia 07 de fevereiro de 2023, sob nº 3299, Código identificador: EUHBWU3JC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e concedeu Aposentadoria voluntaria por Idade e Tempo de Contribuição à </w:t>
      </w:r>
      <w:r>
        <w:rPr>
          <w:rFonts w:ascii="Times New Roman" w:hAnsi="Times New Roman"/>
          <w:b/>
          <w:spacing w:val="0"/>
          <w:w w:val="100"/>
          <w:sz w:val="19"/>
        </w:rPr>
        <w:t>Sra., ANGELA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,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4.391.522-68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699532-2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-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SSP/AM, matricula nº 779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x - 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Auxiliar de Serviços Municipais, classe C, referência 4.</w:t>
      </w:r>
    </w:p>
    <w:p>
      <w:pPr>
        <w:pStyle w:val="Normal"/>
        <w:bidi w:val="0"/>
        <w:spacing w:lineRule="auto" w:line="223" w:before="132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passa a viger na data de sua assinatura, revogando-se as disposições em contrário.</w:t>
      </w:r>
    </w:p>
    <w:p>
      <w:pPr>
        <w:pStyle w:val="Normal"/>
        <w:bidi w:val="0"/>
        <w:spacing w:lineRule="auto" w:line="372" w:before="125" w:after="0"/>
        <w:ind w:left="2462" w:right="21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a Prefeitura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XCJODNDIQ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04/11/2024 - Nº 3730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8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