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:05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17/2024,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4/2023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</w:t>
      </w:r>
      <w:r>
        <w:rPr>
          <w:rFonts w:ascii="Times New Roman" w:hAnsi="Times New Roman"/>
          <w:b w:val="false"/>
          <w:spacing w:val="-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40, §1º, I, da Constituição Federal/88 – Causa: Integral-Moléstia Profissional ou Doença Grave, Contagiosa ou Incurável, na Forma da Lei – Sem Paridade, Media das 80% Maiores Remunerações, c/c Art. 14, §1º, §2º, §6º, alínea “d” e §7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, alterada pela Lei Complementar nº 022/2022 de 31/03/2022.</w:t>
      </w:r>
    </w:p>
    <w:p>
      <w:pPr>
        <w:pStyle w:val="Normal"/>
        <w:bidi w:val="0"/>
        <w:spacing w:lineRule="auto" w:line="240" w:before="122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por Incapacidade Permanente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ID: C50,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Moléstia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  <w:u w:val="single"/>
        </w:rPr>
        <w:t>Profissional ou Doença Grave, Contagiosa ou Incurável, na Forma da Lei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a </w:t>
      </w:r>
      <w:r>
        <w:rPr>
          <w:rFonts w:ascii="Times New Roman" w:hAnsi="Times New Roman"/>
          <w:b/>
          <w:spacing w:val="0"/>
          <w:w w:val="100"/>
          <w:sz w:val="19"/>
        </w:rPr>
        <w:t>Sra.</w:t>
      </w:r>
      <w:r>
        <w:rPr>
          <w:rFonts w:ascii="Times New Roman" w:hAnsi="Times New Roman"/>
          <w:b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WANDERLANE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ZERRA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UZA,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: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684.747.092-53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nº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1197934-8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TÉCNICA EM ENFERMAGEM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trícula n° 1742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lotada na Secretaria Municipal de Saúde - SEMSA, ficando estabelecido o </w:t>
      </w:r>
      <w:r>
        <w:rPr>
          <w:rFonts w:ascii="Times New Roman" w:hAnsi="Times New Roman"/>
          <w:b/>
          <w:spacing w:val="0"/>
          <w:w w:val="100"/>
          <w:sz w:val="19"/>
        </w:rPr>
        <w:t>valor de Proventos de R$- 1.497,46 (Hum mil, quatrocentos e noventa e sete reais e quarenta e seis centavos)</w:t>
      </w:r>
      <w:r>
        <w:rPr>
          <w:rFonts w:ascii="Times New Roman" w:hAnsi="Times New Roman"/>
          <w:b w:val="false"/>
          <w:spacing w:val="0"/>
          <w:w w:val="100"/>
          <w:sz w:val="19"/>
        </w:rPr>
        <w:t>, com base na media das 80%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as maiores remunerações seu reajuste será na mesma data e índice utilizados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para fins de reajuste dos benefícios do RGPS, com a seguinte composição de </w:t>
      </w:r>
      <w:r>
        <w:rPr>
          <w:rFonts w:ascii="Times New Roman" w:hAnsi="Times New Roman"/>
          <w:b w:val="false"/>
          <w:spacing w:val="-2"/>
          <w:w w:val="100"/>
          <w:sz w:val="19"/>
        </w:rPr>
        <w:t>vencimento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4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70"/>
        <w:gridCol w:w="2142"/>
        <w:gridCol w:w="1338"/>
        <w:gridCol w:w="1393"/>
      </w:tblGrid>
      <w:tr>
        <w:trPr>
          <w:trHeight w:val="612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</w:tabs>
              <w:bidi w:val="0"/>
              <w:spacing w:lineRule="auto" w:line="223"/>
              <w:ind w:left="40" w:right="3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Composi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9" w:right="41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(R$) Ult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muneração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Media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d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1" w:leader="none"/>
              </w:tabs>
              <w:bidi w:val="0"/>
              <w:spacing w:lineRule="exact" w:line="204"/>
              <w:ind w:left="52" w:righ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80%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Maiores Remunerações</w:t>
            </w:r>
          </w:p>
        </w:tc>
      </w:tr>
      <w:tr>
        <w:trPr>
          <w:trHeight w:val="81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– 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VB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4" w:right="2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0, Art.41, inciso I, Paragrafo Único e §2º, do Art.42,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4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4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.412,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right="34" w:hanging="0"/>
              <w:jc w:val="both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Adicional por Tempo de Serviço – GATS –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15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57" w:leader="none"/>
              </w:tabs>
              <w:bidi w:val="0"/>
              <w:spacing w:lineRule="auto" w:line="223"/>
              <w:ind w:left="44" w:righ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Art.41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 xml:space="preserve">III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aragraf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Único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Art.4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left" w:pos="930" w:leader="none"/>
                <w:tab w:val="left" w:pos="1941" w:leader="none"/>
              </w:tabs>
              <w:bidi w:val="0"/>
              <w:spacing w:lineRule="exact" w:line="204"/>
              <w:ind w:left="44" w:righ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9"/>
              </w:rPr>
              <w:t xml:space="preserve">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R$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11,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623,8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486,27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SÉRGIO MAZZINI LEITE FILHO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–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.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IEK9FW21J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1/03/2024 - Nº 3572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5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