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4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2:30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109220</wp:posOffset>
                </wp:positionV>
                <wp:extent cx="3987165" cy="8890"/>
                <wp:effectExtent l="635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33" w:after="0"/>
        <w:ind w:left="4472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4469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.047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TEM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28/2024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.</w:t>
      </w:r>
    </w:p>
    <w:p>
      <w:pPr>
        <w:pStyle w:val="Normal"/>
        <w:bidi w:val="0"/>
        <w:spacing w:lineRule="auto" w:line="223" w:before="13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9"/>
        </w:rPr>
        <w:t>os dispositivos do Art. 6° da EC n°41/2003, Professor de Educação Infantil, Fundamental e Médio, Provento Integral – Com Paridade - Ultima Remuneração, c/c Art. 16, I, II, III e §1º e §2º, da Lei Municipal nº 119/2005 – Regime Próprio de Previdência Social do Município de Maués –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 RPPS</w:t>
      </w:r>
    </w:p>
    <w:p>
      <w:pPr>
        <w:pStyle w:val="Normal"/>
        <w:bidi w:val="0"/>
        <w:spacing w:lineRule="auto" w:line="240" w:before="122" w:after="0"/>
        <w:ind w:left="246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°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Aposentar Voluntariamente por Idade e Tempo de Contribuição, (Especial Magistério), a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Sra. ALDEMIRA DE MATOS LALOR, CPF: 406.456.902-44 e RG nº 0756295-0 - SSP/AM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rvidora efetiva do Quadro de Pessoal da 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argo de Professor, classe B, referência 3 - (20 hs), Matrícula n° 483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lotada na Secretaria Municipal de Educação - SEMED,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om valor de Proventos de R$- 3.778,95 (Três mil, setecentos e setenta e oito reais e noventa e cinco centavos), </w:t>
      </w:r>
      <w:r>
        <w:rPr>
          <w:rFonts w:ascii="Times New Roman" w:hAnsi="Times New Roman"/>
          <w:b w:val="false"/>
          <w:spacing w:val="0"/>
          <w:w w:val="100"/>
          <w:sz w:val="19"/>
        </w:rPr>
        <w:t>seu reajuste será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na mesma proporção e data dos servidores ativos, com a seguinte composição de </w:t>
      </w:r>
      <w:r>
        <w:rPr>
          <w:rFonts w:ascii="Times New Roman" w:hAnsi="Times New Roman"/>
          <w:b w:val="false"/>
          <w:spacing w:val="-2"/>
          <w:w w:val="100"/>
          <w:sz w:val="19"/>
        </w:rPr>
        <w:t>venciment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6741" w:type="dxa"/>
        <w:jc w:val="left"/>
        <w:tblInd w:w="223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06"/>
        <w:gridCol w:w="2662"/>
        <w:gridCol w:w="1173"/>
      </w:tblGrid>
      <w:tr>
        <w:trPr>
          <w:trHeight w:val="203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omposição de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encimentos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Fundamentaçã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Leg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2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(R$)</w:t>
            </w:r>
          </w:p>
        </w:tc>
      </w:tr>
      <w:tr>
        <w:trPr>
          <w:trHeight w:val="1022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Vencimento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ase</w:t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VB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1" w:right="3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6, Art.47, da Lei Complementar Municipal nº 005/2015, com alteração dada pelo</w:t>
            </w:r>
            <w:r>
              <w:rPr>
                <w:rFonts w:ascii="Times New Roman" w:hAnsi="Times New Roman"/>
                <w:b w:val="false"/>
                <w:spacing w:val="67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ecreto</w:t>
            </w:r>
            <w:r>
              <w:rPr>
                <w:rFonts w:ascii="Times New Roman" w:hAnsi="Times New Roman"/>
                <w:b w:val="false"/>
                <w:spacing w:val="68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68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007/2023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2.290,28</w:t>
            </w:r>
          </w:p>
        </w:tc>
      </w:tr>
      <w:tr>
        <w:trPr>
          <w:trHeight w:val="612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1" w:leader="none"/>
                <w:tab w:val="left" w:pos="1695" w:leader="none"/>
                <w:tab w:val="left" w:pos="2661" w:leader="none"/>
              </w:tabs>
              <w:bidi w:val="0"/>
              <w:spacing w:lineRule="auto" w:line="223"/>
              <w:ind w:left="40" w:right="3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egência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de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lasse – GRC – 30%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  <w:tab w:val="left" w:pos="2453" w:leader="none"/>
              </w:tabs>
              <w:bidi w:val="0"/>
              <w:spacing w:lineRule="auto" w:line="223"/>
              <w:ind w:left="41" w:righ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56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§1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Lei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Complement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005/2015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687,08</w:t>
            </w:r>
          </w:p>
        </w:tc>
      </w:tr>
      <w:tr>
        <w:trPr>
          <w:trHeight w:val="817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Adicional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por</w:t>
            </w:r>
            <w:r>
              <w:rPr>
                <w:rFonts w:ascii="Times New Roman" w:hAnsi="Times New Roman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Tempo de Serviço – GATS – 15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1" w:right="3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158, inciso III e 162 da Lei Municipal nº 008/1985 – (Estatut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Funcionári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do 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aués)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343,54</w:t>
            </w:r>
          </w:p>
        </w:tc>
      </w:tr>
      <w:tr>
        <w:trPr>
          <w:trHeight w:val="612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4" w:leader="none"/>
                <w:tab w:val="left" w:pos="1681" w:leader="none"/>
                <w:tab w:val="left" w:pos="2661" w:leader="none"/>
              </w:tabs>
              <w:bidi w:val="0"/>
              <w:spacing w:lineRule="auto" w:line="223"/>
              <w:ind w:left="40" w:right="3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Incentiv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ao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Aperfeiçoamento</w:t>
            </w:r>
            <w:r>
              <w:rPr>
                <w:rFonts w:ascii="Times New Roman" w:hAnsi="Times New Roman"/>
                <w:b/>
                <w:spacing w:val="1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1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à</w:t>
            </w:r>
            <w:r>
              <w:rPr>
                <w:rFonts w:ascii="Times New Roman" w:hAnsi="Times New Roman"/>
                <w:b/>
                <w:spacing w:val="1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Qualif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Profissional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IAQP</w:t>
            </w:r>
            <w:r>
              <w:rPr>
                <w:rFonts w:ascii="Times New Roman" w:hAnsi="Times New Roman"/>
                <w:b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20%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56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I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§1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61, inciso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,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ei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Complement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Municipal nº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005/2015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458,05</w:t>
            </w:r>
          </w:p>
        </w:tc>
      </w:tr>
      <w:tr>
        <w:trPr>
          <w:trHeight w:val="203" w:hRule="atLeast"/>
        </w:trPr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3.778,95</w:t>
            </w:r>
          </w:p>
        </w:tc>
      </w:tr>
    </w:tbl>
    <w:p>
      <w:pPr>
        <w:pStyle w:val="Normal"/>
        <w:widowControl w:val="false"/>
        <w:bidi w:val="0"/>
        <w:spacing w:lineRule="auto" w:line="223" w:before="136" w:after="0"/>
        <w:ind w:left="2462" w:right="24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te Portaria entra em vigor na data de sua assinatura, revogadas as disposições em contrário.</w:t>
      </w:r>
    </w:p>
    <w:p>
      <w:pPr>
        <w:pStyle w:val="Normal"/>
        <w:bidi w:val="0"/>
        <w:spacing w:lineRule="auto" w:line="372" w:before="124" w:after="0"/>
        <w:ind w:left="2462" w:right="208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TEM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 CARLOS ROBERTO DE OLIVEIRA JUNIOR</w:t>
      </w:r>
    </w:p>
    <w:p>
      <w:pPr>
        <w:pStyle w:val="Normal"/>
        <w:bidi w:val="0"/>
        <w:spacing w:lineRule="auto" w:line="240" w:before="1" w:after="0"/>
        <w:ind w:left="2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12" w:before="123" w:after="0"/>
        <w:ind w:left="2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 e por afixação em local próprio e de acesso público, na Sede do SISPREV, em conformidade com o disposto no § 1°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igo 91, da Lei Orgânica do Município de Maués.</w:t>
      </w:r>
    </w:p>
    <w:p>
      <w:pPr>
        <w:pStyle w:val="Normal"/>
        <w:bidi w:val="0"/>
        <w:spacing w:lineRule="auto" w:line="240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GINALDO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OS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auto" w:line="223" w:before="133" w:after="0"/>
        <w:ind w:left="2462" w:right="24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retor Presidente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5" w:after="0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left="57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9"/>
        </w:rPr>
        <w:t>FL2AQ5EG8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7.45pt;margin-top:4.75pt;width:341.25pt;height:1.4pt" coordorigin="2549,95" coordsize="6825,28"/>
            </w:pict>
          </mc:Fallback>
        </mc:AlternateContent>
      </w:r>
    </w:p>
    <w:p>
      <w:pPr>
        <w:pStyle w:val="Normal"/>
        <w:bidi w:val="0"/>
        <w:spacing w:lineRule="auto" w:line="223" w:before="92" w:after="0"/>
        <w:ind w:left="2189" w:right="21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16/10/2024 - Nº 3717. A verificação de autenticidade da matéria pode ser feita informando o código identificador no site: https://diariomunicipalaam.org.br</w:t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167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0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