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987165" cy="889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9000"/>
                          <a:chOff x="0" y="0"/>
                          <a:chExt cx="3987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7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13.95pt;height:0.7pt" coordorigin="0,0" coordsize="6279,14"/>
            </w:pict>
          </mc:Fallback>
        </mc:AlternateContent>
      </w:r>
    </w:p>
    <w:p>
      <w:pPr>
        <w:pStyle w:val="Normal"/>
        <w:bidi w:val="0"/>
        <w:spacing w:lineRule="auto" w:line="223" w:before="127" w:after="0"/>
        <w:ind w:left="3152" w:right="31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1451" w:right="14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3149" w:right="31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1451" w:right="14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.046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TEM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029/2024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.</w:t>
      </w:r>
    </w:p>
    <w:p>
      <w:pPr>
        <w:pStyle w:val="Normal"/>
        <w:bidi w:val="0"/>
        <w:spacing w:lineRule="auto" w:line="223" w:before="134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9"/>
        </w:rPr>
        <w:t>os dispositivos do Art. 6° da EC n°41/2003, Professor de Educação Infantil, Fundamental e Médio, Provento Integral – Com Paridade - Ultima Remuneração, c/c Art. 16, I, II, III e §1º e §2º, da Lei Municipal nº 119/2005 – Regime Próprio de Previdência Social do Município de Maués –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 RPPS</w:t>
      </w:r>
    </w:p>
    <w:p>
      <w:pPr>
        <w:pStyle w:val="Normal"/>
        <w:bidi w:val="0"/>
        <w:spacing w:lineRule="auto" w:line="240" w:before="122" w:after="0"/>
        <w:ind w:left="114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4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°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Aposentar Voluntariamente por Idade e Tempo de Contribuição, (Especial Magistério), a </w:t>
      </w:r>
      <w:r>
        <w:rPr>
          <w:rFonts w:ascii="Times New Roman" w:hAnsi="Times New Roman"/>
          <w:b/>
          <w:spacing w:val="0"/>
          <w:w w:val="100"/>
          <w:sz w:val="19"/>
        </w:rPr>
        <w:t>Sra. EULINA GUIANA, CPF: 239.274.882-91 e RG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nº 0771027-5 - SSP/AM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ervidora efetiva do Quadro de Pessoal da Prefeitura Municipal de Maués,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Cargo de Professor II, classe B, referência 4 - (20 hs), Matrícula n° 399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lotada na Secretaria Municipal de Educação - SEMED,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com valor de Proventos de R$ - 4.122,49 (Quatro mil, cento e vinte e dois reais e quarenta e nove centavos), </w:t>
      </w:r>
      <w:r>
        <w:rPr>
          <w:rFonts w:ascii="Times New Roman" w:hAnsi="Times New Roman"/>
          <w:b w:val="false"/>
          <w:spacing w:val="0"/>
          <w:w w:val="100"/>
          <w:sz w:val="19"/>
        </w:rPr>
        <w:t>seu reajuste será na mesma proporção e data dos servidores ativos, com a seguinte composição de vencimento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6742" w:type="dxa"/>
        <w:jc w:val="left"/>
        <w:tblInd w:w="9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39"/>
        <w:gridCol w:w="2742"/>
        <w:gridCol w:w="1161"/>
      </w:tblGrid>
      <w:tr>
        <w:trPr>
          <w:trHeight w:val="20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omposição de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encimentos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Fundamentaçã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Leg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(R$)</w:t>
            </w:r>
          </w:p>
        </w:tc>
      </w:tr>
      <w:tr>
        <w:trPr>
          <w:trHeight w:val="102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Vencimento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Base</w:t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VB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50" w:right="3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6, Art.47, da Lei Complementar Municipal nº 005, de 14/10/2015, com alter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d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pelo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ecreto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028, de 02 de ma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202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2.290,28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2" w:leader="none"/>
                <w:tab w:val="left" w:pos="1656" w:leader="none"/>
                <w:tab w:val="left" w:pos="2602" w:leader="none"/>
              </w:tabs>
              <w:bidi w:val="0"/>
              <w:spacing w:lineRule="auto" w:line="223"/>
              <w:ind w:left="40" w:right="2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Regência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de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lasse – GRC – 30%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56,</w:t>
            </w:r>
            <w:r>
              <w:rPr>
                <w:rFonts w:ascii="Times New Roman" w:hAnsi="Times New Roman"/>
                <w:b w:val="false"/>
                <w:spacing w:val="63"/>
                <w:w w:val="15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63"/>
                <w:w w:val="15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63"/>
                <w:w w:val="15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64"/>
                <w:w w:val="15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§1º</w:t>
            </w:r>
            <w:r>
              <w:rPr>
                <w:rFonts w:ascii="Times New Roman" w:hAnsi="Times New Roman"/>
                <w:b w:val="false"/>
                <w:spacing w:val="63"/>
                <w:w w:val="15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63"/>
                <w:w w:val="15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L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Complementar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nº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005, de 14/10/201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687,08</w:t>
            </w:r>
          </w:p>
        </w:tc>
      </w:tr>
      <w:tr>
        <w:trPr>
          <w:trHeight w:val="81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right="27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ratificação Adicional por</w:t>
            </w:r>
            <w:r>
              <w:rPr>
                <w:rFonts w:ascii="Times New Roman" w:hAnsi="Times New Roman"/>
                <w:b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Tempo de Serviço – GATS –</w:t>
            </w:r>
            <w:r>
              <w:rPr>
                <w:rFonts w:ascii="Times New Roman" w:hAnsi="Times New Roman"/>
                <w:b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30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50" w:right="3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158, inciso III e 162 da Lei Municipal nº 008, de 01/07/1985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(Estatuto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Funcioná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Público do 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aués)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687,08</w:t>
            </w:r>
          </w:p>
        </w:tc>
      </w:tr>
      <w:tr>
        <w:trPr>
          <w:trHeight w:val="81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7" w:leader="none"/>
                <w:tab w:val="left" w:pos="2698" w:leader="none"/>
              </w:tabs>
              <w:bidi w:val="0"/>
              <w:spacing w:lineRule="auto" w:line="223"/>
              <w:ind w:left="40" w:right="2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Incentivo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a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Aperfeiçoament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730" w:leader="none"/>
              </w:tabs>
              <w:bidi w:val="0"/>
              <w:spacing w:lineRule="exact" w:line="204"/>
              <w:ind w:left="40" w:right="2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Qualificaçã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Profissional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-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 GIAQP – 20%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50" w:right="3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56, inciso II, §1º e Art.61, inciso I, da Lei Complementar Municipal nº 005, de 14/10/201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458,05</w:t>
            </w:r>
          </w:p>
        </w:tc>
      </w:tr>
      <w:tr>
        <w:trPr>
          <w:trHeight w:val="407" w:hRule="atLeast"/>
        </w:trPr>
        <w:tc>
          <w:tcPr>
            <w:tcW w:w="5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O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1" w:leader="none"/>
              </w:tabs>
              <w:bidi w:val="0"/>
              <w:spacing w:lineRule="exact" w:line="196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R$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4.122,49</w:t>
            </w:r>
          </w:p>
        </w:tc>
      </w:tr>
    </w:tbl>
    <w:p>
      <w:pPr>
        <w:pStyle w:val="Normal"/>
        <w:widowControl w:val="false"/>
        <w:bidi w:val="0"/>
        <w:spacing w:lineRule="auto" w:line="223" w:before="135" w:after="0"/>
        <w:ind w:left="1142" w:right="11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te Portaria entra em vigor na data de sua assinatura, revogadas as disposições em contrário.</w:t>
      </w:r>
    </w:p>
    <w:p>
      <w:pPr>
        <w:pStyle w:val="Normal"/>
        <w:bidi w:val="0"/>
        <w:spacing w:lineRule="auto" w:line="372" w:before="125" w:after="0"/>
        <w:ind w:left="1142" w:right="7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TEM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 CARLOS ROBERTO DE OLIVEIRA JUNIOR</w:t>
      </w:r>
    </w:p>
    <w:p>
      <w:pPr>
        <w:pStyle w:val="Normal"/>
        <w:bidi w:val="0"/>
        <w:spacing w:lineRule="auto" w:line="240" w:before="1" w:after="0"/>
        <w:ind w:left="11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12" w:before="122" w:after="0"/>
        <w:ind w:left="11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4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MUNICIPIOS DO ESTADO DO AMAZONAS, </w:t>
      </w:r>
      <w:r>
        <w:rPr>
          <w:rFonts w:ascii="Times New Roman" w:hAnsi="Times New Roman"/>
          <w:b w:val="false"/>
          <w:spacing w:val="0"/>
          <w:w w:val="100"/>
          <w:sz w:val="19"/>
        </w:rPr>
        <w:t>de acordo com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° 177, de 26/10/2009 e por afixação em local próprio e de acesso público, na Sede do SISPREV, em conformidade com o disposto no § 1°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igo 91, da Lei Orgânica do Município de Maués.</w:t>
      </w:r>
    </w:p>
    <w:p>
      <w:pPr>
        <w:pStyle w:val="Normal"/>
        <w:bidi w:val="0"/>
        <w:spacing w:lineRule="auto" w:line="240" w:before="123" w:after="0"/>
        <w:ind w:left="11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REGINALDO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OS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auto" w:line="223" w:before="134" w:after="0"/>
        <w:ind w:left="1142" w:right="1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Diretor Presidente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4" w:after="0"/>
        <w:ind w:right="111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left="44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left="453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9"/>
        </w:rPr>
        <w:t>GPD3PZO0U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8615</wp:posOffset>
                </wp:positionH>
                <wp:positionV relativeFrom="paragraph">
                  <wp:posOffset>60960</wp:posOffset>
                </wp:positionV>
                <wp:extent cx="4333875" cy="17780"/>
                <wp:effectExtent l="635" t="0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7.45pt;margin-top:4.8pt;width:341.25pt;height:1.4pt" coordorigin="2549,96" coordsize="6825,28"/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284" w:top="480" w:footer="268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92" w:after="0"/>
        <w:ind w:left="869" w:right="7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ublicada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ári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icial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stad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azonas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a 16/10/2024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3717.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5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verificação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tenticidade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éria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ode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</w:t>
      </w:r>
      <w:r>
        <w:rPr>
          <w:rFonts w:ascii="Times New Roman" w:hAnsi="Times New Roman"/>
          <w:b w:val="false"/>
          <w:spacing w:val="6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feita</w:t>
      </w:r>
    </w:p>
    <w:p>
      <w:pPr>
        <w:pStyle w:val="Normal"/>
        <w:bidi w:val="0"/>
        <w:spacing w:lineRule="auto" w:line="240" w:before="72" w:after="0"/>
        <w:ind w:left="8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informando o código identificador no site: </w:t>
      </w:r>
      <w:r>
        <w:rPr>
          <w:rFonts w:ascii="Times New Roman" w:hAnsi="Times New Roman"/>
          <w:b w:val="false"/>
          <w:spacing w:val="-2"/>
          <w:w w:val="100"/>
          <w:sz w:val="19"/>
        </w:rPr>
        <w:t>https://diariomunicipalaam.org.br</w:t>
      </w:r>
    </w:p>
    <w:sectPr>
      <w:headerReference w:type="default" r:id="rId4"/>
      <w:footerReference w:type="default" r:id="rId5"/>
      <w:type w:val="nextPage"/>
      <w:pgSz w:w="11906" w:h="16838"/>
      <w:pgMar w:left="1680" w:right="1680" w:gutter="0" w:header="284" w:top="480" w:footer="268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10382250</wp:posOffset>
              </wp:positionV>
              <wp:extent cx="2401570" cy="139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7.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74535</wp:posOffset>
              </wp:positionH>
              <wp:positionV relativeFrom="page">
                <wp:posOffset>10382250</wp:posOffset>
              </wp:positionV>
              <wp:extent cx="192405" cy="1390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0.95pt;mso-wrap-distance-left:5.7pt;mso-wrap-distance-right:5.7pt;mso-wrap-distance-top:5.7pt;mso-wrap-distance-bottom:5.7pt;margin-top:817.5pt;mso-position-vertical-relative:page;margin-left:5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92100</wp:posOffset>
              </wp:positionH>
              <wp:positionV relativeFrom="page">
                <wp:posOffset>10382250</wp:posOffset>
              </wp:positionV>
              <wp:extent cx="2401570" cy="1390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7.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74535</wp:posOffset>
              </wp:positionH>
              <wp:positionV relativeFrom="page">
                <wp:posOffset>10382250</wp:posOffset>
              </wp:positionV>
              <wp:extent cx="192405" cy="1390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0.95pt;mso-wrap-distance-left:5.7pt;mso-wrap-distance-right:5.7pt;mso-wrap-distance-top:5.7pt;mso-wrap-distance-bottom:5.7pt;margin-top:817.5pt;mso-position-vertical-relative:page;margin-left:5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2100</wp:posOffset>
              </wp:positionH>
              <wp:positionV relativeFrom="page">
                <wp:posOffset>180975</wp:posOffset>
              </wp:positionV>
              <wp:extent cx="844550" cy="139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/1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2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4.2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/1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2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ge">
                <wp:posOffset>180975</wp:posOffset>
              </wp:positionV>
              <wp:extent cx="1259840" cy="139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4.2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92100</wp:posOffset>
              </wp:positionH>
              <wp:positionV relativeFrom="page">
                <wp:posOffset>180975</wp:posOffset>
              </wp:positionV>
              <wp:extent cx="844550" cy="1390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/1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2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4.2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/1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2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49675</wp:posOffset>
              </wp:positionH>
              <wp:positionV relativeFrom="page">
                <wp:posOffset>180975</wp:posOffset>
              </wp:positionV>
              <wp:extent cx="1259840" cy="1390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4.2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2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