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87165" cy="88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9000"/>
                          <a:chOff x="0" y="0"/>
                          <a:chExt cx="398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3.95pt;height:0.7pt" coordorigin="0,0" coordsize="6279,14"/>
            </w:pict>
          </mc:Fallback>
        </mc:AlternateContent>
      </w:r>
    </w:p>
    <w:p>
      <w:pPr>
        <w:pStyle w:val="Normal"/>
        <w:bidi w:val="0"/>
        <w:spacing w:lineRule="auto" w:line="223" w:before="127" w:after="0"/>
        <w:ind w:left="3152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3149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044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7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 Remuneração, c/c 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</w:t>
      </w:r>
    </w:p>
    <w:p>
      <w:pPr>
        <w:pStyle w:val="Normal"/>
        <w:bidi w:val="0"/>
        <w:spacing w:lineRule="auto" w:line="240" w:before="122" w:after="0"/>
        <w:ind w:left="114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>Sra. MARIA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LARA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ENDONÇA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GONDIM, CPF: 240.677.252-72 e RG nº 0725958-1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Professor, nível B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lasse I, referência 3 - (20 hs), Matrícula n° 808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otada na Secretaria 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- 3.893,47 (Três mil, oitocentos e noventa e três reais e quarenta e sete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u reajuste será na mesma proporção e data dos servidores ativos, com a seguinte composição de </w:t>
      </w:r>
      <w:r>
        <w:rPr>
          <w:rFonts w:ascii="Times New Roman" w:hAnsi="Times New Roman"/>
          <w:b w:val="false"/>
          <w:spacing w:val="-2"/>
          <w:w w:val="100"/>
          <w:sz w:val="19"/>
        </w:rPr>
        <w:t>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3" w:type="dxa"/>
        <w:jc w:val="left"/>
        <w:tblInd w:w="9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11"/>
        <w:gridCol w:w="2716"/>
        <w:gridCol w:w="1216"/>
      </w:tblGrid>
      <w:tr>
        <w:trPr>
          <w:trHeight w:val="20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, de 14/10/2015, com alte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d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028, de 02 de ma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024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90,28</w:t>
            </w:r>
          </w:p>
        </w:tc>
      </w:tr>
      <w:tr>
        <w:trPr>
          <w:trHeight w:val="61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 Classe – GRC – 30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00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4/10/2015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</w:tr>
      <w:tr>
        <w:trPr>
          <w:trHeight w:val="81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28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 Adicional por Tempo de Serviço – GATS –</w:t>
            </w:r>
            <w:r>
              <w:rPr>
                <w:rFonts w:ascii="Times New Roman" w:hAnsi="Times New Roman"/>
                <w:b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1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, de 01/07/198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(Estatuto</w:t>
            </w: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Funcion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Público 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43,54</w:t>
            </w:r>
          </w:p>
        </w:tc>
      </w:tr>
      <w:tr>
        <w:trPr>
          <w:trHeight w:val="81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3" w:leader="none"/>
                <w:tab w:val="left" w:pos="2670" w:leader="none"/>
              </w:tabs>
              <w:bidi w:val="0"/>
              <w:spacing w:lineRule="auto" w:line="223"/>
              <w:ind w:left="40" w:right="28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Gratificação de Incentivo a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à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 Qualificação</w:t>
            </w:r>
            <w:r>
              <w:rPr>
                <w:rFonts w:ascii="Times New Roman" w:hAnsi="Times New Roman"/>
                <w:b/>
                <w:spacing w:val="63"/>
                <w:w w:val="100"/>
                <w:sz w:val="19"/>
              </w:rPr>
              <w:t xml:space="preserve">  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63"/>
                <w:w w:val="100"/>
                <w:sz w:val="19"/>
              </w:rPr>
              <w:t xml:space="preserve">  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IAQP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–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25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 inciso II, §1º e Art.61, inciso II, da Lei Complementar Municipal nº 005, de 14/10/2015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572,57</w:t>
            </w:r>
          </w:p>
        </w:tc>
      </w:tr>
      <w:tr>
        <w:trPr>
          <w:trHeight w:val="20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893,47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1142" w:right="1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5" w:after="0"/>
        <w:ind w:left="1142" w:right="7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11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11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3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4" w:after="0"/>
        <w:ind w:left="1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1142" w:right="1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right="111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LXFIPJVMR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7.45pt;margin-top:4.75pt;width:341.25pt;height:1.4pt" coordorigin="2549,95" coordsize="6825,28"/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284" w:top="4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92" w:after="0"/>
        <w:ind w:left="869" w:right="7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azon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 16/10/2024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717.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rificação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enticida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éria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feita</w:t>
      </w:r>
    </w:p>
    <w:p>
      <w:pPr>
        <w:pStyle w:val="Normal"/>
        <w:bidi w:val="0"/>
        <w:spacing w:lineRule="auto" w:line="240" w:before="72" w:after="0"/>
        <w:ind w:left="8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informando o código identificador no site: </w:t>
      </w:r>
      <w:r>
        <w:rPr>
          <w:rFonts w:ascii="Times New Roman" w:hAnsi="Times New Roman"/>
          <w:b w:val="false"/>
          <w:spacing w:val="-2"/>
          <w:w w:val="100"/>
          <w:sz w:val="19"/>
        </w:rPr>
        <w:t>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284" w:top="4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4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